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.10.2018 г. №849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внесении изменений в Постановление Администрации города Обояни от 19.07.2018г. №550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целях повышения эффективности функционирования муниципального казенного учреждения "Управление благоустройства и ЖКХ" г.Обояни, усиления материальной заинтересованности руководителя в результатах их деятельности, проявления инициативы, умения решать вопросы и нести ответственность за принятые решения, соблюдения трудовой и исполнительской дисциплины, руководствуясь Федеральными законом от 06.10.2003 N 131-ФЗ "Об общих принципах организации местного самоуправления в Российской Федерации", Трудовым кодексом Российской Федерации, Администрация города Обоян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нести изменение в Постановление Администрации города Обояни от 19.07.2018г. №550 "Об утверждении Положения о премировании руководителя муниципального казенного учреждения "Управление благоустройства и ЖКХ" г.Обояни изложив Приложение1 к Положению о премировании руководителя муниципального казенного учреждения "Управление благоустройства и ЖКХ" г.Обояни в новой редакции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Разместить данное постановление на официальном сайте муниципального образования " город Обоянь" Обоянского района Курской области в сети "Интернет", в газете "Обоянская газета"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Настоящее постановление вступает в силу с момента подписания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ода Обоян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9.07.2018г. N550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ПРЕМИРОВАНИИ РУКОВОДИТЕЛЯ МУНИЦИПАЛЬНОГО КАЗЕННОГО УЧРЕ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УПРАВЛЕНИЕ БЛАГОУСТРОЙСТВА И ЖКХ» г.Обоя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1. Положение о премировании руководителя муниципального казенного учреждения (МКУ) «Управление благоустройства и ЖКХ» г.Обояни (далее по тексту - Положение) разработано в соответствии с нормами трудового законодательства в целях усиления  заинтересованности руководителя муниципального казенного учреждения в своевременном и добросовестном исполнении своих должностных обязанностей, повышении качества выполняемой работы, уровня ответственности за выполняемую работу, укрепления исполнительской и трудовой дисципл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2. Действие настоящего Положения распространяется на руководителя муниципального казенного учреждения «Управление благоустройства и ЖКХ» и определяет условия премирования в дополнение к условиям, оговоренным в заключенных трудовых договорах (контракта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3. Положение определяет порядок начисления, утверждения и выплаты премии, виды премирования, условия и источники выплаты премии, перечень показателей и размеры премирования, а также перечень нарушений, за которые премии не назначаются или частично сниж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4. Выплаты руководителю казенного учреждения за счет средств, не предусмотренных настоящим Положением и трудовым договором (контрактом), не допускаю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иды премий, показатели и размер премир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.1. Настоящим Положением предусматриваются следующие виды премир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итогам работы за месяц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единовременная прем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2. Выплачиваемая премия является формой материального стимулирования эффективного и добросовестного труда, а также конкретного вклада руководителя в успешное выполнение задач, стоящих перед М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.3. Премия руководителю МКУ по результатам работы начисляется за факт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анное время в данном месяце в процентах от должностного окл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.4. Премирование руководителя МКУ осуществляется при надлежащем исполнении возложенных обязанностей и выполнении основных показателей премирования по результатам работы согласно Приложению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рядок утверждения и выплаты пре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1. Премирование руководителя производится по каждому показателю в отдельности. При невыполнении какого-либо показателя премия по нему не начисля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.2. Общий размер премии начисляется с учетом снижения премии за допущенные нарушения в рабо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3. Основанием для начисления премии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выполнении основных показателей премирования за отчетный период по муниципальному казенному учреждению, представленная руководителем учреждения в Администрацию города Обояни, и распоряжение Главы города Обояни о премировании руководителя муниципального казенного учреждения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, что вышеназванная информация предоста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bookmarkStart w:id="0" w:name="__DdeLink__22783_191940567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Отдел организационно-методического и кадрового обеспечения Администрации города Обоя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4. Руководитель муниципального казенного учреждения  представляет в вышеназванное структурное подразделение письменную информацию с показателями премирования за отчетный период и объяснительной запиской о невыполнении того либо иного показателя (если такой факт имеет место) в следующие сро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 по итогам работы для начисления премии за месяц - до 25 числа текущего месяца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ное подразделение анализирует показатели, составляет справку (согласно приложению 2 к Положению о премировании) о выполнении показателей в процентном отношении и представляют Главе города Обояни для принятия решения о премировании руководителя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правка о выполнении показателей премирования руководителя учреждения утверждается Главой города Обоя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.5. Отдел организационно-методического и кадрового обеспечения Администрации города Обояни (Н.В.Дмитриева) готовит проект распоряжения о премировании руководителя муниципального казенного учреждения  и направляет его на утверждение Главе города Обоя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6. Единовременное премирование осуществляется по факту выполнения работ, заданий и поручений, мероприятий и оформляется распоряжением Администрации  города Обоя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7. При увольнении руководителя учреждения по уважительной причине (уход на пенсию, поступление в учебное заведение)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за фактически отработанное врем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8. Руководителю, допустившему грубое нарушение трудовой дисциплины и уволившемуся в связи с нарушением трудовой дисциплины, премия не выплачив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ловия депремир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1. Руководитель муниципального казенного учреждения , допустивший в отчетном периоде производственные упущения или нарушения трудовой дисциплины, могут быть полностью или частично лишены прем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2. При невыполнении одного из показателей премирования по результатам работы за месяц премия за этот показатель не выплачив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3. Руководителям, привлеченным к дисциплинарной ответственности, при наличии в отчетном периоде оформленных в установленном порядк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говора - премия по итогам работы за месяц не выплачивает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ния - может быть выплачена в размере не более чем 50% от уровня премирования руковод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4. Для установления причин невыполнения установленных показателей премирования и принятия решения по депремированию (либо снижению размера премии) Администрацией города Обояни могут быть запрошены дополнительные сведения от руководителя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5. Решение о лишение премии полностью или частично принимается Главой города Обояни  и оформляется распоряжением с указанием причин полного либо частичного депрем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6. К распоряжению Главы города Обояни в обязательном порядке должна прилагаться объяснительная записка руководителя муниципального казенного учреждения о причинах допущенных нарушений (за исключением случаев лишения или снижения премии за наличие дисциплинарного взыск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7. Полное или частичное лишение премии производиться за тот расчетный период, в котором совершено наруш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1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И РАЗМЕРЫ ПРЕМИРОВАНИЯ РУКОВОДИТЕЛЯ МУНИЦИПАЛЬНОГО КАЗЕННОГО УЧРЕЖДЕНИЯ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БЛАГОУСТРОЙСТВА И ЖКХ»</w:t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"/>
        <w:gridCol w:w="2274"/>
        <w:gridCol w:w="9"/>
        <w:gridCol w:w="5235"/>
        <w:gridCol w:w="10"/>
        <w:gridCol w:w="1225"/>
        <w:gridCol w:w="15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Размеры ежемесячной премии, в %</w:t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МКУ»Управление благоустройства и ЖКХ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 xml:space="preserve">1. Санитарное состояние контейнерных площад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мусорных урн в общественных местах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2. 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воевременная уборка тротуаров, прилегающих территорий, детских площадок, сходов.</w:t>
            </w:r>
          </w:p>
          <w:p>
            <w:pPr>
              <w:pStyle w:val="Normal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борка и очистка от снега, посыпка тротуаров, сходов противогололедной смесью 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4. Отсутствие фактов нарушения техники безопасности и норм охраны труда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 xml:space="preserve">5.Обработка, содержание, уборка  и озеленение скверов, парков 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6.Осуществление учета и сохранности имущества и ТМЦ находящихся в Учреждении.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Bookmark20235"/>
            <w:bookmarkStart w:id="2" w:name="Bookmark20235"/>
            <w:bookmarkEnd w:id="2"/>
          </w:p>
        </w:tc>
        <w:tc>
          <w:tcPr>
            <w:tcW w:w="22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7.  Отсутствие нарушений законодательства в учреждении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города Обоян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А.А.Локтио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___20____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 премирован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я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азенного учреждения                «Управление благоустройства и ЖКХ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 выполнении показателей премирования руководи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 «Управление благоустройства и ЖКХ»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х на премирование по итогам рабо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___________ месяц 201__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376"/>
        <w:gridCol w:w="3451"/>
        <w:gridCol w:w="2233"/>
        <w:gridCol w:w="15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премирования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ремии, %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 отдела организационно-методическ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кадрового обеспечени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ода Обояни                                                       Н.В.Дмитри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80"/>
    <w:family w:val="swiss"/>
    <w:pitch w:val="default"/>
  </w:font>
  <w:font w:name="Times New Roman">
    <w:charset w:val="00"/>
    <w:family w:val="roman"/>
    <w:pitch w:val="default"/>
  </w:font>
  <w:font w:name="Liberation Mono">
    <w:altName w:val="Courier New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>
      <w:sz w:val="24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Заголовок 21"/>
    <w:basedOn w:val="Normal"/>
    <w:qFormat/>
    <w:pPr>
      <w:keepNext w:val="true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Подзаголовок1"/>
    <w:basedOn w:val="Style16"/>
    <w:qFormat/>
    <w:pPr/>
    <w:rPr>
      <w:sz w:val="28"/>
    </w:rPr>
  </w:style>
  <w:style w:type="paragraph" w:styleId="Style18">
    <w:name w:val="Текст в заданном формате"/>
    <w:basedOn w:val="Normal"/>
    <w:qFormat/>
    <w:pPr/>
    <w:rPr>
      <w:rFonts w:ascii="Liberation Mono" w:hAnsi="Liberation Mono" w:eastAsia="Liberation Mono" w:cs="Liberation Mono"/>
      <w:sz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Содержимое списка"/>
    <w:basedOn w:val="Normal"/>
    <w:qFormat/>
    <w:pPr>
      <w:ind w:left="567" w:right="0" w:hanging="0"/>
    </w:pPr>
    <w:rPr>
      <w:sz w:val="24"/>
    </w:rPr>
  </w:style>
  <w:style w:type="paragraph" w:styleId="14">
    <w:name w:val="Цитата1"/>
    <w:basedOn w:val="Normal"/>
    <w:qFormat/>
    <w:pPr/>
    <w:rPr>
      <w:sz w:val="24"/>
    </w:rPr>
  </w:style>
  <w:style w:type="paragraph" w:styleId="15">
    <w:name w:val="Список1"/>
    <w:basedOn w:val="11"/>
    <w:qFormat/>
    <w:pPr/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ru-RU" w:eastAsia="zh-CN" w:bidi="hi-IN"/>
    </w:rPr>
  </w:style>
  <w:style w:type="paragraph" w:styleId="112">
    <w:name w:val="Заголовок 11"/>
    <w:basedOn w:val="Normal"/>
    <w:qFormat/>
    <w:pPr>
      <w:keepNext w:val="true"/>
      <w:jc w:val="center"/>
    </w:pPr>
    <w:rPr>
      <w:sz w:val="40"/>
    </w:rPr>
  </w:style>
  <w:style w:type="paragraph" w:styleId="Style20">
    <w:name w:val="Содержимое таблицы"/>
    <w:basedOn w:val="Normal"/>
    <w:qFormat/>
    <w:pPr/>
    <w:rPr>
      <w:sz w:val="24"/>
    </w:rPr>
  </w:style>
  <w:style w:type="paragraph" w:styleId="Style21">
    <w:name w:val="Заголовок списка"/>
    <w:basedOn w:val="Normal"/>
    <w:next w:val="Style19"/>
    <w:qFormat/>
    <w:pPr/>
    <w:rPr>
      <w:sz w:val="24"/>
    </w:rPr>
  </w:style>
  <w:style w:type="paragraph" w:styleId="16">
    <w:name w:val="Указатель1"/>
    <w:basedOn w:val="Normal"/>
    <w:qFormat/>
    <w:pPr>
      <w:suppressLineNumbers/>
    </w:pPr>
    <w:rPr>
      <w:sz w:val="24"/>
    </w:rPr>
  </w:style>
  <w:style w:type="paragraph" w:styleId="17">
    <w:name w:val="Название объекта1"/>
    <w:basedOn w:val="Normal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ru-RU" w:eastAsia="zh-CN" w:bidi="hi-IN"/>
    </w:rPr>
  </w:style>
  <w:style w:type="paragraph" w:styleId="Style22">
    <w:name w:val="Заголовок таблицы"/>
    <w:basedOn w:val="Style20"/>
    <w:qFormat/>
    <w:pPr/>
    <w:rPr>
      <w:sz w:val="24"/>
    </w:rPr>
  </w:style>
  <w:style w:type="paragraph" w:styleId="31">
    <w:name w:val="Заголовок 31"/>
    <w:basedOn w:val="Style16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1:36Z</dcterms:created>
  <dc:creator>andrey</dc:creator>
  <dc:description/>
  <dc:language>en-US</dc:language>
  <cp:lastModifiedBy>Андрей Заходяки�</cp:lastModifiedBy>
  <cp:lastPrinted>2018-10-30T12:38:00Z</cp:lastPrinted>
  <dcterms:modified xsi:type="dcterms:W3CDTF">2024-09-17T09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9D31BCD3F45FE8995523B44CF1774_12</vt:lpwstr>
  </property>
  <property fmtid="{D5CDD505-2E9C-101B-9397-08002B2CF9AE}" pid="3" name="KSOProductBuildVer">
    <vt:lpwstr>1049-12.2.0.18283</vt:lpwstr>
  </property>
</Properties>
</file>