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ПОСТАНОВЛЕНИЕ29.10.2018 г. №850"Об утверждении муниципальной программы "Реализация проекта "Народный бюджет" в муниципальном образовании "город Обоянь" Обоянского района Курской области на 2019 год и плановый период 2020 и 2021 годов"В целях реализации проекта "Народный бюджет", утвержденного Постановлением Администрации Курской области от 27 сентября 2016 года №32-па "О вопросах реализации проекта "Народный бюджет" в Курской области", в соответствии с Федеральным законом от 06.10.2003 №131-ФЗ "Об общих принципах организации местного самоуправления в Российской Федерации", на основании Устава муниципального образования "город Обоянь" Обоянского района Курской области, Администрация города ОбояниПОСТАНОВЛЯЕТ:1. Утвердить муниципальную программу "Реализация проекта "Народный бюджет" в муниципальном образовании "город Обоянь" Обоянского района Курской области на 2019 год и плановый период 2020 и 2021 годов".2. </w:t>
      </w:r>
      <w:hyperlink r:id="rId2">
        <w:r>
          <w:rPr>
            <w:rStyle w:val="InternetLink"/>
            <w:rFonts w:eastAsia="Helvetica Neue;Segoe Print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</w:rPr>
          <w:t>Постановление</w:t>
        </w:r>
      </w:hyperlink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Администрации города Обояни от 02.11.2017 года №974 "Об утверждении муниципальной программы "Реализация проекта "Народный бюджет" в муниципальном образовании "город Обоянь" Обоянского района Курской области на 2018-2019 годы"" отменить.3. Контроль за исполнением настоящего постановления возложить на заместителя Главы Администрации города Обояни по строительству и ЖКХ Катыкина П.А.4. Разместить настоящее постановление на официальном сайте муниципального образования "город Обоянь" Обоянского района Курской области в сети Интернет.5. Настоящее постановление вступает в силу с 01 января 2019 года.Глава города Обояни А. А. Локтионов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20" w:right="0" w:hanging="720"/>
        <w:jc w:val="center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УНИЦИПАЛЬНАЯ ПРОГРАММА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РЕАЛИЗАЦИЯ ПРОЕКТА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РОДНЫЙ БЮДЖЕТ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В МУНИЦИПАЛЬНОМ ОБРАЗОВАНИИ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ГОРОД ОБОЯНЬ»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Heading3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на 2019 год и плановый период 2020 и 2021 годов»</w:t>
      </w:r>
    </w:p>
    <w:p>
      <w:pPr>
        <w:pStyle w:val="Normal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Паспорт муниципальной программы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Реализация проекта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ародный бюджет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»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в муниципальном образовании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город Обоянь»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 xml:space="preserve">Обоянского района Курской области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auto" w:val="clear"/>
          <w:vertAlign w:val="baseline"/>
          <w:lang w:val="ru-RU" w:eastAsia="zh-CN" w:bidi="ar"/>
        </w:rPr>
        <w:t>на 2019 год и плановый период 2020 и 2021 годов»</w:t>
      </w:r>
    </w:p>
    <w:p>
      <w:pPr>
        <w:pStyle w:val="Normal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(далее - Программа)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7296"/>
      </w:tblGrid>
      <w:tr>
        <w:trPr/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тветственный исполнитель Программы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тдел строительства, ЖКХ и архитектуры Администрации города Обояни</w:t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Соисполнители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тдел планирования, финансового обеспечения, бухгалтерского учета и отчетности Администрации города Обояни</w:t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рограммно-целевые инструменты Программы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роведение мероприятий по ремонту дорог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 и муниципальных объектов</w:t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Цель Программы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Реализация социально значимых проектов на территории муниципального образования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город Обоянь» Обоянского района Курской области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Задачи Программы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Привлечение населения муниципального образования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город Обоянь» Обоянского района Курской области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</w:t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оказатели Программы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Доля отобранных заявок на реализацию проекта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Народный бюджет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»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, по которым в полном объеме осуществлены все запланированные мероприятия в части проведения мероприятий по ремонту дорог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 и муниципальных объектов</w:t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Этапы и сроки реализации Программы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Программа реализуется в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два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этап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-й этап - 2019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-й этап - 2020 год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-й этап - 2021 год.</w:t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бъемы бюджетных ассигнований Программы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Общий объем финансирования Программы составляет за счет всех источников финансирования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232020,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руб., в том числе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9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 -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232020,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руб.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 - 0,0 руб.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021 год - 0,0 руб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и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з них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безвозмездные перечисления жителей, спонсоров -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1700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,0 руб., в том числе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9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 -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17000,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руб.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 - 0,0 руб.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021 год - 0,0 руб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за счет средств бюджета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города Обояни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-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775808,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руб., в том числе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9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 -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775808,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руб.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 - 0,0 руб.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021 год - 0,0 руб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з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а счет средст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в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бюджета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Курской области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-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339212,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руб., в том числе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9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 -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339212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,0 руб.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 - 0,0 руб.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021 год - 0,0 руб.</w:t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жидаемые результаты реализации Программы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о итогам реализации муниципальной программы планируется достижение следующих основных показателей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 обеспечение комфортных условий для проживания населения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 приведение муниципальных объектов в нормативное состояние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- создание условий для населения муниципального образования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город Обоянь» Обоянского района Курской области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для участия в проекте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Народный бюджет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»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1. Характеристика текущего состояния, основные показатели, основные проблемы в реализации проекта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ародный бюджет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»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в муниципальном образовании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город Обоянь» Обоянского района Курс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2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Проект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ародный бюджет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»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в муниципальном образовании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 xml:space="preserve">«город Обоянь» Обоянского района Курской области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аправлен на определение и реализацию социально значимых проектов на территории муниципального образования с привлечением граждан и организаций к деятельности органов местного самоуправления в решении проблем местного значения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2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В процессе реализации проекта будут решаться задачи по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ремонту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дорог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 xml:space="preserve"> муниципального значения,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объектов культуры и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мест общественного пользования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2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В 201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9-2021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год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ах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планируется продолжение реализации проекта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ародный бюджет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»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. Цели и задачи Программы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Целью Программы является реализация социально значимых проектов на территории муниципального образования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город Обоянь»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 xml:space="preserve">Обоянского района Курской области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путем привлечения граждан и организаций к деятельности органов местного самоуправления в решении проблем местного значения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Для достижения поставленной цели определена следующая основная задача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- привлечение населения муниципального образования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город Обоянь» Обоянского района Курской области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Формирование конкурсных заявок и участие в конкурсе по их отбору, реализация проектов, отобранных на конкурсной основе осуществляется в соответствии с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П</w:t>
      </w:r>
      <w:r>
        <w:rPr>
          <w:rStyle w:val="2"/>
          <w:b w:val="false"/>
          <w:bCs w:val="false"/>
          <w:color w:val="000000"/>
        </w:rPr>
        <w:t>остановлением Администрации Курской области от 27 сентября 2016 года №32-па «О вопросах реализации проекта «Народный бюджет» в Курской области»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"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3. Этапы и сроки реализации Программы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firstLine="173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Программа реализуется в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два этапа, 1-й этап -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201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9 год, 2-й этап - 2020 год, 3-й этап - 2021 го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4.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М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ероприяти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я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муниципальной программы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муниципального образования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город Обоянь» Обоянского района Курской области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, населения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города Обояни Курской области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по достижению целей и показателей в рамках Программ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5. Перечень показателей результативности и эффективности Программы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Перечень показателей Программы приведен в приложении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1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к Программ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6. Основные меры правового регулирования, направленные на достижение цели и конечных результатов Программы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Сведения об основных мерах правового регулирования в сфере реализации Программы указаны в приложении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2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к Программе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Отбор заявок на включение в Программу осуществляется на основании порядка отбора конкурсных заявок для включения в адресный перечень Программ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7. Ресурсное обеспечение Программы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Финансовое обеспечение мероприятий Программы осуществляется в соответствии с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П</w:t>
      </w:r>
      <w:r>
        <w:rPr>
          <w:rStyle w:val="2"/>
          <w:b w:val="false"/>
          <w:bCs w:val="false"/>
          <w:color w:val="000000"/>
        </w:rPr>
        <w:t>остановлением Администрации Курской области от 27 сентября 2016 года №32-па «О вопросах реализации проекта «Народный бюджет» в Курской области»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8. Оценка эффективности реализации Программы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бюджета муниципального образования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город Обоянь» Обоянского района Курской области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по следующей формул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ЭРмп = СРмп x Эис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где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ЭРмп - эффективность реализации Программы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СРмп - степень реализации Программы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Эис - эффективность использования средств бюджета муниципального образования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город Обоянь» Обоянского района Курской области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. Эффективность реализации Программы признается высокой, в случае если значение ЭРмп составляет не менее 0,9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Эффективность реализации Программы признается средней, в случае если значение ЭРмп составляет не менее 0,8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Эффективность реализации Программы признается удовлетворительной, в случае если значение ЭРмп составляет не менее 0,7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9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. Возможные риски в ходе реализации Программы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есвоевременное и недостаточное финансирование мероприятий Программы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есвоевременное выполнение работ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мониторинг выполнения Программы, регулярный анализ и при необходимости корректировка показателей и мероприятий Программ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0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. Управление Программой и контроль за ходом ее выполнения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Координацию деятельности по исполнению Программы осуществляет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отдел строительства,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жилищно-коммунального хозяйства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 xml:space="preserve"> и архитектуры А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дминистрации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 xml:space="preserve"> города Обояни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Контроль за целевым и эффективным использованием бюджетных средств, выделенных на реализацию Программы, осуществляется в соответствии с бюджетным законодательством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Управление реализацией Программы осуществляется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А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дминистрацией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города Обояни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Ответственный исполнитель Программы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- в целях контроля за реализацией Программы осуществляет мониторинг и ежегодную оценку эффективности и результативности реализации Программы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- производит корректировку Программы в соответствии с объемом бюджетных ассигнований бюджета муниципального образования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город Обоянь» Обоянского района Курской области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6398" w:right="0" w:hanging="2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Приложение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1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к муниципальной программе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Реализация проекта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Народный бюджет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»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в муниципальном образовании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«город Обоянь» Обоянского района Курской области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auto" w:val="clear"/>
          <w:vertAlign w:val="baseline"/>
          <w:lang w:val="ru-RU" w:eastAsia="zh-CN" w:bidi="ar"/>
        </w:rPr>
        <w:t>на 2019 год и плановый период 2020 и 2021 годов»</w:t>
      </w:r>
    </w:p>
    <w:p>
      <w:pPr>
        <w:pStyle w:val="Normal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6398" w:right="0" w:hanging="2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Перечен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показателей муниципальной программы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Реализация проекта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ародный бюджет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»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в муниципальном образовании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город Обоянь» Обоянского района Курской области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auto" w:val="clear"/>
          <w:vertAlign w:val="baseline"/>
          <w:lang w:val="ru-RU" w:eastAsia="zh-CN" w:bidi="ar"/>
        </w:rPr>
        <w:t>на 2019 год и плановый период 2020 и 2021 годов»</w:t>
      </w:r>
    </w:p>
    <w:p>
      <w:pPr>
        <w:pStyle w:val="Normal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zh-CN" w:bidi="ar"/>
        </w:rPr>
      </w:r>
    </w:p>
    <w:tbl>
      <w:tblPr>
        <w:tblW w:w="975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4078"/>
        <w:gridCol w:w="1088"/>
        <w:gridCol w:w="1458"/>
        <w:gridCol w:w="948"/>
        <w:gridCol w:w="924"/>
        <w:gridCol w:w="934"/>
      </w:tblGrid>
      <w:tr>
        <w:trPr/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N п/п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Наименование целевого показателя (индикатора)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Единица измерени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Система мониторинга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021</w:t>
            </w:r>
          </w:p>
        </w:tc>
      </w:tr>
      <w:tr>
        <w:trPr/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both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Доля отобранных заявок на реализацию проекта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Народный бюджет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»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, по которым в полном объеме осуществлены все запланированные мероприятия по ремонту дорог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%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ежемесячно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00</w:t>
            </w:r>
          </w:p>
        </w:tc>
      </w:tr>
      <w:tr>
        <w:trPr/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both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Доля отобранных заявок на реализацию проекта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Народный бюджет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»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, по которым в полном объеме осуществлены все запланированные мероприятия по ремонту муниципальных объектов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%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ежемесячно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16"/>
          <w:sz w:val="16"/>
          <w:szCs w:val="16"/>
          <w:shd w:fill="FFFFFF" w:val="clear"/>
          <w:vertAlign w:val="baseline"/>
          <w:lang w:val="ru-RU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Паспорт показателя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Доля отобранных заявок на реализацию проекта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ародный бюджет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»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, по которым в полном объеме осуществлены все запланированные мероприятия по ремонту дорог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»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16"/>
          <w:sz w:val="16"/>
          <w:szCs w:val="16"/>
          <w:shd w:fill="FFFFFF" w:val="clear"/>
          <w:vertAlign w:val="baseline"/>
          <w:lang w:val="ru-RU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16"/>
          <w:sz w:val="16"/>
          <w:szCs w:val="16"/>
          <w:shd w:fill="FFFFFF" w:val="clear"/>
          <w:vertAlign w:val="baseline"/>
          <w:lang w:val="ru-RU" w:eastAsia="zh-CN" w:bidi="ar"/>
        </w:rPr>
      </w:r>
    </w:p>
    <w:tbl>
      <w:tblPr>
        <w:tblW w:w="981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3243"/>
        <w:gridCol w:w="6262"/>
      </w:tblGrid>
      <w:tr>
        <w:trPr/>
        <w:tc>
          <w:tcPr>
            <w:tcW w:w="3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Шапилов Евгений Евгеньевич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-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начальник отдела строительства, ЖКХ и архитектуры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дминистрации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города Обояни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Т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елефон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: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2-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4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46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Номер паспорта показателя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Доля отобранных заявок на реализацию проекта "Народный бюджет", по которым в полном объеме осуществлены все запланированные мероприятия по ремонту дорог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Единица измерения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%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Тип показателя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оказатель конечного результата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орядок формирования показателя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оказатель определяется по формуле: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Р = А / В x 100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А - количество отобранных и в полном объеме выполненных заявок в части проведения мероприятий по ремонту дорог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В - количество отобранных заявок в части проведения мероприятий по ремонту дорог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писание системы мониторинга показателя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Мониторинг проводится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отделом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строительства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, ЖКХ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и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рхитектуры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дминистрации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города Обояни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ежемесячно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Паспорт показателя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Доля отобранных заявок на реализацию проекта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ародный бюджет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»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, по которым в полном объеме осуществлены все запланированные мероприятия в части проведения мероприятий по ремонту муниципальных объектов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»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</w:r>
    </w:p>
    <w:tbl>
      <w:tblPr>
        <w:tblW w:w="986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3256"/>
        <w:gridCol w:w="6316"/>
      </w:tblGrid>
      <w:tr>
        <w:trPr/>
        <w:tc>
          <w:tcPr>
            <w:tcW w:w="3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Шапилов Евгений Евгеньевич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-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начальник отдела строительства, ЖКХ и архитектуры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дминистрации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города Обояни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Т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елефон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: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2-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4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46</w:t>
            </w:r>
          </w:p>
        </w:tc>
      </w:tr>
      <w:tr>
        <w:trPr/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Номер паспорта показателя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Доля отобранных заявок на реализацию проекта "Народный бюджет", по которым в полном объеме осуществлены все запланированные мероприятия в части проведения мероприятий по ремонту муниципальных объектов</w:t>
            </w:r>
          </w:p>
        </w:tc>
      </w:tr>
      <w:tr>
        <w:trPr/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Единица измерения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%</w:t>
            </w:r>
          </w:p>
        </w:tc>
      </w:tr>
      <w:tr>
        <w:trPr/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Тип показателя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оказатель конечного результата</w:t>
            </w:r>
          </w:p>
        </w:tc>
      </w:tr>
      <w:tr>
        <w:trPr/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орядок формирования показателя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оказатель определяется по формуле: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Р = А / В x 100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А - количество отобранных и в полном объеме выполненных заявок в части проведения мероприятий по ремонту муниципальных объектов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В - количество отобранных заявок в части проведения мероприятий по ремонту муниципальных объектов</w:t>
            </w:r>
          </w:p>
        </w:tc>
      </w:tr>
      <w:tr>
        <w:trPr/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писание системы мониторинга показателя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Мониторинг проводится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отделом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строительства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, ЖКХ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и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рхитектуры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дминистрации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города Обояни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ежемесяч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6398" w:right="0" w:hanging="2"/>
        <w:jc w:val="left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Приложение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2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к муниципальной программе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Реализация проекта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Народный бюджет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»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в муниципальном образовании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«город Обоянь» Обоянского района Курской области»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auto" w:val="clear"/>
          <w:vertAlign w:val="baseline"/>
          <w:lang w:val="ru-RU" w:eastAsia="zh-CN" w:bidi="ar"/>
        </w:rPr>
        <w:t>на 2019 год и плановый период 2020 и 2021 годов»</w:t>
      </w:r>
    </w:p>
    <w:p>
      <w:pPr>
        <w:pStyle w:val="Normal"/>
        <w:keepNext w:val="false"/>
        <w:keepLines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Сведения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 xml:space="preserve">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об основных мерах правового регулирования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b w:val="false"/>
          <w:b w:val="false"/>
          <w:bCs w:val="false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в сфере реализации Программы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2445"/>
        <w:gridCol w:w="2352"/>
        <w:gridCol w:w="2953"/>
        <w:gridCol w:w="1543"/>
      </w:tblGrid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N п/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Вид нормативно-правового акт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сновные положения нормативно-правового (правового) акта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тветственный исполнитель и соисполнители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жидаемые сроки принятия документа</w:t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Постановление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дминистрации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города Обояни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 внесении изменений в муниципальную Программу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тдел строительства, ЖКХ и архитектуры Администрации города Обояни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о мере необходимости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Перечен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339" w:hanging="4"/>
        <w:jc w:val="center"/>
        <w:textAlignment w:val="auto"/>
        <w:rPr>
          <w:rFonts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</w:pPr>
      <w:r>
        <w:rPr>
          <w:rFonts w:eastAsia="Helvetica Neue;Segoe Print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основных мероприятий </w:t>
      </w:r>
      <w:r>
        <w:rPr>
          <w:rFonts w:cs="Times New Roman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/>
          <w:b w:val="false"/>
          <w:bCs w:val="false"/>
          <w:sz w:val="28"/>
          <w:szCs w:val="28"/>
        </w:rPr>
        <w:t xml:space="preserve">Реализация проекта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/>
          <w:b w:val="false"/>
          <w:bCs w:val="false"/>
          <w:sz w:val="28"/>
          <w:szCs w:val="28"/>
        </w:rPr>
        <w:t>Народный бюджет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» </w:t>
      </w:r>
      <w:r>
        <w:rPr>
          <w:rFonts w:cs="Times New Roman"/>
          <w:b w:val="false"/>
          <w:bCs w:val="false"/>
          <w:sz w:val="28"/>
          <w:szCs w:val="28"/>
        </w:rPr>
        <w:t xml:space="preserve">в муниципальном образован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«город Обоянь» Обоянского района Курской области </w:t>
      </w:r>
      <w:r>
        <w:rPr>
          <w:rFonts w:eastAsia="Helvetica Neue;Segoe Print" w:cs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 xml:space="preserve">на 2019 год </w:t>
      </w:r>
    </w:p>
    <w:p>
      <w:pPr>
        <w:pStyle w:val="TextBody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339" w:hanging="4"/>
        <w:jc w:val="center"/>
        <w:textAlignment w:val="auto"/>
        <w:rPr>
          <w:b w:val="false"/>
          <w:b w:val="false"/>
          <w:bCs w:val="false"/>
          <w:color w:val="FF0000"/>
        </w:rPr>
      </w:pPr>
      <w:r>
        <w:rPr>
          <w:rFonts w:eastAsia="Helvetica Neue;Segoe Print" w:cs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и плановый период 2020 и 2021 годов»</w:t>
      </w:r>
    </w:p>
    <w:p>
      <w:pPr>
        <w:pStyle w:val="TextBody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339" w:hanging="4"/>
        <w:jc w:val="center"/>
        <w:textAlignment w:val="auto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tbl>
      <w:tblPr>
        <w:tblW w:w="964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639"/>
        <w:gridCol w:w="2355"/>
        <w:gridCol w:w="632"/>
        <w:gridCol w:w="963"/>
        <w:gridCol w:w="2303"/>
        <w:gridCol w:w="1460"/>
      </w:tblGrid>
      <w:tr>
        <w:trPr/>
        <w:tc>
          <w:tcPr>
            <w:tcW w:w="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N п/п</w:t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Наименование отдельного основного мероприятия муниципальной программы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Ответственный исполнитель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Срок реализации</w:t>
            </w:r>
          </w:p>
        </w:tc>
        <w:tc>
          <w:tcPr>
            <w:tcW w:w="2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Ожидаемый непосредственный результат (краткое описание, контрольное событие)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Связь с целевыми показателями (индикаторами) муниципальной программы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начало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окончание</w:t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Проведение мероприятий по ремонту дорог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ru-RU" w:eastAsia="zh-CN" w:bidi="ar"/>
              </w:rPr>
              <w:t xml:space="preserve">Отдел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строительства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ru-RU" w:eastAsia="zh-CN" w:bidi="ar"/>
              </w:rPr>
              <w:t>, ЖКХ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 и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ru-RU" w:eastAsia="zh-CN" w:bidi="ar"/>
              </w:rPr>
              <w:t xml:space="preserve"> архитектуры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ru-RU" w:eastAsia="zh-CN" w:bidi="ar"/>
              </w:rPr>
              <w:t>А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дминистрации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ru-RU" w:eastAsia="zh-CN" w:bidi="ar"/>
              </w:rPr>
              <w:t>города Обояни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01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ru-RU" w:eastAsia="zh-CN" w:bidi="ar"/>
              </w:rPr>
              <w:t>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ru-RU" w:eastAsia="zh-CN" w:bidi="ar"/>
              </w:rPr>
              <w:t>021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Приведение автомобильных дорог в нормативное состояни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Показатель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ru-RU" w:eastAsia="zh-CN" w:bidi="ar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Проведение мероприятий по ремонту муниципальных объектов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ru-RU" w:eastAsia="zh-CN" w:bidi="ar"/>
              </w:rPr>
              <w:t xml:space="preserve">Отдел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строительства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ru-RU" w:eastAsia="zh-CN" w:bidi="ar"/>
              </w:rPr>
              <w:t>, ЖКХ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 и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ru-RU" w:eastAsia="zh-CN" w:bidi="ar"/>
              </w:rPr>
              <w:t xml:space="preserve"> архитектуры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ru-RU" w:eastAsia="zh-CN" w:bidi="ar"/>
              </w:rPr>
              <w:t>А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дминистрации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ru-RU" w:eastAsia="zh-CN" w:bidi="ar"/>
              </w:rPr>
              <w:t>города Обояни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01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ru-RU" w:eastAsia="zh-CN" w:bidi="ar"/>
              </w:rPr>
              <w:t>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ru-RU" w:eastAsia="zh-CN" w:bidi="ar"/>
              </w:rPr>
              <w:t>21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Приведение муниципальных объектов в нормативное состояни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Показатель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ru-RU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АСПОР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80" w:before="0" w:after="0"/>
        <w:ind w:left="0" w:right="339" w:hanging="4"/>
        <w:jc w:val="center"/>
        <w:textAlignment w:val="auto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одпрограммы </w:t>
      </w:r>
      <w:r>
        <w:rPr>
          <w:b w:val="false"/>
          <w:bCs w:val="false"/>
          <w:lang w:val="ru-RU"/>
        </w:rPr>
        <w:t xml:space="preserve">«Ремонт автомобильных дорог местного значения </w:t>
      </w:r>
    </w:p>
    <w:p>
      <w:pPr>
        <w:pStyle w:val="TextBody"/>
        <w:widowControl w:val="false"/>
        <w:kinsoku w:val="true"/>
        <w:overflowPunct w:val="true"/>
        <w:autoSpaceDE w:val="true"/>
        <w:bidi w:val="0"/>
        <w:snapToGrid w:val="false"/>
        <w:spacing w:lineRule="auto" w:line="180" w:before="0" w:after="0"/>
        <w:ind w:left="0" w:right="339" w:hanging="4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lang w:val="ru-RU"/>
        </w:rPr>
        <w:t>города Обояни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я 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й бюдж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униципальном образ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город Обоянь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оянского района Курской области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на 2019 год и плановый период</w:t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 xml:space="preserve">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2020 и 2021 годов»</w:t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tbl>
      <w:tblPr>
        <w:tblW w:w="964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7296"/>
      </w:tblGrid>
      <w:tr>
        <w:trPr/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тветственный исполнитель П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дп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рограммы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тдел строительства, ЖКХ и архитектуры Администрации города Обояни</w:t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Соисполнители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тдел планирования, финансового обеспечения, бухгалтерского учета и отчетности Администрации города Обояни</w:t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рограммно-целевые инструменты П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дп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рограммы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Проведение мероприятий по ремонту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втомобильных дорог местного значения</w:t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Цель П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дп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рограммы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Реализация социально значимых проектов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по ремонту автомобильных дорог местного значения</w:t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Задачи П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дп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рограммы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Привлечение населения муниципального образования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город Обоянь» Обоянского района Курской области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 по ремонту автомобильных дорог местного значения</w:t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оказатели П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дп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рограммы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Доля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отремонтированных автомобильных дорог по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тобранны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м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заявк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м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в рамках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реализаци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и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проекта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Народный бюджет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»</w:t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Этапы и сроки реализации П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дп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рограмм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дп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рограмма реализуется в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два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этап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-й этап - 2019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-й этап - 2020 год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-й этап - 2021 год</w:t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бъемы бюджетных ассигнований П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дп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рограммы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бщий объем финансирования П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дп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рограммы составляет за счет всех источников финансирования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232020,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руб., в том числе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9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 -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232020,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руб.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 - 0,0 руб.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021 год - 0,0 руб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и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з них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безвозмездные перечисления жителей, спонсоров -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1700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,0 руб., в том числе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9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 -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17000,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руб.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 - 0,0 руб.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021 год - 0,0 руб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за счет средств бюджета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города Обояни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-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775808,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руб., в том числе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9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 -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775808,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руб.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 - 0,0 руб.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021 год - 0,0 руб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з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а счет средст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в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бюджета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Курской области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-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339212,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руб., в том числе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9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 -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339212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,0 руб.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 - 0,0 руб.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021 год - 0,0 руб.</w:t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жидаемые результаты реализации П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дп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рограммы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о итогам реализации п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дп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рограммы планируется достижение следующих основных показателей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 обеспечение комфортных условий для проживания населения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- приведение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втомобильных дорог местного значения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в нормативное состояние;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Перечен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339" w:hanging="4"/>
        <w:jc w:val="center"/>
        <w:textAlignment w:val="auto"/>
        <w:rPr>
          <w:b w:val="false"/>
          <w:b w:val="false"/>
          <w:bCs w:val="false"/>
          <w:color w:val="000000"/>
        </w:rPr>
      </w:pPr>
      <w:r>
        <w:rPr>
          <w:rFonts w:eastAsia="Helvetica Neue;Segoe Print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основных мероприятий п</w:t>
      </w:r>
      <w:r>
        <w:rPr>
          <w:rFonts w:eastAsia="Helvetica Neue;Segoe Print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одп</w:t>
      </w:r>
      <w:r>
        <w:rPr>
          <w:rFonts w:eastAsia="Helvetica Neue;Segoe Print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рограммы </w:t>
      </w:r>
      <w:r>
        <w:rPr>
          <w:b w:val="false"/>
          <w:bCs w:val="false"/>
          <w:lang w:val="ru-RU"/>
        </w:rPr>
        <w:t xml:space="preserve">«Ремонт автомобильных дорог местного значения города Обояни» </w:t>
      </w:r>
      <w:r>
        <w:rPr>
          <w:rFonts w:cs="Times New Roman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/>
          <w:b w:val="false"/>
          <w:bCs w:val="false"/>
          <w:sz w:val="28"/>
          <w:szCs w:val="28"/>
        </w:rPr>
        <w:t xml:space="preserve">Реализация проекта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Народный бюджет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»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в муниципальном образовании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«город Обоянь» Обоянского района Курской области </w:t>
      </w:r>
      <w:r>
        <w:rPr>
          <w:rFonts w:eastAsia="Helvetica Neue;Segoe Print" w:cs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на 2019 год и плановый период 2020 и 2021 годов»</w:t>
      </w:r>
    </w:p>
    <w:p>
      <w:pPr>
        <w:pStyle w:val="TextBody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-4" w:right="339" w:hanging="0"/>
        <w:jc w:val="center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992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471"/>
        <w:gridCol w:w="1328"/>
        <w:gridCol w:w="1096"/>
        <w:gridCol w:w="1199"/>
        <w:gridCol w:w="814"/>
        <w:gridCol w:w="1057"/>
        <w:gridCol w:w="706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198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Всего по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подпрограмме «Ремонт автомобильных дорог местного значения города Обояни»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муниципальной программ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ы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Реализация проекта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Народный бюджет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»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в муниципальном образовании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город Обоянь»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zh-CN" w:bidi="ar"/>
              </w:rPr>
              <w:t>на 2019 год и плановый период 2020 и 2021 годов»</w:t>
            </w:r>
          </w:p>
          <w:p>
            <w:pPr>
              <w:pStyle w:val="Normal"/>
              <w:widowControl/>
              <w:pBdr/>
              <w:spacing w:before="0" w:after="105"/>
              <w:ind w:left="198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тдел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строительства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,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ЖКХ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 и архитектуры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дминистрации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города Обояни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(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Шапилов Е.Е.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, начальник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тдела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01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.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.201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1.12.2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232020,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198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Основное мероприятие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198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роведение мероприятий по ремонту дорог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тдел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строительства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,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ЖКХ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 и архитектуры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дминистрации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города Обояни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(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Шапилов Е.Е.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, начальник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тдела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риведение дорог в нормативное состояние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01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.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.201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1.12.20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Х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232020,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1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.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Ремонт дороги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по ул.Московская г.Обояни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тдел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строительства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,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ЖКХ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 и архитектуры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дминистрации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города Обояни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(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Шапилов Е.Е.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, начальник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тдела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Улучшение пропускной способности, повышение безопасности дорожного движен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01.01.201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0.11.201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1016420,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 т.ч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бюджет г.Обояни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353568,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бюджет Курской области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609852,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средства населения, ИП, юр. лиц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53000,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</w:t>
            </w:r>
          </w:p>
        </w:tc>
      </w:tr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2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.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Ремонт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дороги по ул.1-я Московская г.Обояни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тдел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строительства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,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ЖКХ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 и архитектуры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дминистрации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города Обояни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(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Шапилов Е.Е.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, начальник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тдела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Улучшение пропускной способности, повышение безопасности дорожного движен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01.01.201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0.11.201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1215600,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 т.ч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бюджет г.Обояни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422240,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бюджет Курской области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729360,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средства населения, ИП, юр. лиц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64000,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suppressAutoHyphens w:val="true"/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000000"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420"/>
        <w:tab w:val="left" w:pos="0" w:leader="none"/>
      </w:tabs>
      <w:suppressAutoHyphens w:val="true"/>
      <w:bidi w:val="0"/>
      <w:spacing w:before="280" w:after="280"/>
      <w:jc w:val="left"/>
      <w:outlineLvl w:val="2"/>
    </w:pPr>
    <w:rPr>
      <w:rFonts w:ascii="SimSun" w:hAnsi="SimSun" w:eastAsia="SimSun" w:cs="SimSun"/>
      <w:b/>
      <w:bCs/>
      <w:color w:val="000000"/>
      <w:kern w:val="2"/>
      <w:sz w:val="26"/>
      <w:szCs w:val="2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Helvetica Neue;Segoe Print" w:cs="Times New Roman"/>
      <w:b w:val="false"/>
      <w:bCs/>
      <w:i w:val="false"/>
      <w:caps w:val="false"/>
      <w:smallCaps w:val="false"/>
      <w:color w:val="000000"/>
      <w:spacing w:val="0"/>
      <w:kern w:val="2"/>
      <w:sz w:val="28"/>
      <w:szCs w:val="28"/>
      <w:lang w:val="en-US" w:eastAsia="zh-CN" w:bidi="a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5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6" w:before="5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ps_974-02111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07:00Z</dcterms:created>
  <dc:creator>andrey</dc:creator>
  <dc:description/>
  <dc:language>en-US</dc:language>
  <cp:lastModifiedBy>Андрей Заходяки�</cp:lastModifiedBy>
  <cp:lastPrinted>2018-11-15T14:20:00Z</cp:lastPrinted>
  <dcterms:modified xsi:type="dcterms:W3CDTF">2024-09-17T09:0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B1FEE70A143C085CE115C522CCB33_12</vt:lpwstr>
  </property>
  <property fmtid="{D5CDD505-2E9C-101B-9397-08002B2CF9AE}" pid="3" name="KSOProductBuildVer">
    <vt:lpwstr>1049-12.2.0.18283</vt:lpwstr>
  </property>
</Properties>
</file>