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.10.2018 г. №856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б утверждении Основных направлений налоговой политики муниципального образования "город Обоянь" Обоянского района Курской области на 2019 год и на плановый период 2020 и 2021 годов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о статьей 172 Бюджетного кодекса Российской Федерации и в целях формирования проекта бюджета города Обояни на 2019 год и плановый период 2020 и 2021 годов,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Основные направления налоговой политики муниципального образования "город Обоянь" Обоянского района Курской области на 2019 год и на плановый период 2020 и 2021 годов (Приложение №1)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тделу планирования, финансового обеспечения, бухгалтерского учета и отчетности Администрации города Обояни осуществлять формирование доходов и расходов по соответствующим отраслям с учетом Основных направлений налоговой политики на 2019 год и на плановый период 2020 и 2021 годов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Постановление Администрации города Обояни от 13.10.2017 года №898 "Об Основных направлениях бюджетной и налоговой политики муниципального образования "город Обоянь" Обоянского района Курской области на 2018 год и на плановый период 2019 и 2020 годов" признать утратившим сил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Разместить настоящее постановление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Настоящее постановление вступает в силу с 1 января 2019 года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tabs>
          <w:tab w:val="clear" w:pos="706"/>
          <w:tab w:val="left" w:pos="5831" w:leader="none"/>
        </w:tabs>
        <w:ind w:left="57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№1</w:t>
      </w:r>
    </w:p>
    <w:p>
      <w:pPr>
        <w:pStyle w:val="Normal"/>
        <w:tabs>
          <w:tab w:val="clear" w:pos="706"/>
          <w:tab w:val="left" w:pos="5831" w:leader="none"/>
        </w:tabs>
        <w:ind w:left="57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</w:t>
      </w:r>
      <w:r>
        <w:rPr>
          <w:rFonts w:cs="Times New Roman" w:ascii="Times New Roman" w:hAnsi="Times New Roman"/>
          <w:sz w:val="24"/>
          <w:szCs w:val="24"/>
        </w:rPr>
        <w:t>л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Обояни от  29.10.2018г.  №856</w:t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ог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литики муниципального образования «город Обоянь»  Обоян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19 год и на плановый период 2020 и 2021 годов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ные направления налоговой политики муниципального образования «город Обоянь»  Обоянского района Курской области на 2019 год и на плановый период 2020 и 2021 годов подготовлены в соответствии 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b w:val="false"/>
          <w:bCs w:val="false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ланием Президента Российской Федерации Федеральному Собранию от 1 марта 2018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задачи налоговой политики муниципального образования «город Обоянь»  Обоянского района Курской области 2019 год и на плановый период 2020 и 2021 годов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оговая политика на 2018 год и на плановый период 2019и 2020 годов обеспечивает преемственность целей и задач налоговой политики предыдущего  периода и ориентирована на формирование благоприятных условий для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также сохранение социальной стабильности в обществ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 стратегическим ориентиром налоговой политики будет являться развитие и укрепление налогового потенциала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новными направлениями налоговой политики муниципального образования «город Обоянь»  Обоянского района Курской области на 2019 год и на плановый период 2020 и 2021 годов будут: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обилизация резервов доходной базы бюджета города Обоян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 для инвесторов, а также на обеспечение роста доходов бюджета города за счет повышения эффективности администрирования действующих налоговых платежей и сборов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совершенствование    практики    перехода    на    новые принципы налогообложения от кадастровой стоимости по всему спектру имущественных налогов;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правовой основы для проведения оценки эффективности применения  налоговых льгот в целях их ежегодного мониторинга и актуализации</w:t>
      </w:r>
      <w:r>
        <w:rPr>
          <w:rFonts w:cs="Times New Roman" w:ascii="Times New Roman" w:hAnsi="Times New Roman"/>
          <w:sz w:val="24"/>
          <w:szCs w:val="24"/>
        </w:rPr>
        <w:t>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местного бюджета, установление моратория на новые льготы по налогам, зачисляемым в  местные бюджеты;</w:t>
      </w:r>
    </w:p>
    <w:p>
      <w:pPr>
        <w:pStyle w:val="TextBodyIndent"/>
        <w:tabs>
          <w:tab w:val="clear" w:pos="706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.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6">
    <w:name w:val="WW8Num4z6"/>
    <w:qFormat/>
    <w:rPr/>
  </w:style>
  <w:style w:type="character" w:styleId="WW8Num3z2">
    <w:name w:val="WW8Num3z2"/>
    <w:qFormat/>
    <w:rPr/>
  </w:style>
  <w:style w:type="character" w:styleId="WW8Num4z5">
    <w:name w:val="WW8Num4z5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4z2">
    <w:name w:val="WW8Num4z2"/>
    <w:qFormat/>
    <w:rPr/>
  </w:style>
  <w:style w:type="character" w:styleId="WW8Num3z6">
    <w:name w:val="WW8Num3z6"/>
    <w:qFormat/>
    <w:rPr/>
  </w:style>
  <w:style w:type="character" w:styleId="WW8Num4z8">
    <w:name w:val="WW8Num4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WW8Num3z7">
    <w:name w:val="WW8Num3z7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7-10-13T16:21:00Z</cp:lastPrinted>
  <dcterms:modified xsi:type="dcterms:W3CDTF">2024-09-17T09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10DC16BF44D98B06BAF1B32E480F_12</vt:lpwstr>
  </property>
  <property fmtid="{D5CDD505-2E9C-101B-9397-08002B2CF9AE}" pid="3" name="KSOProductBuildVer">
    <vt:lpwstr>1049-12.2.0.18283</vt:lpwstr>
  </property>
</Properties>
</file>