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.10.2018 г. №857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б утверждении Основных направлений бюджетной политики муниципального образования "город Обоянь" Обоянского района Курской области на 2019 год и на плановый период 2020 и 2021 годов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о статьей 172 Бюджетного кодекса Российской Федерации и в целях формирования проекта бюджета города Обояни на 2019 год и плановый период 2020 и 2021 годов,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Основные направления бюджетной политики муниципального образования "город Обоянь" Обоянского района Курской области на 2019 год и на плановый период 2020 и 2021 годов (Приложение №1)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тделу планирования, финансового обеспечения, бухгалтерского учета и отчетности Администрации города Обояни осуществлять формирование доходов и расходов по соответствующим отраслям с учетом Основных направлений бюджетной политики на 2019 год и на плановый период 2020 и 2021 годов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Постановление Администрации города Обояни от 13.10.2017 года №897 "Об утверждении Основных направлений бюджетной политики муниципального образования "город Обоянь" Обоянского района Курской области на 2018 год и на плановый период 2019 и 2021 годов" признать утратившим сил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Разместить настоящее постановление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Настоящее постановление вступает в силу с 1 января 2019 года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5831" w:leader="none"/>
        </w:tabs>
        <w:ind w:left="572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5831" w:leader="none"/>
        </w:tabs>
        <w:ind w:left="57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6"/>
          <w:tab w:val="left" w:pos="5831" w:leader="none"/>
        </w:tabs>
        <w:ind w:left="57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</w:t>
      </w:r>
      <w:r>
        <w:rPr>
          <w:rFonts w:cs="Times New Roman" w:ascii="Times New Roman" w:hAnsi="Times New Roman"/>
          <w:sz w:val="24"/>
          <w:szCs w:val="24"/>
        </w:rPr>
        <w:t>л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</w:p>
    <w:p>
      <w:pPr>
        <w:pStyle w:val="Normal"/>
        <w:tabs>
          <w:tab w:val="clear" w:pos="706"/>
          <w:tab w:val="left" w:pos="5831" w:leader="none"/>
        </w:tabs>
        <w:ind w:left="5726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Обояни</w:t>
      </w:r>
    </w:p>
    <w:p>
      <w:pPr>
        <w:pStyle w:val="Normal"/>
        <w:tabs>
          <w:tab w:val="clear" w:pos="706"/>
          <w:tab w:val="left" w:pos="5831" w:leader="none"/>
        </w:tabs>
        <w:ind w:left="5726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29.10.2018г . №857</w:t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 бюджетной  политики муниципального образования «город Обоянь»  Обоянского района Курской области на 2019 год и на  плановый период 2020 и 2021 годов 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политики на 2019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2021 годов </w:t>
      </w:r>
      <w:r>
        <w:rPr>
          <w:rFonts w:cs="Times New Roman" w:ascii="Times New Roman" w:hAnsi="Times New Roman"/>
          <w:sz w:val="24"/>
          <w:szCs w:val="24"/>
        </w:rPr>
        <w:t xml:space="preserve">(далее- Основные направления бюджетной политики) подготовлены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задачи бюджетной политики  муниципального образования «город Обоянь»  Обоянского района Курской области на 2019 год и  на плановый период 2020 и 2021 годов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юджетная    политика    муниципального    образования «город Обоянь»  Обоянского района Курской области на 2019 год и на плановый период 2020 и 2021 годов должна быть главным образом направлена на обеспечение социальной и экономической стабильности, долгосрочной сбалансированности и устойчивости бюджетной системы, повышение эффективности использования бюджетных средств.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ными   приоритетными   направлениями  бюджетной политики муниципального образования «город Обоянь»  Обоянского района Курской области на 2019 год и на  плановый период 2020 и 2021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ными      задачами   бюджетной   политики    муниципального образования «город Обоянь»  Обоянского района Курской области на 2019 год и  на плановый период 2020 и 2021 годов будут: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еспечение    долгосрочной    сбалансированности     и   устойчивости бюджетной системы как базового принципа ответственной бюджетной политики;</w:t>
      </w:r>
    </w:p>
    <w:p>
      <w:pPr>
        <w:pStyle w:val="TextBodyIndent"/>
        <w:tabs>
          <w:tab w:val="clear" w:pos="706"/>
          <w:tab w:val="left" w:pos="570" w:leader="none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   качества    управления   общественными финансами, эффективности расходования бюджетных средств, в том числе за счет оптимизации закупок для обеспечения нужд Администрации города Обоян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TextBodyIndent"/>
        <w:tabs>
          <w:tab w:val="clear" w:pos="706"/>
          <w:tab w:val="left" w:pos="570" w:leader="none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  государственной   социальной   поддержки   граждан на основе применения принципа нуждаемости и адресности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   бюджета    города   Обояни  на   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всех решений в пределах утвержденных предельных объемов расходов на реализацию муниципальных программ ( в случае, если в рамках  муниципальной программы ответственный исполнитель не находит резервов для реализации решения, он должен инициировать корректировку или отмену  такого решения)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  единой   правовой   и   методической   базы 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е               управление             муниципальным        долгом      муниципального образования «город Обоянь» Обоянского района Курской области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муниципального образования «город Обоянь» Обоянского района Курской области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«Бюджета  для граждан» в доступной для широкого круга заинтересованных пользователей форме, разработанного в целях вовлечения граждан в бюджетный процес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 образования «город Обоянь»  Обоянского района Курской области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едопущение     кредиторской   задолженности  по   заработной  плате и социальным выплатам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силение   внутреннего   муниципально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TextBodyIndent"/>
        <w:tabs>
          <w:tab w:val="clear" w:pos="706"/>
          <w:tab w:val="left" w:pos="3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вышение  открытости 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сширение механизма      инициативного    бюджетирования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недрение проектных принципов планирования.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5">
    <w:name w:val="WW8Num4z5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WW8Num3z5">
    <w:name w:val="WW8Num3z5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15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6-11-11T12:48:00Z</cp:lastPrinted>
  <dcterms:modified xsi:type="dcterms:W3CDTF">2024-09-17T09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EED96D03249B796DB301C505E9E59_12</vt:lpwstr>
  </property>
  <property fmtid="{D5CDD505-2E9C-101B-9397-08002B2CF9AE}" pid="3" name="KSOProductBuildVer">
    <vt:lpwstr>1049-12.2.0.18283</vt:lpwstr>
  </property>
</Properties>
</file>