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.10.2018 г. №864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проведении публичных слушаний по проекту бюджета города Обояни на 2019 год и плановый период 2020 и 2021 годов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проектом Закона Курской области, принятым Курской областной Думой " Об областном бюджете на 2019 год и плановый период 2020 и 2021 годов", Уставом муниципального образования "город Обоянь" Обоянского района Курской области Администрация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значить публичные слушания по проекту бюджета города Обояни на 2019 год и плановый период 2020 и 2021 годов на 21.11.2018 г. в 14 часов 00 мину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пределить местом проведения публичных слушаний — здание Администрации города Обояни (актовый зал, первый этаж), расположенного по адресу: Курская область, г. Обоянь, ул. Ленина ,28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Утвердить состав комиссии по проведению публичных слушаний проекта бюджета города Обояни на 2019 год и плановый период 2020 и 2021 годов (Приложение № 1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рабочего дня до проведения публичных слушаний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Обеспечить возможность ознакомления населения с проектом бюджета города Обояни на 2019 год и плановый период 2020 и 2021 годов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Контроль за исполнением настоящего постановления возложить на начальника отдела планирования финансового обеспечения, бухгалтерского учета и отчетности Администрации города Обояни Е.Ю. Бочарову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Настоящее постановление разместить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 Настоящее постановление вступает в силу со дня его официального обнародов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tabs>
          <w:tab w:val="clear" w:pos="1134"/>
          <w:tab w:val="left" w:pos="426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en-US" w:bidi="en-US"/>
        </w:rPr>
      </w:r>
    </w:p>
    <w:tbl>
      <w:tblPr>
        <w:tblW w:w="4931" w:type="dxa"/>
        <w:jc w:val="left"/>
        <w:tblInd w:w="4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1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УТВЕРЖДЕН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постановлением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Администрации  города Обоян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от  31.10.2018г. №864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СОСТА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комиссии по проведению публичных слушаний по проекту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бюджета города Обояни на 2019 год и плановый период 2020 и 2021 годов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Локтионов А.А. - Глава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Чальцев И.В. - Председатель Собрания депутатов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en-US"/>
        </w:rPr>
        <w:t>Бочарова Е.Ю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- начальник отдела планирования  финансового обеспечения, бухгалтерского учета и отчетности Администрации города Обояни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Конева М.Н. - заместитель Главы Администрации города Обояни по экономике;</w:t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en-US"/>
        </w:rPr>
        <w:t xml:space="preserve">Махова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Н. А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Дмитриева Н.В.- начальник отдела организационно-методического                          и кадрового обеспечения Администрации города Обояни;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  <w:t>Кузьминова Е.В. - консультант отдела планирования  финансового обеспечения, бухгалтерского учета и отчетности Администрации города Обоян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>
      <w:b/>
    </w:rPr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Style13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9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andrey</dc:creator>
  <dc:description/>
  <dc:language>en-US</dc:language>
  <cp:lastModifiedBy>Андрей Заходяки�</cp:lastModifiedBy>
  <cp:lastPrinted>2016-11-08T10:16:00Z</cp:lastPrinted>
  <dcterms:modified xsi:type="dcterms:W3CDTF">2024-09-17T09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FC045E00453C9CDFBE862456B479_12</vt:lpwstr>
  </property>
  <property fmtid="{D5CDD505-2E9C-101B-9397-08002B2CF9AE}" pid="3" name="KSOProductBuildVer">
    <vt:lpwstr>1049-12.2.0.18283</vt:lpwstr>
  </property>
</Properties>
</file>