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ДМИНИСТРАЦИЯ ГОРОДА ОБОЯНИ КУРСКОЙ ОБЛАСТИ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СТАНОВЛЕНИЕ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9.11.2018 г. №894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Об утверждении предварительных итогов социально – экономического развития за 10 месяцев 2018 года и ожидаемые итоги социально – экономического развития за 2018 год"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 целях разработки проекта бюджета города Обояни на 2018 г., в соответствии с требованиями пункта 2 статьи 172 Бюджетного кодекса Российской Федерации, Администрация города Обояни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СТАНОВЛЯЕТ: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Утвердить предварительные итоги социально-экономического развития за 10 месяцев 2018 года и ожидаемые итоги социально-экономического развития города Обояни за 2018 год (приложение№1)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 Контроль за исполнением настоящего постановления возложить на заместителя Главы Администрации города Обояни по экономике М.Н.Коневу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 Разместить настоящее постановление на официальном сайте муниципального образования "город Обоянь" Обоянского района Курской области в сети интернет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 Постановление вступает в силу со дня его подписания.</w:t>
      </w:r>
    </w:p>
    <w:p>
      <w:pPr>
        <w:pStyle w:val="Style14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предварительным итогам социально- экономического развития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 10 месяцев 2018 года и ожидаемых итогов социально-экономического развития города Обояни за 2018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лан социально-экономического развития города Обояни на 2018 год 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е  налогов за  10   месяцев   2018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756"/>
        <w:gridCol w:w="1520"/>
        <w:gridCol w:w="1744"/>
        <w:gridCol w:w="1685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год  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0 мес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поступления на конец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 к утверждённым на год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4566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1666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7999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,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доходы физических ли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823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861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33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3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39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60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3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6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7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79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916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899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39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7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земли, находящихся в государственной и муниципальной собствен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16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87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245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6</w:t>
            </w:r>
          </w:p>
        </w:tc>
      </w:tr>
      <w:tr>
        <w:trPr/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52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7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3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9</w:t>
            </w:r>
          </w:p>
        </w:tc>
      </w:tr>
      <w:tr>
        <w:trPr>
          <w:trHeight w:val="57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104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29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758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4</w:t>
            </w:r>
          </w:p>
        </w:tc>
      </w:tr>
      <w:tr>
        <w:trPr>
          <w:trHeight w:val="57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8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5</w:t>
            </w:r>
          </w:p>
        </w:tc>
      </w:tr>
      <w:tr>
        <w:trPr>
          <w:trHeight w:val="57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65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03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24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</w:tr>
      <w:tr>
        <w:trPr>
          <w:trHeight w:val="57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566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985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782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7</w:t>
            </w:r>
          </w:p>
        </w:tc>
      </w:tr>
      <w:tr>
        <w:trPr>
          <w:trHeight w:val="4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1922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1064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927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,4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полнение плана по собственным доходам ожидается на уровне-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86,41%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 за  10   месяцев  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695"/>
        <w:gridCol w:w="1650"/>
        <w:gridCol w:w="1635"/>
        <w:gridCol w:w="1360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 рас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год 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0 мес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исполн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 к утверждённым на год</w:t>
            </w:r>
          </w:p>
        </w:tc>
      </w:tr>
      <w:tr>
        <w:trPr/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376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8124,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7749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3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719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7668,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320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3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77241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17445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093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6</w:t>
            </w:r>
          </w:p>
        </w:tc>
      </w:tr>
      <w:tr>
        <w:trPr>
          <w:trHeight w:val="57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35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8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8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</w:tr>
      <w:tr>
        <w:trPr>
          <w:trHeight w:val="57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68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13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1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</w:tr>
      <w:tr>
        <w:trPr>
          <w:trHeight w:val="57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955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72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66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</w:tc>
      </w:tr>
      <w:tr>
        <w:trPr>
          <w:trHeight w:val="57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5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67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6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</w:tr>
      <w:tr>
        <w:trPr>
          <w:trHeight w:val="46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7852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0076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6091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,2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Инвестиционная деятельность, строитель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Промышл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 xml:space="preserve">Промышленные  предприятия  остаются основой развития поселения, обеспечивают стабильные поступления в местный бюджет  и содержат квалифицированный персонал. 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сходя из анализа инвестиционной деятельности, основным направлением вложения непромышленных инвестиций на территории города-  строительство индивидуального и муниципального жилья, капитальный ремонт многоквартирных жилых домов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Эти направление, как правило, является затратным для экономики , но  ведет к росту благосостояния его населения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мотря на затратность, задача привлечения инвестиций в непроизводственную сферу может быть решена на основе использования методов и моделей муниципально-частного партнёрства (МЧП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этом необходимо понимать, что привлечение производственных инвестиций при современном административном устройстве города  сложная и нелёгкая задача, поскольку организация новых производств на данной территории носит весьма ограниченный характер, обусловленный особенностями распределения земельного фон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роме того, необходимо проводить активную политику по привлечению инвестиций в промышленност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а. При этом необходимо понимать, что привлечение производственных инвестиций при современном административном устройстве  сложная и нелёгкая задача, поскольку организация новых производств на данной территории носит весьма ограниченный характер, обусловленный особенностями распределения земельного фонда, кадровым составом качеством человеческого капитала в привлекаемых трудовых ресурсах, экологическими, энергетическими и прочими ограниче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 пересмотреть основные направления инвестиционного развития и выделить промышленные площадки и земельные участки под новые инвестиционные проекты по развитию промышленности  и провести рекламно-информационные мероприятия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Тру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е - один из первостепенных, главных элементов формирования градостроительной системы любого уровня. Наряду с природной, экономической и экологической составляющими она выступает важнейшей в сбалансированном развитии города. Возрастной, половой и национальный составы населения во многом определяют перспективы и проблемы рынка труда, а значит, и трудовой потенциал той или иной территории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чале 90-х годов XX столетия город, как и большинство районов Российской Федерации, столкнулось с проблемой, когда смертность населения стала превышать рождаемость, а миграционный прирост не мог компенсировать естественную убыль.</w:t>
      </w:r>
    </w:p>
    <w:p>
      <w:pPr>
        <w:pStyle w:val="Normal"/>
        <w:ind w:left="0" w:right="0" w:firstLine="426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униципальном  образовании  «город  Обоянь»  Обоянского  района Курской области расположены  предприятия и организации всех направлений деятельности, поэтому основная доля занятых в экономике по городу приходится на  город Обоянь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стоянию  на 01.01.2018 г., согласно имеющимся данным, численность населения города  составила–13 339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чел. 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графическая ситуация в городе, несмотря на сформировавшиеся в последние годы положительные тенденции в ее развитии, сохраняется слож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гасить  эту ситуацию можно только одним способом – существенно повысить рождаемость. Повышение рождаемости связано не только с получением «материнского капитала», но и с экономической стабильностью, уверенностью реализации возможностей населения, особенно молодого, в будущем.</w:t>
      </w:r>
    </w:p>
    <w:p>
      <w:pPr>
        <w:pStyle w:val="Normal"/>
        <w:ind w:left="57" w:right="0" w:hanging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left="57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ультура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7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еление города Обояни обслуживает 2 городские библиотеки. В работе с читателями приоритетными направлениями являются: историко-патриотическое воспитание, краеведческая деятельность, нравственное и духовное становление личности, формирование правовой культуры. Количество книг библиотеки пополняется ежегодно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оме того, наиболее значимые массовые культурные мероприятия проводятся силами Администрации и сотрудниками районного учреждения культуры в праздники – Масленица, День Победы , День города Обояни , День защиты детей, День молодёжи,Новый год, Крещение.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порт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ивируемые виды спорта в городе: футбол, волейбол, баскетбол, настольный теннис, хоккей с шайбой, лыжные гонки, бокс.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КУ ФКиС «Стадион «Обоянь»  проведено 32 соревнования, в которых приняли участие 2042 человека.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ссовыми были спортивные мероприятия - открытые первенства города по футболу, волейболу, баскетболу, настольному теннису.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раздничным мероприятиям 9 мая-проведена городская легко-атлетическая эстафета, ко День города - футбол, волейбол; ко Дню молодежи- пляжный волейбол, подтягивание и гири.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диционно проходили соревнования по боксу памяти Г.В. Лопатина, по баскетболу на кубок Главы города Обояни посвященное памяти В.И. Шаповалова.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ьзуется популярностью спортивный зал для борьбы и бокса, предоставленный клубу боевых единоборств «Патриот».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Молодёжная полит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оритетные направления молодёжной политики включают в себ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молодёжи, оказавшейся в трудной жизненной ситу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 молодыми семьями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>в 2018 г. по итогам конкурсного отбора две семьи (состоящих из 8 человек ) получили Свидетельства о праве на получение социальной выплаты на приобретение жилого помещения или создание объекта индивидуального жилищного строительства. Социальная выплата на приобретение жилого помещения составила - 1 377  684 рублей ( в т.ч   средства федерального бюджета - 491191,7 руб., областного бюджета- 396609,3 руб., местного бюджета — 489883 руб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у  табакокурения,  алкоголизма, наркомании в молодежной сре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циональная безопасность и правоохранительная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а н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  обследование объектов с массовым пребыванием граждан для определения состояния антитеррористической защищенности населения горо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внедрение и развитие систем видеонаблю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проведение  профилактики  правонарушений, алкоголизма, наркомании  среди насел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   военно-патриотическое воспитание молодежи и населения го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Жилищно-коммунальное хозяйство</w:t>
      </w:r>
    </w:p>
    <w:p>
      <w:pPr>
        <w:pStyle w:val="14"/>
        <w:keepNext w:val="true"/>
        <w:spacing w:before="278" w:after="27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города Обояни работают  предприятия, оказывающие услуги водоснабжения  ООО «Водозабор», услуги теплоснабжения ООО «ОКТС», услуги газоснабжения филиал АО «Газпром  газораспределение», услуги по вывозу ТБО  ООО «Экопол».</w:t>
      </w:r>
    </w:p>
    <w:p>
      <w:pPr>
        <w:pStyle w:val="14"/>
        <w:keepNext w:val="true"/>
        <w:spacing w:before="278" w:after="27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города Обояни производится модернизация систем коммунальной инфраструктуры.</w:t>
      </w:r>
    </w:p>
    <w:p>
      <w:pPr>
        <w:pStyle w:val="14"/>
        <w:spacing w:before="278" w:after="27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Федерального закона от 21.07.2007 года № 185-ФЗ «О фонде содействия реформированию ЖКХ» продолжается строительство нового жилищного фонда для переселения граждан из аварийных жилых домов.</w:t>
      </w:r>
    </w:p>
    <w:p>
      <w:pPr>
        <w:pStyle w:val="14"/>
        <w:spacing w:before="278" w:after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 МКД из 21 квартиры по ул.Циолковского для детей сирот и детей, оставшихся без попечения родителей. Строится МКД по ул.Шмидта на 18 квартир, 2 из которых будут предоставлены гражданам по переселению из аварийного жилья.</w:t>
      </w:r>
    </w:p>
    <w:p>
      <w:pPr>
        <w:pStyle w:val="14"/>
        <w:spacing w:before="278" w:after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before="278" w:after="278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Благоустройство</w:t>
      </w:r>
    </w:p>
    <w:p>
      <w:pPr>
        <w:pStyle w:val="14"/>
        <w:spacing w:before="278" w:after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14"/>
        <w:spacing w:before="278" w:after="27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города Обояни осуществляет круглогодичное обслуживание внешнего благоустройства территории города Обояни, которое включает в себя уход за цветниками и газонами, обработка почв клумб, уборка мусора, осмотр и исправление всех элементов благоустройства (сходов, тротуаров, бордюров, ограждений, зеленых насаждений, пешеходных дорожек, малых архитектурных форм), содержание детских игровых площадок, уборка территории общего пользования, очистка и покраска урн, содержание и благоустройство парков и скверов, содержание братских могил, памятников, лестниц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иловка и вывоз веток.</w:t>
      </w:r>
    </w:p>
    <w:p>
      <w:pPr>
        <w:pStyle w:val="14"/>
        <w:spacing w:before="278" w:after="27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жедневно в зимний период проводятся работы по очистку сходов  от снега и наледи, а также проводятся работы по посыпке пескосмесью, расчистка пешеходных переходов на центральных улицах города Обояни, работы по очистке улиц и тротуаров от снега и наледи.</w:t>
      </w:r>
    </w:p>
    <w:p>
      <w:pPr>
        <w:pStyle w:val="14"/>
        <w:spacing w:before="278" w:after="27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улучшения благоустройства города Обояни производится модернизация уличного освещения. </w:t>
      </w:r>
    </w:p>
    <w:p>
      <w:pPr>
        <w:pStyle w:val="14"/>
        <w:spacing w:before="278" w:after="27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ы работы по спиливанию аварийных деревьев, по прочистке водосточных канав.</w:t>
      </w:r>
    </w:p>
    <w:p>
      <w:pPr>
        <w:pStyle w:val="14"/>
        <w:spacing w:before="278" w:after="27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4"/>
        <w:spacing w:before="278" w:after="27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4"/>
        <w:spacing w:before="278" w:after="278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рожное хозяйство</w:t>
      </w:r>
    </w:p>
    <w:p>
      <w:pPr>
        <w:pStyle w:val="14"/>
        <w:spacing w:before="278" w:after="278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4"/>
        <w:spacing w:before="278" w:after="27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ритетными направлениями является улучшение качества автомобильных дорог на территории города Обояни, сохранение и развитие улично-дорожной сети города, обеспечение безопасности дорожного движения на территории города, повышение доступности и безопасности услуг пассажирского транспорта.</w:t>
      </w:r>
    </w:p>
    <w:p>
      <w:pPr>
        <w:pStyle w:val="14"/>
        <w:spacing w:before="278" w:after="27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8 году произведен ремонт дорог на следующих улицах: ул.Крылова, ул.Чехова, ул.Зеленая, ул.Река Обоянка, ул.Косухина, ул.Ясная Поляна, ул.Юбилейная, ул.Льва Толстого, ул.Пушкина, ул.Урицкого. Общая сумма расходов составила — 12 576,43 тыс.рублей.</w:t>
      </w:r>
    </w:p>
    <w:p>
      <w:pPr>
        <w:pStyle w:val="14"/>
        <w:spacing w:before="278" w:after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 ямочный ремонт дорог улиц города на сумму - 1 608,13 тыс.рублей.</w:t>
      </w:r>
    </w:p>
    <w:p>
      <w:pPr>
        <w:pStyle w:val="14"/>
        <w:keepNext w:val="true"/>
        <w:spacing w:before="278" w:after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keepNext w:val="true"/>
        <w:spacing w:before="278" w:after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 Narrow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540" w:leader="none"/>
      </w:tabs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right="0" w:firstLine="540"/>
      <w:jc w:val="center"/>
      <w:outlineLvl w:val="1"/>
    </w:pPr>
    <w:rPr>
      <w:rFonts w:ascii="Arial Narrow;Arial" w:hAnsi="Arial Narrow;Arial" w:cs="Arial Narrow;Arial"/>
      <w:b/>
      <w:bCs/>
      <w:color w:val="000000"/>
      <w:u w:val="single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Style13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120" w:after="60"/>
      <w:outlineLvl w:val="4"/>
    </w:pPr>
    <w:rPr>
      <w:b/>
      <w:bCs/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2z2">
    <w:name w:val="WW8Num2z2"/>
    <w:qFormat/>
    <w:rPr/>
  </w:style>
  <w:style w:type="character" w:styleId="WW8Num1z3">
    <w:name w:val="WW8Num1z3"/>
    <w:qFormat/>
    <w:rPr/>
  </w:style>
  <w:style w:type="character" w:styleId="WW8Num4z7">
    <w:name w:val="WW8Num4z7"/>
    <w:qFormat/>
    <w:rPr/>
  </w:style>
  <w:style w:type="character" w:styleId="WW8Num3z8">
    <w:name w:val="WW8Num3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z4">
    <w:name w:val="WW8Num4z4"/>
    <w:qFormat/>
    <w:rPr/>
  </w:style>
  <w:style w:type="character" w:styleId="WW8Num3z6">
    <w:name w:val="WW8Num3z6"/>
    <w:qFormat/>
    <w:rPr/>
  </w:style>
  <w:style w:type="character" w:styleId="WW8Num2z7">
    <w:name w:val="WW8Num2z7"/>
    <w:qFormat/>
    <w:rPr/>
  </w:style>
  <w:style w:type="character" w:styleId="WW8Num1z8">
    <w:name w:val="WW8Num1z8"/>
    <w:qFormat/>
    <w:rPr/>
  </w:style>
  <w:style w:type="character" w:styleId="WW8Num1z2">
    <w:name w:val="WW8Num1z2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1"/>
    <w:qFormat/>
    <w:rPr/>
  </w:style>
  <w:style w:type="character" w:styleId="WW8Num3z2">
    <w:name w:val="WW8Num3z2"/>
    <w:qFormat/>
    <w:rPr/>
  </w:style>
  <w:style w:type="character" w:styleId="WW8Num2z3">
    <w:name w:val="WW8Num2z3"/>
    <w:qFormat/>
    <w:rPr/>
  </w:style>
  <w:style w:type="character" w:styleId="WW8Num6z6">
    <w:name w:val="WW8Num6z6"/>
    <w:qFormat/>
    <w:rPr/>
  </w:style>
  <w:style w:type="character" w:styleId="WW8Num1z0">
    <w:name w:val="WW8Num1z0"/>
    <w:qFormat/>
    <w:rPr/>
  </w:style>
  <w:style w:type="character" w:styleId="WW8Num5z7">
    <w:name w:val="WW8Num5z7"/>
    <w:qFormat/>
    <w:rPr/>
  </w:style>
  <w:style w:type="character" w:styleId="WW8Num4z1">
    <w:name w:val="WW8Num4z1"/>
    <w:qFormat/>
    <w:rPr/>
  </w:style>
  <w:style w:type="character" w:styleId="WW8Num3z3">
    <w:name w:val="WW8Num3z3"/>
    <w:qFormat/>
    <w:rPr/>
  </w:style>
  <w:style w:type="character" w:styleId="WW8Num2z4">
    <w:name w:val="WW8Num2z4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6z7">
    <w:name w:val="WW8Num6z7"/>
    <w:qFormat/>
    <w:rPr/>
  </w:style>
  <w:style w:type="character" w:styleId="WW8Num4z3">
    <w:name w:val="WW8Num4z3"/>
    <w:qFormat/>
    <w:rPr/>
  </w:style>
  <w:style w:type="character" w:styleId="WW8Num3z5">
    <w:name w:val="WW8Num3z5"/>
    <w:qFormat/>
    <w:rPr/>
  </w:style>
  <w:style w:type="character" w:styleId="WW8Num2z6">
    <w:name w:val="WW8Num2z6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4z2">
    <w:name w:val="WW8Num4z2"/>
    <w:qFormat/>
    <w:rPr/>
  </w:style>
  <w:style w:type="character" w:styleId="WW8Num3z4">
    <w:name w:val="WW8Num3z4"/>
    <w:qFormat/>
    <w:rPr/>
  </w:style>
  <w:style w:type="character" w:styleId="WW8Num2z5">
    <w:name w:val="WW8Num2z5"/>
    <w:qFormat/>
    <w:rPr/>
  </w:style>
  <w:style w:type="character" w:styleId="WW8Num1z4">
    <w:name w:val="WW8Num1z4"/>
    <w:qFormat/>
    <w:rPr/>
  </w:style>
  <w:style w:type="character" w:styleId="WW8Num6z0">
    <w:name w:val="WW8Num6z0"/>
    <w:qFormat/>
    <w:rPr/>
  </w:style>
  <w:style w:type="character" w:styleId="WW8Num3z7">
    <w:name w:val="WW8Num3z7"/>
    <w:qFormat/>
    <w:rPr/>
  </w:style>
  <w:style w:type="character" w:styleId="WW8Num2z8">
    <w:name w:val="WW8Num2z8"/>
    <w:qFormat/>
    <w:rPr/>
  </w:style>
  <w:style w:type="character" w:styleId="WW8Num2z0">
    <w:name w:val="WW8Num2z0"/>
    <w:qFormat/>
    <w:rPr/>
  </w:style>
  <w:style w:type="character" w:styleId="WW8Num4z5">
    <w:name w:val="WW8Num4z5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8">
    <w:name w:val="WW8Num6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Обычный (веб)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de-DE" w:eastAsia="ja-JP" w:bidi="fa-IR"/>
    </w:rPr>
  </w:style>
  <w:style w:type="paragraph" w:styleId="BodyTextIndent3">
    <w:name w:val="Body Text Indent 3"/>
    <w:basedOn w:val="Normal"/>
    <w:qFormat/>
    <w:pPr>
      <w:widowControl w:val="false"/>
      <w:ind w:left="284" w:right="0"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15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extbody1">
    <w:name w:val="Text body"/>
    <w:basedOn w:val="Standard"/>
    <w:qFormat/>
    <w:pPr>
      <w:spacing w:before="0" w:after="120"/>
    </w:pPr>
    <w:rPr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54:00Z</dcterms:created>
  <dc:creator>andrey</dc:creator>
  <dc:description/>
  <dc:language>en-US</dc:language>
  <cp:lastModifiedBy>Андрей Заходяки�</cp:lastModifiedBy>
  <cp:lastPrinted>2018-11-12T08:03:00Z</cp:lastPrinted>
  <dcterms:modified xsi:type="dcterms:W3CDTF">2024-09-17T09:1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D6F9A5A724603BA682B79CB631EEB_12</vt:lpwstr>
  </property>
  <property fmtid="{D5CDD505-2E9C-101B-9397-08002B2CF9AE}" pid="3" name="KSOProductBuildVer">
    <vt:lpwstr>1049-12.2.0.18283</vt:lpwstr>
  </property>
</Properties>
</file>