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11.2018 г. №90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е изменений в муниципальную программу "Развитие транспортной системы, обеспечение перевозкипассажиров и безопасность дорожного движения в муниципальном образовании "город Обоянь" Обоянского района Курской области на 2018-2020 годы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я в муниципальную программу "Развитие транспортной системы, обеспечение перевозки пассажиров и безопасность дорожного движения в муниципальном образовании "город Обоянь" Обоянского района Курской области на 2018-2020 годы", утверждённую постановлением Администрации города Обояни от 02.11.2017г. №971 "Об утверждении муниципальной программы "Развитие транспортной системы, обеспечение перевозки пассажиров и безопасность дорожного движения в муниципальном образовании "город Обоянь" Обоянского района Курской области на 2018-2020 годы", изложив приложение №4 к муниципальной программе в редакции, согласно приложению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Начальнику отдела планирования финансового обеспечения, бухгалтерского учета и отчетности Администрации города Обояни Бочаровой Е.Ю. обеспечить финансирование мероприятий, предусмотренных муниципальной программ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Заместителю Главы Администрации города Обояни по строительству и ЖКХ Катыкину П.А. в целях внесения изменений в план-график закупок в срок до 26.11.2018 года осуществить сбор коммерческих предложений по поставке дорожных знаков и предоставить их контрактному управляющему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актному управляющему - заместителю Главы Администрации города Обояни по экономике Коневой М.Н. в соответствии с ч.4 ст.38 Федерального закона от 05.04.2018 года №44-ФЗ "О контрактной системе в сфере закупок товаров, работ, услуг для обеспечения государственных и муниципальных нужд" в срок до 07.12.2018 года внести изменения в план-график закупок и осуществить подготовку и размещение в единой информационной системе извещения и документации об осуществлении закупки дорожных знаков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Начальнику отдела организационно-методического и кадрового обеспечения Дмитриевой Н.В. ознакомить под роспись с настоящим постановлением ответственных исполнителе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Контроль за исполнением Постановления оставляю за соб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Разместить настоящее постановление на официальном сайте муниципального образования "город Обоянь" Обоянского района Курской обла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Настоящее постановление вступает в силу с момента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10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5800" w:righ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8945</wp:posOffset>
                </wp:positionH>
                <wp:positionV relativeFrom="paragraph">
                  <wp:posOffset>-640080</wp:posOffset>
                </wp:positionV>
                <wp:extent cx="278003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ложение к Постановлению Администрации города Обояни от 15.11.2018 года №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52.5pt;mso-wrap-distance-left:9.05pt;mso-wrap-distance-right:9.05pt;mso-wrap-distance-top:0pt;mso-wrap-distance-bottom:0pt;margin-top:-50.4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ложение к Постановлению Администрации города Обояни от 15.11.2018 года №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800" w:right="0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0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0" w:right="700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Style w:val="22"/>
          <w:rFonts w:eastAsia="Liberation Serif" w:cs="Times New Roman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1</w:t>
      </w:r>
      <w:r>
        <w:rPr>
          <w:rStyle w:val="22"/>
          <w:rFonts w:eastAsia="Liberation Serif" w:cs="Times New Roman"/>
          <w:sz w:val="28"/>
          <w:szCs w:val="28"/>
          <w:lang w:val="ru-RU"/>
        </w:rPr>
        <w:t>8</w:t>
      </w:r>
      <w:r>
        <w:rPr>
          <w:rStyle w:val="22"/>
          <w:rFonts w:cs="Times New Roman"/>
          <w:sz w:val="28"/>
          <w:szCs w:val="28"/>
          <w:lang w:val="ru-RU"/>
        </w:rPr>
        <w:t>-2020</w:t>
      </w:r>
      <w:r>
        <w:rPr>
          <w:rStyle w:val="22"/>
          <w:rFonts w:eastAsia="Liberation Serif" w:cs="Times New Roman"/>
          <w:sz w:val="28"/>
          <w:szCs w:val="28"/>
        </w:rPr>
        <w:t xml:space="preserve"> год</w:t>
      </w:r>
      <w:r>
        <w:rPr>
          <w:rStyle w:val="22"/>
          <w:rFonts w:cs="Times New Roman"/>
          <w:sz w:val="28"/>
          <w:szCs w:val="28"/>
          <w:lang w:val="ru-RU"/>
        </w:rPr>
        <w:t>ы</w:t>
      </w:r>
      <w:r>
        <w:rPr>
          <w:rStyle w:val="22"/>
          <w:rFonts w:eastAsia="Liberation Serif" w:cs="Times New Roman"/>
          <w:sz w:val="28"/>
          <w:szCs w:val="28"/>
        </w:rPr>
        <w:t>»</w:t>
      </w:r>
    </w:p>
    <w:p>
      <w:pPr>
        <w:pStyle w:val="21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840" w:right="700" w:firstLine="10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674"/>
        <w:gridCol w:w="1222"/>
        <w:gridCol w:w="500"/>
        <w:gridCol w:w="457"/>
        <w:gridCol w:w="608"/>
        <w:gridCol w:w="512"/>
        <w:gridCol w:w="815"/>
        <w:gridCol w:w="815"/>
        <w:gridCol w:w="816"/>
      </w:tblGrid>
      <w:tr>
        <w:trPr>
          <w:trHeight w:val="523" w:hRule="atLeast"/>
        </w:trPr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6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</w:t>
              <w:softHyphen/>
              <w:t>ный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</w:t>
              <w:softHyphen/>
              <w:t>тель,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исполни</w:t>
              <w:softHyphen/>
              <w:t>тели,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</w:t>
              <w:softHyphen/>
              <w:t>ции</w:t>
            </w:r>
          </w:p>
        </w:tc>
        <w:tc>
          <w:tcPr>
            <w:tcW w:w="24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год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годы</w:t>
            </w:r>
          </w:p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Обояни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993,643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49,722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995,500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программа 1 «Развитие сети автомобильных дорог муниципального образования»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293,643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749,722</w:t>
            </w:r>
          </w:p>
        </w:tc>
        <w:tc>
          <w:tcPr>
            <w:tcW w:w="8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195,500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программа 2 «Развитие пассажирских перевозок в муниципальном образовании»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работка проекта организации дорожного движения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ул.Красноармейская, Есенина, Союзная, Кирова, Льва Толстого, 1 Мая, Садовая, Микрорайон, Карла Маркса, Комсомольская, Элеваторная, 8 Марта г.Обояни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,292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08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20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20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: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Ш №2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: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Ш №1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: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Ш 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30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,0</w:t>
            </w:r>
          </w:p>
        </w:tc>
        <w:tc>
          <w:tcPr>
            <w:tcW w:w="8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30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sectPr>
      <w:type w:val="nextPage"/>
      <w:pgSz w:orient="landscape" w:w="11906" w:h="16838"/>
      <w:pgMar w:left="1417" w:right="567" w:gutter="0" w:header="0" w:top="85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7:00Z</dcterms:created>
  <dc:creator>112</dc:creator>
  <dc:description/>
  <dc:language>en-US</dc:language>
  <cp:lastModifiedBy>Андрей Заходяки�</cp:lastModifiedBy>
  <cp:lastPrinted>2018-11-20T16:13:00Z</cp:lastPrinted>
  <dcterms:modified xsi:type="dcterms:W3CDTF">2024-09-17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3DFF65B14AB093888AF847DF2600_12</vt:lpwstr>
  </property>
  <property fmtid="{D5CDD505-2E9C-101B-9397-08002B2CF9AE}" pid="3" name="KSOProductBuildVer">
    <vt:lpwstr>1049-12.2.0.18283</vt:lpwstr>
  </property>
</Properties>
</file>