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ГОРОДА ОБОЯНИ КУРСКОЙ ОБЛАСТИ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.11.2018 г. №908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 разработке и утверждении административных регламентов предоставления муниципальных услуг"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Курской области от 20.09.2018 № 752-па «О внесении изменений в постановление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а Обояни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ЯЕТ: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Утвердить прилагаемые: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Ответственное за разработку и утверждение административных регламентов предоставления муниципальных услуг уполномоченное лицо Администрации города Обояни, наделенное в соответствии с федеральными законами, законами Курской области и муниципальными правовыми актами полномочиями по исполнению функций по осуществлению муниципального контроля и (или) предоставлению муниципальных услуг в установленной сфере деятельности: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еспечивает в установленном порядке размещение сведений о функциях по осуществлению муниципального контроля и муниципальных услугах, предоставляемых (исполняемых) Администрацией города Обояни,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ежеквартально, не позднее 10-го числа, следующего за отчетным периодом, представляет информацию о ходе разработки и утверждения соответствующих административных регламентов и внесения сведений о функциях по осуществлению муниципального контроля и муниципальных услугах в региональный реестр в отдел организационной и кадровой работы Администрации Обоянского района Курской области.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Признать утратившим силу постановление Администрации города Обояни от 28.02.2018 № 144 «О разработке и утверждении административных регламентов предоставления муниципальных услуг в новой редакции».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Контроль за исполнением настоящего постановления возложить на заместителя Главы Администрации города Обояни по экономике М.Н. Коневу.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Постановление вступает в силу со дня его подписания и подлежит опубликованию на официальном сайте муниципального образования «город Обоянь» Обоянского района Курской области в сети Интернет.</w:t>
      </w:r>
    </w:p>
    <w:p>
      <w:pPr>
        <w:pStyle w:val="Style18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Обояни 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15.11.2018  № 908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я  муниципальных услуг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Администрации  города Обоян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ответственность должностных лиц органа местного самоуправления  города Обояни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Исполнение органом местного самоуправления города Обояни отдельных полномочий, переданных им на основании соглашения 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района «Обоян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города Обояни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Регламент разрабатывается, как правило, после включения соответствующей муниципальной услуги в перечень муниципальных услуг и функций по осуществлению муниципального контроля (далее - перечень), утвержденный Администрацией  города Обояни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роект регламента и пояснительная записка к нему размещаются на официальном сайте органа, предоставляющего муниципальные услуги, являющегося разработчиком регламента, а также на официальном сайте муниципального образования «город Обоянь» Обоянского района Курской области в разделе «Муниципальные правовые акты» подразделе «Административные регламенты»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лицом Администрации города Обояни (далее - уполномоченное лицо)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постановлением Администрации города Обояни от 15.11.2018 № 908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путем рассмотрения на заседании согласительной комиссии, созданной в Администраци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рода Обоя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Регистр муниципальных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I. Требования к регламентам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В регламент включаются следующие разделы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бщие положения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тандарт предоставления  муниципальной услуги;</w:t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Раздел, касающийся общих положений, состоит из следующих подразделов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круг заявителей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 органа местного самоуправления города Обояни, являющегося разработчиком регламента, на официальном сайте муниципального образования «город Обоянь» Обоянского района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города Обояни, предоставляющего  муниципальную услугу, в сети "Интернет"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воих официальных сайтах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именование  муниципальной услуги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 3 части 1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 Собрания депутатов города Обояни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а Обояни</w:t>
      </w:r>
      <w:r>
        <w:rPr>
          <w:rFonts w:cs="Times New Roman" w:ascii="Times New Roman" w:hAnsi="Times New Roman"/>
          <w:sz w:val="24"/>
          <w:szCs w:val="24"/>
        </w:rPr>
        <w:t xml:space="preserve">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) исчерпывающий перечень оснований для приостановления предоставления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) показатели доступности и качества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должен содержать в том числе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регионального порта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 части 6 статьи 1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процедуры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Описание каждой административной процедуры предусматривает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9. Раздел, касающийся форм контроля з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м регламен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остоит из следующих подразделов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тветственность должностных лиц органа местного самоуправления города Обоян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муниципальных служащих города Обоян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гиональном реестр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Едином и Региональном порталах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 жалобы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подачи и рассмотрения жалобы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и рассмотрения жалобы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 рассмотрения жалобы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обжалования решения по жалобе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.</w:t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suppressAutoHyphens w:val="true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города Обоян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от 15.11.2018  № 908 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города Обояни наделенными в соответствии с федеральными законами полномочиями  по осуществлению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Экспертиза проводится  уполномоченным на проведение экспертизы лицом Администрации города Обояни (далее - уполномоченным на проведение экспертизы  лицом)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муниципального контроля  (далее - перечень)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на проведение экспертизы  лицу. 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При наличии в заключении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путем рассмотрения на заседании согласительной комиссии, созданной в Администрации города Обояни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80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5">
    <w:name w:val="WW8Num2z5"/>
    <w:qFormat/>
    <w:rPr/>
  </w:style>
  <w:style w:type="character" w:styleId="WW8Num1z1">
    <w:name w:val="WW8Num1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Style12">
    <w:name w:val="Нижний колонтитул Знак"/>
    <w:qFormat/>
    <w:rPr>
      <w:color w:val="00000A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AbsatzStandardschriftart11">
    <w:name w:val="WW-Absatz-Standardschriftart11"/>
    <w:qFormat/>
    <w:rPr/>
  </w:style>
  <w:style w:type="character" w:styleId="WW8Num2z6">
    <w:name w:val="WW8Num2z6"/>
    <w:qFormat/>
    <w:rPr/>
  </w:style>
  <w:style w:type="character" w:styleId="WW8Num1z7">
    <w:name w:val="WW8Num1z7"/>
    <w:qFormat/>
    <w:rPr/>
  </w:style>
  <w:style w:type="character" w:styleId="WWAbsatzStandardschriftart1">
    <w:name w:val="WW-Absatz-Standardschriftart1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1z4">
    <w:name w:val="WW8Num1z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2">
    <w:name w:val="WW8Num2z2"/>
    <w:qFormat/>
    <w:rPr/>
  </w:style>
  <w:style w:type="character" w:styleId="WW8Num1z6">
    <w:name w:val="WW8Num1z6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WWAbsatzStandardschriftart1111">
    <w:name w:val="WW-Absatz-Standardschriftart1111"/>
    <w:qFormat/>
    <w:rPr/>
  </w:style>
  <w:style w:type="character" w:styleId="WW8Num2z4">
    <w:name w:val="WW8Num2z4"/>
    <w:qFormat/>
    <w:rPr/>
  </w:style>
  <w:style w:type="character" w:styleId="WW8Num1z0">
    <w:name w:val="WW8Num1z0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12">
    <w:name w:val="Гиперссылка1"/>
    <w:qFormat/>
    <w:rPr>
      <w:color w:val="0000FF"/>
      <w:u w:val="none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Style19"/>
    <w:next w:val="TextBody"/>
    <w:qFormat/>
    <w:pPr/>
    <w:rPr/>
  </w:style>
  <w:style w:type="paragraph" w:styleId="13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лочная цитата"/>
    <w:basedOn w:val="Normal"/>
    <w:qFormat/>
    <w:pPr/>
    <w:rPr/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7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7:00Z</dcterms:created>
  <dc:creator>andrey</dc:creator>
  <dc:description/>
  <dc:language>en-US</dc:language>
  <cp:lastModifiedBy>Андрей Заходяки�</cp:lastModifiedBy>
  <cp:lastPrinted>2018-11-22T11:18:00Z</cp:lastPrinted>
  <dcterms:modified xsi:type="dcterms:W3CDTF">2024-09-17T09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85B7B556D3D457F9214BE5B6D42218E_12</vt:lpwstr>
  </property>
  <property fmtid="{D5CDD505-2E9C-101B-9397-08002B2CF9AE}" pid="4" name="KSOProductBuildVer">
    <vt:lpwstr>1049-12.2.0.1828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