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.11.2018 г. №925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 результатах публичных слушаний по проекту бюджета города Обояни на 2019 год и плановый период 2020 и 2021 годов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уководствуясь Федеральным законом РФ "Об общих принципах организации местного самоуправления в Российской Федерации" от 06.10.2003 г. №131-Ф3, Уставом муниципального образования "город Обоянь" Обоянского района Курской области и заключением о результатах проведения публичных слушаний по проекту бюджета города Обояни на 2019 год и плановый период 2020 и 2021 годов, Администрация города Обоян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Утвердить заключение об итогах проведения публичных слушаний по проекту бюджета города Обояни на 2019 год и плановый период 2020 и 2021 годов (прилагается)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Внести проект бюджета города Обояни на 2019 год и плановый период 2020 и 2021 годов, одобренный большинством голосов участников публичных слушаний на Собрание депутатов города Обояни Курской области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Настоящее постановление и заключение об итогах проведения публичных слушаний опубликовать на официальном сайте муниципального образования "город Обоянь" Обоянского района Курской области в информационно-телекоммуникационной сети "Интернет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Постановление вступает в силу со дня его официального обнародов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tabs>
          <w:tab w:val="clear" w:pos="1134"/>
          <w:tab w:val="left" w:pos="426" w:leader="none"/>
        </w:tabs>
        <w:snapToGrid w:val="false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</w:r>
    </w:p>
    <w:tbl>
      <w:tblPr>
        <w:tblW w:w="4080" w:type="dxa"/>
        <w:jc w:val="left"/>
        <w:tblInd w:w="5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УТВЕРЖДЕНО                           постановлением Администраци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города Обояни Курской област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от 21.11.2018г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№925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en-US" w:bidi="en-US"/>
        </w:rPr>
        <w:t>ЗАКЛЮЧЕНИЕ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о результатах проведения публичных слушаний по  проекту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>на 2019 год и плановый период 2020 и 2021 годов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В соответствии с Федеральным законом от 06.10.2003 г. №131-Ф3 «Об общих принципах организации местного самоуправления в Российской Федерации», Уставом муниципального образования «город Обоянь» Обоянского района Курской области,  постановлением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FFFFFF" w:val="clear"/>
          <w:lang w:val="ru-RU" w:eastAsia="en-US" w:bidi="en-US"/>
        </w:rPr>
        <w:t>Администрации города Обояни от 31.10.2018 г. №861 «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en-US" w:bidi="en-US"/>
        </w:rPr>
        <w:t>О проведении публичных слушаний по проекту  бюджета города Обояни на 2019 год и плановый период 2020 и 2021 годов» 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FFFFFF" w:val="clear"/>
          <w:lang w:val="ru-RU" w:eastAsia="en-US" w:bidi="en-US"/>
        </w:rPr>
        <w:t xml:space="preserve"> 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>Инициатор публичных слушаний: Глава города Обояни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Тема публичных слушаний: проект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 xml:space="preserve">на 2019 год и плановый период 2020 и 2021 годов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>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Публичные слушания проводились 21.11.2018 г. в здании Администрации города Обояни (зал, первый  этаж), расположенного по адресу; Курская область,      г. Обоянь  ул. Ленина,28. 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>В слушаниях приняли участие депутаты Собрания депутатов города Обояни, работники Администрации города Обояни, руководители предприятий, учреждений и организаций г. Обояни, инициативные группы жителей города Обояни, иные заинтересованные лица. На вопросы участников слушаний отвечала  начальник отдела планирования финансового обеспечения бухгалтерского учета и отчетности Администрации города Обояни Е.Ю. Бочарова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На публичных слушаниях были рассмотрены  основные параметры  исполнения бюджета города Обояни: объем доходов и расходов бюджета, источники финансирования дефицита бюджета, перечень главных администраторов доходов. Одновременно с проектом бюджет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>города Обояни на 2019 год и плановый период 2020 и 2021 годов были представлены: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>основные направления бюджетной  политики города Обояни;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>основные направления  налоговой политики города Обояни;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>прогноз социально -экономического развития города Обояни;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>пояснительная записка к проекту бюджета города Обояни;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>оценка ожидаемого исполнения бюджета города Обояни на  текущий финансовый год и другие материалы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Рассмотрев и обсудив на публичных слушаниях проект 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 xml:space="preserve">на 2019 год и плановый период 2020 и 2021 годов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 было вынесено решение:</w:t>
      </w:r>
    </w:p>
    <w:p>
      <w:pPr>
        <w:pStyle w:val="Style19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- утвердить   проект  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>на 2019 год и плановый период 2020 и 2021 годов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; </w:t>
      </w:r>
    </w:p>
    <w:p>
      <w:pPr>
        <w:pStyle w:val="Style19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- рекомендовать Главе города Обояни направить проект 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 xml:space="preserve">на 2019 год и плановый период 2020 и 2021 годов,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протокол и заключение публичных слушаний Собранию депутатов города Обояни на утверждение Собранию депутатов; </w:t>
      </w:r>
    </w:p>
    <w:p>
      <w:pPr>
        <w:pStyle w:val="Style19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- рекомендовать Собранию депутатов города Обояни утвердить проект бюджета города Обоян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>на 2019 год и плановый период 2020 и 2021 годов.</w:t>
      </w:r>
    </w:p>
    <w:p>
      <w:pPr>
        <w:pStyle w:val="Style16"/>
        <w:pBdr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TextBody"/>
        <w:tabs>
          <w:tab w:val="clear" w:pos="1134"/>
          <w:tab w:val="left" w:pos="708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ind w:left="4962" w:right="0" w:hanging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3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">
    <w:name w:val="WW-Absatz-Standardschriftart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eastAsia="zxx" w:bidi="ar-SA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>andrey</dc:creator>
  <dc:description/>
  <dc:language>en-US</dc:language>
  <cp:lastModifiedBy>Андрей Заходяки�</cp:lastModifiedBy>
  <cp:lastPrinted>2016-12-01T10:01:00Z</cp:lastPrinted>
  <dcterms:modified xsi:type="dcterms:W3CDTF">2024-09-17T09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9CB40AF7E465D8CA7BE23A87246D9_12</vt:lpwstr>
  </property>
  <property fmtid="{D5CDD505-2E9C-101B-9397-08002B2CF9AE}" pid="3" name="KSOProductBuildVer">
    <vt:lpwstr>1049-12.2.0.18283</vt:lpwstr>
  </property>
</Properties>
</file>