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.12.2018 г. №95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Об утверждении схемы размещения нестационарных торговых объектов на территории муниципального образования "город Обоянь"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целях упорядочения размещения нестационарных торговых объектов на территории города Обояни, улучшения архитектурно-художественного облика города Обояни, обеспечения надлежащего санитарного состояния в городе Обояни, в соответствии с Федеральным законом от 28.12.2009г. №381-ФЗ "Об основах государственного регулирования торговой деятельности в Российской Федерации", Федеральным законом от 06.10.2003г. №131-ФЗ "Об общих принципах организации местного самоуправления в Российской Федерации", Постановлением Правительства Российской Федерации от 29.09.2010г. №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риказом Комитета потребительского рынка, развития малого предпринимательства и лицензирования Курской области от 23.03.2011г. №32 "О Порядке разработки и утверждения органами местного самоуправления Курской области схем размещения нестационарных торговых объектов", Уставом муниципального образования "город Обоянь" Обоянского района Курской области, Постановлением Администрации города Обояни Курской области от 13.08.2018 № 624 "Об утверждении Порядка проведения инвентаризации и разработки проекта схемы размещения существующих нестационарных торговых объектов на территории муниципального образования "город Обоянь" Курской области и создании инвентаризационной комиссии по определению местонахождения нестационарных торговых объектов на территории города Обояни Курской области", результатами проведенной инвентаризации нестационарных торговых объектов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Утвердить прилагаемую схему размещения нестационарных торговых объектов на территории муниципального образования "город Обоянь" Курской области (Приложение №1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тделу по управлению муниципальным имуществом и земельным правоотношениям Администрации города Обояни (Махова Н.А.) опубликовать настоящее постановление в газете "Обоянская газета" и разместить на официальном сайте Администрации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онтроль за исполнением настоящего постановления возложить на заместителя Главы Администрации города Обояни по экономике Коневу М.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Постановление вступает в силу со дня его официального опубликов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5040"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2940"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бояни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4.12.2018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95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схемы размещения нестационарных торговых </w:t>
      </w:r>
    </w:p>
    <w:p>
      <w:pPr>
        <w:pStyle w:val="Normal"/>
        <w:ind w:left="4620" w:firstLine="4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Обоянь»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4200" w:right="0"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4200" w:right="0"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82"/>
        <w:gridCol w:w="3619"/>
        <w:gridCol w:w="1100"/>
        <w:gridCol w:w="1701"/>
        <w:gridCol w:w="15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зм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места размещения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 квартал №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ская, квартал №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 (район Автовокзал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 табач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 (район Автовокзал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 (каф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 (район Автовокзал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 (район Автовокзал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 (ремонт обу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 (район Автовокзал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 (район Автовокзал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, от здания №24Б до перекрестка: ул.Ленина -ул.Свердлова (кинотеатр «Россия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посадочный материал, сувенир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, от здания №24Б до перекрестка: ул.Ленина -ул.Свердлова (кинотеатр «Росс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общественного питания (каф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, от здания №24Б до перекрестка: ул.Ленина -ул.Свердлова (кинотеатр «Россия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, от здания №24Б до перекрестка: ул.Ленина -ул.Свердлова (кинотеатр «Россия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2, от здания №24Б до перекрестка: ул.Ленина -ул.Свердлова (кинотеатр «Россия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4, от здания ОМВД до Торгового центра (ул.Ленина, 3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4, от здания ОМВД до Торгового центра (ул.Ленина, 3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4, от здания ОМВД до Торгового центра (ул.Ленина, 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модуль обслужи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квартал №44, от здания ОМВД до Торгового центра (ул.Ленина, 3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4, на пересечении ул.Ленина (четная сторона) и ул. 3 Интернационала (не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4, на пересечении ул.Ленина (четная сторона) и ул. 3 Интернационала (не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4, на пересечении ул.Ленина (четная сторона) и ул. 3 Интернационала (не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одично</w:t>
            </w:r>
          </w:p>
        </w:tc>
      </w:tr>
      <w:tr>
        <w:trPr>
          <w:trHeight w:val="2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4, на пересечении ул.Ленина (четная сторона) и ул. 3 Интернационала (не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4, на пересечении ул.Ленина (четная сторона) и ул. 3 Интернационала (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4, ул. Ленина (четная сторона), (Универмаг Юбилейны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5, на пересечении ул.Ленина (четная сторона) и ул.Дзержинского (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на пересечении ул.Ленина (четная сторона) и ул.8 Марта (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ул.Ленина (четная сторона) напротив дома №88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посадоч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ул.Ленина (четная сторона) рядом с домом №88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Ул.Ленина (четная сторона) рядом с домом №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ул.Ленина (четная сторона) напротив дома №92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ул.Ленина (четная сторона) напротив дома №92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ул.Ленина (четная сторона) напротив дома №92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14, Ул.Ленина (нечетная сторона) напротив магазина «Страж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Ул. Ленина (нечетная сторона) перед входом на городское кладбищ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12, ул.Ленина (нечетная сторона) напротив дома №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39, на пересечении ул.Ленина (нечетная сторона) и ул.Луначарского (не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38, пересечение ул.Ленина (нечетная сторона) и ул.Дзержинского (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со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38, пересечение ул.Ленина (нечетная сторона) и ул.Дзержинского (нечетная 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 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38, пересечение ул.Ленина (нечетная сторона) и ул.3 Интернационала (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38, пересечение ул.Ленина (нечетная сторона) и ул.3 Интернационала (не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76, пересечение ул.Володарского и ул.Дзержинск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есечение ул.Луначарского (нечетная сторона) и ул. 1 Мая (не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09, ул.Мелиорат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7, ул.Луначарского (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(летнее кафе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85, ул.Луначарск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ос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ал №44, на пересечении ул.Ленина (четная сторона) и ул.3 Интернационала (нечетная стор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49, ул.Ленина (четная сторона) напротив дома №92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выходного дн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Им. Петр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торгов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торгов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 переу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 торгов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27:00Z</dcterms:created>
  <dc:creator>Наталья_В</dc:creator>
  <dc:description/>
  <dc:language>en-US</dc:language>
  <cp:lastModifiedBy>Андрей Заходяки�</cp:lastModifiedBy>
  <cp:lastPrinted>2018-12-04T14:49:00Z</cp:lastPrinted>
  <dcterms:modified xsi:type="dcterms:W3CDTF">2024-09-17T09:21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3BF36ADB4EBCA6925F0CC6BB6DC9_12</vt:lpwstr>
  </property>
  <property fmtid="{D5CDD505-2E9C-101B-9397-08002B2CF9AE}" pid="3" name="KSOProductBuildVer">
    <vt:lpwstr>1049-12.2.0.18283</vt:lpwstr>
  </property>
</Properties>
</file>