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6.12.2018 г. №959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 внесении изменений в Постановление Администрации города Обояни Курской области от 06.07.2018 г. №508"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вязи с возникшей необходимостью и кадровыми изменениями в Администрации города Обояни, в соответствии с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Внести изменение в Постановление Администрации города Обояни Курской области "О создании комиссии по вопросам бесплатного предоставления в собственность земельных участков отдельным категориям граждан, зарегистрированных по месту постоянного проживания на территории города Обояни Курской области" от 06.07.2018г. №508, изложив в новой редакции Приложение №1.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онтроль исполнения настоящего постановления возложить на заместителя Главы Администрации города Обояни по экономике Коневу М.Н.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Опубликовать настоящее постановление в районной газете "Обоянская газета" и в сети Интернет на официальном сайте муниципального образования "город Обоянь" Обянского района Курской области.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остановление вступает в силу со дня его подписания.</w:t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552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552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552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ояни Курской области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ind w:firstLine="552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г. № 959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бесплатного предоставления в собственность земельных участков отдельным категориям граждан, зарегистрированных по месту постоянного проживания на территории города Обояни Курской области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М.Н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Обояни по экономике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Н.А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 и земельным правоотношениям Администрации города Обоян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ева И.В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управлению муниципальным имуществом и земельным правоотношениям Администрации города Обоян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Н.О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по правовым вопросам Администрации города Обоян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 Е.Е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 и архитектуры Администрации города Обоян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В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организационного методическ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Ю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финансового обеспечения, бухгалтерского учета и отчетности Администрации города Обоян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Ж.Ю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 Администрации Обоянского райо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kern w:val="0"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AutoHyphens w:val="true"/>
      <w:autoSpaceDE w:val="true"/>
      <w:jc w:val="center"/>
    </w:pPr>
    <w:rPr>
      <w:kern w:val="2"/>
      <w:sz w:val="32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kern w:val="0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100" w:after="0"/>
    </w:pPr>
    <w:rPr>
      <w:rFonts w:eastAsia="SimSun"/>
      <w:kern w:val="0"/>
      <w:lang w:val="en-US"/>
    </w:rPr>
  </w:style>
  <w:style w:type="paragraph" w:styleId="1d303732303d38353e314a353a4230">
    <w:name w:val="Н1dа30з37в32а30н3dи38е35 о3eб31ъ4aе35к3aт42а30"/>
    <w:basedOn w:val="Normal"/>
    <w:qFormat/>
    <w:pPr>
      <w:jc w:val="center"/>
    </w:pPr>
    <w:rPr>
      <w:sz w:val="32"/>
      <w:szCs w:val="32"/>
    </w:rPr>
  </w:style>
  <w:style w:type="paragraph" w:styleId="1031373046413f38413a30">
    <w:name w:val="А10б31з37а30ц46 с41п3fи38с41к3aа30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1e314b473d4b39323531">
    <w:name w:val="О1eб31ы4bч47н3dы4bй39 (в32е35б31)"/>
    <w:basedOn w:val="Normal"/>
    <w:qFormat/>
    <w:pPr>
      <w:widowControl/>
      <w:spacing w:before="280" w:after="119"/>
    </w:pPr>
    <w:rPr/>
  </w:style>
  <w:style w:type="paragraph" w:styleId="1730333e3b3e323e3a2">
    <w:name w:val="З17а30г33о3eл3bо3eв32о3eк3a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user</dc:creator>
  <dc:description/>
  <dc:language>en-US</dc:language>
  <cp:lastModifiedBy>Андрей Заходяки�</cp:lastModifiedBy>
  <cp:lastPrinted>2018-12-06T12:05:00Z</cp:lastPrinted>
  <dcterms:modified xsi:type="dcterms:W3CDTF">2024-09-17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981AE5354144964057FA97CE713D_12</vt:lpwstr>
  </property>
  <property fmtid="{D5CDD505-2E9C-101B-9397-08002B2CF9AE}" pid="3" name="KSOProductBuildVer">
    <vt:lpwstr>1049-12.2.0.18283</vt:lpwstr>
  </property>
</Properties>
</file>