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napToGrid w:val="false"/>
        <w:rPr>
          <w:sz w:val="10"/>
          <w:szCs w:val="10"/>
        </w:rPr>
      </w:pPr>
      <w:r>
        <w:rPr>
          <w:lang w:val="en-US" w:eastAsia="ru-RU" w:bidi="ar-SA"/>
        </w:rPr>
        <w:drawing>
          <wp:inline distT="0" distB="0" distL="0" distR="0">
            <wp:extent cx="591185" cy="8667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napToGrid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snapToGrid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120" w:after="0"/>
        <w:ind w:firstLine="851"/>
        <w:contextualSpacing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86"/>
        <w:gridCol w:w="3054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26.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0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6.202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 xml:space="preserve">г.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219 </w:t>
            </w:r>
          </w:p>
        </w:tc>
      </w:tr>
    </w:tbl>
    <w:p>
      <w:pPr>
        <w:pStyle w:val="15"/>
        <w:tabs>
          <w:tab w:val="clear" w:pos="709"/>
          <w:tab w:val="left" w:pos="2970" w:leader="none"/>
        </w:tabs>
        <w:snapToGrid w:val="false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О внесении изменений в постановление Администрации города Обояни Курской области от 12.02.2016 №92 «О создании комиссии в Администрации города Обояни по распределению средств резервного фонда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andard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13 г № 131-ФЗ «Об общих принципах организации местного самоуправления в Российской Федерации (с изменениями), статьей 81 Бюджетного кодекса Российской Федерации, и руководствуясь постановлением Администрации города Обояни Курской области от 09.04.2021 года №152 «Об утверждении Порядка формирования и использования бюджетных ассигнований резервного фонда Администрации города Обояни», Администрация города Обояни</w:t>
      </w:r>
    </w:p>
    <w:p>
      <w:pPr>
        <w:pStyle w:val="Standard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ЕТ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нести следующие изменения в постановление Администрации</w:t>
      </w:r>
    </w:p>
    <w:p>
      <w:pPr>
        <w:pStyle w:val="Normal"/>
        <w:widowControl/>
        <w:suppressAutoHyphens w:val="false"/>
        <w:ind w:left="22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рода Обояни от 12.02.2016 года №92 «О создании комиссии в Администрации города Обояни по распределению средств резервного фонда»:</w:t>
      </w:r>
    </w:p>
    <w:p>
      <w:pPr>
        <w:pStyle w:val="Normal"/>
        <w:widowControl/>
        <w:suppressAutoHyphens w:val="false"/>
        <w:ind w:left="228" w:firstLine="1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ложение №1 изложить в новой редак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Контроль за исполнением настоящего постановления возложить на                                               заместителя Главы Администрации города Обояни по экономике Новоженова В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постановл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8" w:leader="none"/>
        </w:tabs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8" w:leader="none"/>
        </w:tabs>
        <w:snapToGrid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лава города Обояни                            А.А. Локтионов</w:t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  <w:t>Т.В.Письменова</w:t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rStyle w:val="11"/>
          <w:sz w:val="20"/>
        </w:rPr>
      </w:pPr>
      <w:r>
        <w:rPr>
          <w:rStyle w:val="11"/>
          <w:sz w:val="20"/>
        </w:rPr>
        <w:t>(47141) 2-27-82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andard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Обояни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от 26.06.2025 №219   </w:t>
      </w:r>
    </w:p>
    <w:p>
      <w:pPr>
        <w:pStyle w:val="Standard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ктионов Александ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Обояни, </w:t>
            </w:r>
            <w:r>
              <w:rPr>
                <w:rFonts w:eastAsia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овоженов Владимир Виктор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Обояни по экономике, заместитель председателя комиссии</w:t>
            </w:r>
          </w:p>
        </w:tc>
      </w:tr>
      <w:tr>
        <w:trPr>
          <w:trHeight w:val="10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тафьева Еле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методического и кадрового обеспечения Администрации города Обояни, секретарь комиссии</w:t>
            </w:r>
          </w:p>
        </w:tc>
      </w:tr>
      <w:tr>
        <w:trPr>
          <w:trHeight w:val="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апилов Евгений Евген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города Обояни, член комиссии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роз Анжелика Николае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 управлению имуществом и  земельным правоотношениям Администрации города Обояни, 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ламова Марина Серг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МКУ «Управление ОДОМС» города Обояни, 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кребенцева Тамара Ив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строительства, ЖКХ и архитектуры Администрации города Обояни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исьменова Татьяна Викторо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97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иалист по муниципальному имуществу МКУ       «Управление ОДОМС» города Обояни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15"/>
        <w:tabs>
          <w:tab w:val="clear" w:pos="709"/>
          <w:tab w:val="left" w:pos="297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rStyle w:val="11"/>
          <w:sz w:val="20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4"/>
      <w:szCs w:val="29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12"/>
    <w:next w:val="Subtitle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3">
    <w:name w:val="Название объекта2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0:00Z</dcterms:created>
  <dc:creator>Оксана</dc:creator>
  <dc:description/>
  <cp:keywords/>
  <dc:language>en-US</dc:language>
  <cp:lastModifiedBy>Buhgalter</cp:lastModifiedBy>
  <cp:lastPrinted>2025-06-27T09:24:00Z</cp:lastPrinted>
  <dcterms:modified xsi:type="dcterms:W3CDTF">2025-07-0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801C44A0491F815C5DEA4202B98D</vt:lpwstr>
  </property>
  <property fmtid="{D5CDD505-2E9C-101B-9397-08002B2CF9AE}" pid="3" name="KSOProductBuildVer">
    <vt:lpwstr>1049-12.2.0.21546</vt:lpwstr>
  </property>
</Properties>
</file>