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ind w:firstLine="288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ind w:firstLine="126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306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16" w:hanging="372"/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  <w:lang w:val="ru-RU"/>
        </w:rPr>
        <w:t>о</w:t>
      </w:r>
      <w:r>
        <w:rPr>
          <w:color w:val="000000"/>
          <w:sz w:val="28"/>
          <w:u w:val="single"/>
        </w:rPr>
        <w:t>т</w:t>
      </w:r>
      <w:r>
        <w:rPr>
          <w:color w:val="000000"/>
          <w:sz w:val="28"/>
          <w:u w:val="single"/>
          <w:lang w:val="ru-RU"/>
        </w:rPr>
        <w:t xml:space="preserve"> 26.06.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ru-RU"/>
        </w:rPr>
        <w:t>2</w:t>
      </w:r>
      <w:r>
        <w:rPr>
          <w:color w:val="000000"/>
          <w:sz w:val="28"/>
          <w:u w:val="single"/>
          <w:lang w:val="ru-RU"/>
        </w:rPr>
        <w:t>5</w:t>
      </w: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Обоянь                                          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u w:val="single"/>
        </w:rPr>
        <w:t>№</w:t>
      </w:r>
      <w:r>
        <w:rPr>
          <w:color w:val="000000"/>
          <w:sz w:val="28"/>
          <w:u w:val="single"/>
          <w:lang w:val="ru-RU"/>
        </w:rPr>
        <w:t>220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О внесении изменений в постановление Администрации города Обояни Курской области от 27.12.2017 №1178 «О межведомственной комиссии по укреплению налоговой и бюджетной дисциплины при Администрации города Обояни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В связи с кадровыми изменениями Администрации города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соответствии с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Федеральны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закон</w:t>
      </w:r>
      <w:r>
        <w:rPr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от 06.10.2003 </w:t>
      </w:r>
      <w:r>
        <w:rPr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131-ФЗ "Об общих принципах организации местного самоуправления в Российской Федерации"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Уставом муниципального образования «городское поселение город Обоянь» Обоянского муниципального района Курской области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Администрация города Обояни </w:t>
      </w:r>
    </w:p>
    <w:p>
      <w:pPr>
        <w:pStyle w:val="ConsPlusNormal"/>
        <w:widowControl/>
        <w:bidi w:val="0"/>
        <w:ind w:left="0" w:right="0" w:firstLine="37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3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нести следующие изменения в постановление Администрации города Обояни Курской области от 27.12.2017 №1178 «О межведомственной комиссии по укреплению налоговой и бюджетной дисциплины при Администрации города Обояни».</w:t>
      </w:r>
    </w:p>
    <w:p>
      <w:pPr>
        <w:pStyle w:val="Style15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Утвердить прилагаемый состав комиссии</w:t>
      </w:r>
      <w:r>
        <w:rPr>
          <w:sz w:val="28"/>
          <w:szCs w:val="28"/>
          <w:lang w:val="ru-RU"/>
        </w:rPr>
        <w:t xml:space="preserve"> по укреплению налоговой и бюджетной дисциплины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 новой редакции (Приложение №1)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КУ «Управление ОДОМС» города Обояни (Харламова М.С.) опубликовать настоящее постановление на официальном сайте муниципального образования «город Обоянь» Обоянского района Курской области в информационно - коммуникационной сети «Интернет».</w:t>
      </w:r>
    </w:p>
    <w:p>
      <w:pPr>
        <w:pStyle w:val="Style0"/>
        <w:numPr>
          <w:ilvl w:val="0"/>
          <w:numId w:val="1"/>
        </w:numPr>
        <w:bidi w:val="0"/>
        <w:snapToGrid w:val="false"/>
        <w:ind w:left="0" w:firstLine="70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Контроль исполнения настоящего постановления возложить н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заместителя Главы Администраци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города Обояни п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экономике Новоженова В.В.</w:t>
      </w:r>
    </w:p>
    <w:p>
      <w:pPr>
        <w:pStyle w:val="Style0"/>
        <w:numPr>
          <w:ilvl w:val="0"/>
          <w:numId w:val="1"/>
        </w:numPr>
        <w:bidi w:val="0"/>
        <w:snapToGrid w:val="false"/>
        <w:ind w:left="0" w:firstLine="70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.А. Локтио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. В.Письменова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47141) 2-</w:t>
      </w:r>
      <w:r>
        <w:rPr>
          <w:color w:val="000000"/>
          <w:sz w:val="20"/>
          <w:szCs w:val="20"/>
          <w:lang w:val="ru-RU"/>
        </w:rPr>
        <w:t>27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RU"/>
        </w:rPr>
        <w:t>8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>города Обояни Ку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>от 26.06.2025 №2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ведомственной комиссии по укреплению налоговой и бюджетной дисциплины при Администрации города Обоя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43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ктионов Александр Александ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Глава города Обояни, 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женов Владимир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рагина Ольга Владими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.о. директора ООО «ГорСервисЦентр», секретарь комиссии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илов</w:t>
            </w:r>
            <w:r>
              <w:rPr>
                <w:sz w:val="24"/>
                <w:szCs w:val="24"/>
                <w:lang w:val="ru-RU"/>
              </w:rPr>
              <w:t xml:space="preserve"> Евгений Евген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о.заместителя Главы Администрации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роз Анжелик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начальника отдела по управлению муниципальным имуществом и земельным правоотношениям Администрации города Обояни</w:t>
            </w:r>
          </w:p>
        </w:tc>
      </w:tr>
    </w:tbl>
    <w:p>
      <w:pPr>
        <w:pStyle w:val="Style0"/>
        <w:numPr>
          <w:ilvl w:val="0"/>
          <w:numId w:val="0"/>
        </w:numPr>
        <w:bidi w:val="0"/>
        <w:snapToGrid w:val="false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1:23Z</dcterms:created>
  <dc:creator>Кабинет-08-01</dc:creator>
  <dc:description/>
  <dc:language>en-US</dc:language>
  <cp:lastModifiedBy>1</cp:lastModifiedBy>
  <cp:lastPrinted>2025-06-26T16:04:00Z</cp:lastPrinted>
  <dcterms:modified xsi:type="dcterms:W3CDTF">2025-06-27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011B1D924B46946A3CB24FA0030C</vt:lpwstr>
  </property>
  <property fmtid="{D5CDD505-2E9C-101B-9397-08002B2CF9AE}" pid="3" name="KSOProductBuildVer">
    <vt:lpwstr>1049-12.2.0.21546</vt:lpwstr>
  </property>
</Properties>
</file>