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lang w:val="en-US" w:bidi="ar-SA"/>
        </w:rPr>
      </w:pPr>
      <w:r>
        <w:rPr>
          <w:rFonts w:cs="Times New Roman" w:ascii="Times New Roman" w:hAnsi="Times New Roman"/>
          <w:lang w:val="en-US" w:bidi="ar-SA"/>
        </w:rPr>
        <w:drawing>
          <wp:inline distT="0" distB="0" distL="0" distR="0">
            <wp:extent cx="501015" cy="6057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6"/>
          <w:szCs w:val="36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 xml:space="preserve">АДМИНИСТРАЦИЯ  ГОРОДА   ОБОЯНИ   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"/>
          <w:b/>
          <w:b/>
          <w:bCs/>
          <w:color w:val="000000"/>
          <w:kern w:val="2"/>
          <w:sz w:val="32"/>
          <w:szCs w:val="32"/>
          <w:lang w:bidi="hi-IN"/>
        </w:rPr>
      </w:pPr>
      <w:r>
        <w:rPr>
          <w:rFonts w:eastAsia="Times New Roman" w:cs="Mangal" w:ascii="Times New Roman" w:hAnsi="Times New Roman"/>
          <w:b/>
          <w:bCs/>
          <w:color w:val="000000"/>
          <w:kern w:val="2"/>
          <w:sz w:val="36"/>
          <w:szCs w:val="36"/>
          <w:lang w:bidi="hi-IN"/>
        </w:rPr>
        <w:t>КУРСКОЙ 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03.03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.2025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     г. Обоянь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val="ru-RU" w:bidi="ar-SA"/>
        </w:rPr>
        <w:t>8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val="ru-RU"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val="ru-RU" w:bidi="ar-SA"/>
        </w:rPr>
      </w:r>
    </w:p>
    <w:p>
      <w:pPr>
        <w:pStyle w:val="41"/>
        <w:shd w:fill="auto" w:val="clear"/>
        <w:spacing w:before="0" w:after="0"/>
        <w:ind w:left="40" w:hanging="0"/>
        <w:rPr>
          <w:bCs w:val="false"/>
        </w:rPr>
      </w:pPr>
      <w:r>
        <w:rPr>
          <w:bCs w:val="false"/>
        </w:rPr>
        <w:t xml:space="preserve">О внесении изменений в </w:t>
      </w:r>
      <w:r>
        <w:rPr/>
        <w:t>антикоррупционную программу муниципального образования «город Обоянь» Обоянского района Курской области «</w:t>
      </w:r>
      <w:r>
        <w:rPr>
          <w:bCs w:val="false"/>
        </w:rPr>
        <w:t xml:space="preserve">План противодействия коррупции в  городе Обояни </w:t>
      </w:r>
    </w:p>
    <w:p>
      <w:pPr>
        <w:pStyle w:val="41"/>
        <w:shd w:fill="auto" w:val="clear"/>
        <w:spacing w:before="0" w:after="0"/>
        <w:ind w:left="40" w:hanging="0"/>
        <w:rPr>
          <w:bCs w:val="false"/>
        </w:rPr>
      </w:pPr>
      <w:r>
        <w:rPr>
          <w:bCs w:val="false"/>
        </w:rPr>
        <w:t>на 2025-2027 годы»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        № 273-ФЗ «О противодействии коррупции»,  Закона  Курской области от 11 ноября 2008 г. № 85-ЗКО «О противодействии коррупции в Курской области», принимая во внимание постановление Администрация  Курской области от 05</w:t>
      </w:r>
      <w:r>
        <w:rPr>
          <w:rFonts w:cs="Arial"/>
        </w:rPr>
        <w:t>.12.2024 № 1023-пп</w:t>
      </w:r>
      <w:r>
        <w:rPr>
          <w:rFonts w:cs="Arial"/>
          <w:color w:val="000000"/>
        </w:rPr>
        <w:t xml:space="preserve"> «Об утверждении областной антикоррупционной программы «План противодействия коррупции в Курской области на 2025-2027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годы»</w:t>
      </w:r>
      <w:r>
        <w:rPr>
          <w:color w:val="000000"/>
        </w:rPr>
        <w:t xml:space="preserve">, на основании представления прокуратуры Обоянского района от 30.01.2025  №108-2025 «Об устранении нарушений законодательства о противодействии коррупции» Администрация города Обояни    </w:t>
        <w:tab/>
        <w:tab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  <w:t>1.Утвердить прилагаемые изменения в антикоррупционную программу муниципального образования «город Обоянь» Обоянского района Курской области «План противодействия коррупции в городе Обояни на 2025 -2027 годы», утвержденную постановлением Администрации города Обояни</w:t>
      </w:r>
      <w:r>
        <w:rPr>
          <w:rFonts w:cs="Arial"/>
          <w:color w:val="000000"/>
        </w:rPr>
        <w:t xml:space="preserve"> Курской области от 22</w:t>
      </w:r>
      <w:r>
        <w:rPr/>
        <w:t>.01.2025 №20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  <w:t>2.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Контроль исполнения настоящего постановления возложить на    заместителя Главы Администрации города Обояни по экономике              Новоженова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Постановление вступает в силу со дня его официального опубликования в порядке, предусмотренном Уставом муниципального образования «городское поселение город Обоянь» Обоянского муниципального района Курской области и распространяется на правоотношения, возникшие с 1 января 2025 г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0" w:hanging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0" w:hanging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Обояни                                                                     А.А.Локтионов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kern w:val="2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lang w:bidi="hi-I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афьева Е.В.</w:t>
      </w:r>
    </w:p>
    <w:p>
      <w:pPr>
        <w:sectPr>
          <w:type w:val="nextPage"/>
          <w:pgSz w:w="11906" w:h="16838"/>
          <w:pgMar w:left="1560" w:right="1133" w:gutter="0" w:header="0" w:top="993" w:footer="0" w:bottom="7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7141) 2-18-06</w:t>
      </w:r>
    </w:p>
    <w:p>
      <w:pPr>
        <w:pStyle w:val="ConsPlus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города Обояни Курской области </w:t>
      </w:r>
    </w:p>
    <w:p>
      <w:pPr>
        <w:pStyle w:val="Normal"/>
        <w:spacing w:lineRule="auto" w:line="240"/>
        <w:ind w:firstLine="599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3.03.2025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>83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антикоррупционную программу муниципального образования «город Обоянь» Обоянск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«План противодействия коррупции в городе Обояни на 2025 -2027 годы», утвержденную постановлением Администрации города Обояни</w:t>
      </w:r>
      <w:r>
        <w:rPr>
          <w:rFonts w:cs="Arial"/>
          <w:color w:val="000000"/>
          <w:sz w:val="28"/>
          <w:szCs w:val="28"/>
        </w:rPr>
        <w:t xml:space="preserve"> Курской области от 22</w:t>
      </w:r>
      <w:r>
        <w:rPr>
          <w:sz w:val="28"/>
          <w:szCs w:val="28"/>
        </w:rPr>
        <w:t xml:space="preserve">.01.2025 №20                                                                                                                                </w:t>
      </w:r>
      <w:bookmarkStart w:id="0" w:name="P89"/>
      <w:bookmarkEnd w:id="0"/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bidi="ru-RU"/>
        </w:rPr>
        <w:t>1.3. «Меры по совершенствованию муниципального  управления в целях предупреждения коррупции» пункт 1.3.3.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3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6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 муниципальных служащих Администрации  города Обояни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отдел организационно-методического и кадрового обеспечения Администрации города Обояни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p>
      <w:pPr>
        <w:pStyle w:val="Normal"/>
        <w:spacing w:before="120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lang w:val="ru-RU"/>
        </w:rPr>
        <w:t>ПРОЕКТ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 xml:space="preserve">ГОРОДА ОБОЯНИ КУРСКОЙ ОБЛАСТИ 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</w:rPr>
        <w:t>ПОСТАНОВЛЕНИЕ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0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о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    .02 .2025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 xml:space="preserve">                                    г. Обоянь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bidi="ar-SA"/>
        </w:rPr>
        <w:t>____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u w:val="single"/>
          <w:lang w:bidi="ar-SA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bidi="ar-SA"/>
        </w:rPr>
      </w:r>
    </w:p>
    <w:p>
      <w:pPr>
        <w:pStyle w:val="41"/>
        <w:shd w:fill="auto" w:val="clear"/>
        <w:spacing w:before="0" w:after="0"/>
        <w:ind w:left="40" w:hanging="0"/>
        <w:rPr>
          <w:b w:val="false"/>
          <w:b w:val="false"/>
          <w:bCs/>
        </w:rPr>
      </w:pPr>
      <w:r>
        <w:rPr>
          <w:b w:val="false"/>
          <w:bCs/>
        </w:rPr>
        <w:t xml:space="preserve">О внесении изменений в антикоррупционную программу муниципального образования «город Обоянь» Обоянского района Курской области «План противодействия коррупции в  городе Обояни </w:t>
      </w:r>
    </w:p>
    <w:p>
      <w:pPr>
        <w:pStyle w:val="41"/>
        <w:shd w:fill="auto" w:val="clear"/>
        <w:spacing w:before="0" w:after="0"/>
        <w:ind w:left="40" w:hanging="0"/>
        <w:rPr>
          <w:b w:val="false"/>
          <w:b w:val="false"/>
          <w:bCs/>
        </w:rPr>
      </w:pPr>
      <w:r>
        <w:rPr>
          <w:b w:val="false"/>
          <w:bCs/>
        </w:rPr>
        <w:t>на 2025-2027 годы»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        № 273-ФЗ «О противодействии коррупции»,  Закона  Курской области от 11 ноября 2008 г. № 85-ЗКО «О противодействии коррупции в Курской области», принимая во внимание постановление Администрация  Курской области от 05</w:t>
      </w:r>
      <w:r>
        <w:rPr>
          <w:rFonts w:cs="Arial"/>
        </w:rPr>
        <w:t>.12.2024 № 1023-пп</w:t>
      </w:r>
      <w:r>
        <w:rPr>
          <w:rFonts w:cs="Arial"/>
          <w:color w:val="000000"/>
        </w:rPr>
        <w:t xml:space="preserve"> «Об утверждении областной антикоррупционной программы «План противодействия коррупции в Курской области на 2025-2027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/>
          <w:color w:val="000000"/>
        </w:rPr>
        <w:t>годы»</w:t>
      </w:r>
      <w:r>
        <w:rPr>
          <w:color w:val="000000"/>
        </w:rPr>
        <w:t xml:space="preserve">, на основании представления прокуратуры Обоянского района от 30.01.2025  №108-2025 «Об устранении нарушений законодательства о противодействии коррупции» Администрация города Обояни    </w:t>
        <w:tab/>
        <w:tab/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  <w:t>ПОСТАНОВЛЯЕТ: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/>
        <w:t>1.Утвердить прилагаемые изменения в антикоррупционную программу муниципального образования «город Обоянь» Обоянского района Курской области «План противодействия коррупции в городе Обояни на 2025 -2027 годы», утвержденную постановлением Администрации города Обояни</w:t>
      </w:r>
      <w:r>
        <w:rPr>
          <w:rFonts w:cs="Arial"/>
          <w:color w:val="000000"/>
        </w:rPr>
        <w:t xml:space="preserve"> Курской области от 22</w:t>
      </w:r>
      <w:r>
        <w:rPr/>
        <w:t>.01.2025 №20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  <w:t>2.МКУ «Управление ОДОМС» города Обояни (Попов Ю. А.) разместить настоящее постановление на официальном сайте муниципального образования «город Обоянь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</w:r>
      <w:r>
        <w:rPr>
          <w:lang w:val="ru-RU"/>
        </w:rPr>
        <w:t>3</w:t>
      </w:r>
      <w:r>
        <w:rPr/>
        <w:t>.Контроль исполнения настоящего постановления возложить на    заместителя Главы Администрации города Обояни по экономике              Новоженова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hanging="0"/>
        <w:jc w:val="both"/>
        <w:rPr/>
      </w:pPr>
      <w:r>
        <w:rPr/>
        <w:tab/>
      </w:r>
      <w:r>
        <w:rPr>
          <w:lang w:val="ru-RU"/>
        </w:rPr>
        <w:t>4</w:t>
      </w:r>
      <w:r>
        <w:rPr/>
        <w:t>. Постановление вступает в силу со дня его официального опубликования в порядке, предусмотренном Уставом муниципального образования «городское поселение город Обоянь» Обоянского муниципального района Курской области и распространяется на правоотношения, возникшие с 1 января 2025 г.</w:t>
      </w:r>
    </w:p>
    <w:p>
      <w:pPr>
        <w:pStyle w:val="Normal"/>
        <w:tabs>
          <w:tab w:val="clear" w:pos="708"/>
          <w:tab w:val="right" w:pos="9072" w:leader="none"/>
          <w:tab w:val="left" w:pos="9781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0" w:hanging="1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40" w:hanging="1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а Обояни                                                                     А.А.Локтионов</w:t>
      </w:r>
    </w:p>
    <w:p>
      <w:pPr>
        <w:pStyle w:val="Normal"/>
        <w:jc w:val="both"/>
        <w:rPr>
          <w:rFonts w:ascii="Times New Roman" w:hAnsi="Times New Roman" w:eastAsia="Arial Unicode MS;Arial" w:cs="Times New Roman"/>
          <w:color w:val="000000"/>
          <w:kern w:val="2"/>
          <w:lang w:bidi="hi-IN"/>
        </w:rPr>
      </w:pPr>
      <w:r>
        <w:rPr>
          <w:rFonts w:eastAsia="Arial Unicode MS;Arial" w:cs="Times New Roman" w:ascii="Times New Roman" w:hAnsi="Times New Roman"/>
          <w:color w:val="000000"/>
          <w:kern w:val="2"/>
          <w:lang w:bidi="hi-IN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стафьева Е.В.</w:t>
      </w:r>
    </w:p>
    <w:p>
      <w:pPr>
        <w:sectPr>
          <w:type w:val="nextPage"/>
          <w:pgSz w:orient="landscape" w:w="16838" w:h="11906"/>
          <w:pgMar w:left="725" w:right="993" w:gutter="0" w:header="0" w:top="1560" w:footer="0" w:bottom="11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47141) 2-18-06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города Обояни Курской области </w:t>
      </w:r>
    </w:p>
    <w:p>
      <w:pPr>
        <w:pStyle w:val="Normal"/>
        <w:ind w:firstLine="599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…№…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в антикоррупционную программу муниципального образования «город Обоянь» Обоянского района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 «План противодействия коррупции в городе Обояни на 2025 -2027 годы», утвержденную постановлением Администрации города Обояни</w:t>
      </w:r>
      <w:r>
        <w:rPr>
          <w:rFonts w:cs="Arial"/>
          <w:color w:val="000000"/>
          <w:sz w:val="28"/>
          <w:szCs w:val="28"/>
        </w:rPr>
        <w:t xml:space="preserve"> Курской области от 22</w:t>
      </w:r>
      <w:r>
        <w:rPr>
          <w:sz w:val="28"/>
          <w:szCs w:val="28"/>
        </w:rPr>
        <w:t xml:space="preserve">.01.2025 №20      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 В разделе </w:t>
      </w:r>
      <w:r>
        <w:rPr>
          <w:sz w:val="28"/>
          <w:szCs w:val="28"/>
          <w:lang w:bidi="ru-RU"/>
        </w:rPr>
        <w:t>1.3. «Меры по совершенствованию муниципального  управления в целях предупреждения коррупции» пункт 1.3.3. изложить в следующей редакции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50" w:type="dxa"/>
        <w:jc w:val="left"/>
        <w:tblInd w:w="-39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6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right="-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 муниципальных служащих Администрации  города Обояни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Обояни по экономике, отдел организационно-методического и кадрового обеспечения Администрации города Обояни.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</w:rPr>
      </w:pPr>
      <w:r>
        <w:rPr>
          <w:rFonts w:cs="Times New Roman" w:ascii="Times New Roman" w:hAnsi="Times New Roman"/>
          <w:color w:val="808080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993" w:footer="0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6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eastAsia="ru-RU" w:bidi="ru-RU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dc:language>en-US</dc:language>
  <cp:lastModifiedBy>123</cp:lastModifiedBy>
  <cp:lastPrinted>2025-03-03T09:49:00Z</cp:lastPrinted>
  <dcterms:modified xsi:type="dcterms:W3CDTF">2025-03-03T06:49:35Z</dcterms:modified>
  <cp:revision>3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A719771FA489CA10BD6E700151E4E_13</vt:lpwstr>
  </property>
  <property fmtid="{D5CDD505-2E9C-101B-9397-08002B2CF9AE}" pid="3" name="KSOProductBuildVer">
    <vt:lpwstr>1049-12.2.0.20323</vt:lpwstr>
  </property>
</Properties>
</file>