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11.2017 г. №1023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рядка ведения реестра расходных обязательств муниципального образования "город Обоянь" Обоянского района Курской области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атьей 87 Бюджет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а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орядок ведения реестра расходных обязательств муниципального образования "город Обоянь" Обоянского района Курской области (Приложение № 1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Главным распорядителям средств бюджета города Обояни обеспечить ведение реестра расходных обязательств муниципального образования "город Обоянь" Обоянского района Курской области в соответствии с Порядком ведения реестра расходных обязательств муниципального образования "город Обоянь" Обоянского района Курской област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исполнением настоящего постановления возложить на начальника отдела планирования финансового обеспечения, бухгалтерского учета и отчетности Администрации города Обояни Е.Ю. Бочаров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Разместить настоящее постановление Администрации города Обояни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Постановление вступает в силу со дня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.о. Главы города Обояни П. А. Катыкин</w:t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br w:type="page"/>
      </w:r>
    </w:p>
    <w:p>
      <w:pPr>
        <w:pStyle w:val="Normal"/>
        <w:bidi w:val="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>П</w:t>
      </w:r>
      <w:r>
        <w:rPr>
          <w:b w:val="false"/>
          <w:bCs w:val="false"/>
        </w:rPr>
        <w:t>риложение №1</w:t>
      </w:r>
    </w:p>
    <w:p>
      <w:pPr>
        <w:pStyle w:val="Normal"/>
        <w:bidi w:val="0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09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города Обояни  «Об утверждении </w:t>
        <w:tab/>
        <w:tab/>
        <w:tab/>
        <w:tab/>
        <w:tab/>
        <w:tab/>
        <w:tab/>
        <w:tab/>
        <w:t xml:space="preserve">                   порядка ведения реестра расходных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 xml:space="preserve">обязательств  муниципального                    </w:t>
      </w:r>
    </w:p>
    <w:p>
      <w:pPr>
        <w:pStyle w:val="Normal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 xml:space="preserve">образования «город Обоянь»               </w:t>
      </w:r>
    </w:p>
    <w:p>
      <w:pPr>
        <w:pStyle w:val="Normal"/>
        <w:bidi w:val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 xml:space="preserve">Обоянского района  Курской области </w:t>
      </w:r>
    </w:p>
    <w:p>
      <w:pPr>
        <w:pStyle w:val="Normal"/>
        <w:bidi w:val="0"/>
        <w:ind w:left="0" w:right="0" w:firstLine="709"/>
        <w:jc w:val="left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от   16.11.2017г  №1023</w:t>
      </w: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рядок ведения реестра расходных обязательств муниципального образования «город Обоянь» Обоянского района Курской области</w:t>
      </w:r>
    </w:p>
    <w:p>
      <w:pPr>
        <w:pStyle w:val="TextBody"/>
        <w:jc w:val="center"/>
        <w:rPr/>
      </w:pPr>
      <w:r>
        <w:rPr/>
      </w:r>
      <w:bookmarkStart w:id="0" w:name="h_00000000000000000000000000000000000000"/>
      <w:bookmarkStart w:id="1" w:name="h_00000000000000000000000000000000000000"/>
      <w:bookmarkEnd w:id="1"/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0009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redstr15"/>
      <w:bookmarkEnd w:id="3"/>
      <w:r>
        <w:rPr>
          <w:rFonts w:cs="Times New Roman"/>
          <w:sz w:val="28"/>
          <w:szCs w:val="28"/>
        </w:rPr>
        <w:t xml:space="preserve">1.1. Порядок ведения реестра расходных обязательств муниципального образования "город Обоянь" Обоянского района Курской области (далее - Порядок) разработан в соответствии с пунктом 5 статьи 87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 и устанавливает правила, сроки ведения реестра расходных обязательств муниципального образования "город Обоянь"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redstr14"/>
      <w:bookmarkEnd w:id="4"/>
      <w:r>
        <w:rPr>
          <w:rFonts w:cs="Times New Roman"/>
          <w:sz w:val="28"/>
          <w:szCs w:val="28"/>
        </w:rPr>
        <w:t>Реестр расходных обязательств муниципального образования "город Обоянь" Обоянского района Курской области (далее - Реестр) составляется на основе реестров расходных обязательств главных распорядителей средств бюджета города Обояни  и ведется с целью учета расходных обязательств муниципального образования "город Обоянь" Обоянского района Курской области и определения объема средств бюджета города Обояни, необходимых для их исполнени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redstr13"/>
      <w:bookmarkEnd w:id="5"/>
      <w:r>
        <w:rPr>
          <w:rFonts w:cs="Times New Roman"/>
          <w:sz w:val="28"/>
          <w:szCs w:val="28"/>
        </w:rPr>
        <w:t>Данные Реестра используются при разработке проекта бюджета города Обояни на очередной финансовый год и плановый период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redstr12"/>
      <w:bookmarkEnd w:id="6"/>
      <w:r>
        <w:rPr>
          <w:rFonts w:cs="Times New Roman"/>
          <w:sz w:val="28"/>
          <w:szCs w:val="28"/>
        </w:rPr>
        <w:t>1.2. Для целей ведения Реестра все расходные обязательства муниципального образования "город Обоянь" Обоянского района Курской области делятся на следующие группы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redstr11"/>
      <w:bookmarkEnd w:id="7"/>
      <w:r>
        <w:rPr>
          <w:rFonts w:cs="Times New Roman"/>
          <w:sz w:val="28"/>
          <w:szCs w:val="28"/>
        </w:rPr>
        <w:t>расходные обязательства, возникшие в результате принятия нормативных правовых актов муниципального образования "город Обоянь" Обоянского района Курской области, заключения договоров (соглашений) в рамках реализации вопросов местного знач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redstr10"/>
      <w:bookmarkEnd w:id="8"/>
      <w:r>
        <w:rPr>
          <w:rFonts w:cs="Times New Roman"/>
          <w:sz w:val="28"/>
          <w:szCs w:val="28"/>
        </w:rPr>
        <w:t xml:space="preserve">расходные обязательства, возникшие в результате принятия нормативных правовых актов муниципального образования "город Обоянь" Обоянского района Курской области, заключения договоров (соглашений) в рамках реализации полномочий органов местного самоуправления  по решению вопросов местного значения; </w:t>
        <w:br/>
      </w:r>
      <w:bookmarkStart w:id="9" w:name="redstr9"/>
      <w:bookmarkEnd w:id="9"/>
      <w:r>
        <w:rPr>
          <w:rFonts w:cs="Times New Roman"/>
          <w:sz w:val="28"/>
          <w:szCs w:val="28"/>
        </w:rPr>
        <w:t xml:space="preserve">    расходные обязательства, возникшие в результате принятия нормативных правовых актов муниципального образования "город Обоянь" Обоянского района Курской области, заключения договоров (соглашений) в рамках реализации органами местного самоуправления  прав на решение вопросов, не отнесенных к вопросам местного знач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redstr8"/>
      <w:bookmarkEnd w:id="10"/>
      <w:r>
        <w:rPr>
          <w:rFonts w:cs="Times New Roman"/>
          <w:sz w:val="28"/>
          <w:szCs w:val="28"/>
        </w:rPr>
        <w:t>расходные обязательства, возникшие в результате принятия нормативных правовых актов муниципального образования "город Обоянь" Обоянского района Курской области, заключения договоров (соглашений) в рамках реализации органами местного самоуправления 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redstr7"/>
      <w:bookmarkEnd w:id="11"/>
      <w:r>
        <w:rPr>
          <w:rFonts w:cs="Times New Roman"/>
          <w:sz w:val="28"/>
          <w:szCs w:val="28"/>
        </w:rPr>
        <w:t>расходные обязательства, возникшие в результате принятия нормативных правовых актов муниципального образования "город Обоянь" Обоянского района Курской области, заключения соглашений, предусматривающих предоставление межбюджетных трансферто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едения реестра расходных обязательств муниципального образования "город Обоянь" Обоянского района Курской област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redstr40"/>
      <w:bookmarkEnd w:id="12"/>
      <w:r>
        <w:rPr>
          <w:rFonts w:cs="Times New Roman"/>
          <w:sz w:val="28"/>
          <w:szCs w:val="28"/>
        </w:rPr>
        <w:t>2.1. Реестр представляет собой информационную базу данных на бумажном и электронном носителях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redstr39"/>
      <w:bookmarkEnd w:id="13"/>
      <w:r>
        <w:rPr>
          <w:rFonts w:cs="Times New Roman"/>
          <w:sz w:val="28"/>
          <w:szCs w:val="28"/>
        </w:rPr>
        <w:t xml:space="preserve">Ведение реестра расходных обязательств муниципального образования "город Обоянь" Обоянского района Курской области осуществляет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отдел планирования финансового обеспечения, бухгалтерского учета и отчетности </w:t>
      </w:r>
      <w:r>
        <w:rPr>
          <w:rFonts w:cs="Times New Roman"/>
          <w:sz w:val="28"/>
          <w:szCs w:val="28"/>
        </w:rPr>
        <w:t>Администрация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redstr38"/>
      <w:bookmarkEnd w:id="14"/>
      <w:r>
        <w:rPr>
          <w:rFonts w:cs="Times New Roman"/>
          <w:sz w:val="28"/>
          <w:szCs w:val="28"/>
        </w:rPr>
        <w:t xml:space="preserve">2.2. Для формирования и ведения Реестра главные распорядители (получатели) средств бюджета города Обояни представляют в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отдел планирования финансового обеспечения, бухгалтерского учета и отчетности </w:t>
      </w:r>
      <w:r>
        <w:rPr>
          <w:rFonts w:cs="Times New Roman"/>
          <w:sz w:val="28"/>
          <w:szCs w:val="28"/>
        </w:rPr>
        <w:t>Администрация города Обояни реестры расходных обязательств главных распорядителей (получателей) средств бюджета города Обояни по форме согласно приложению к настоящему Порядку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redstr37"/>
      <w:bookmarkEnd w:id="15"/>
      <w:r>
        <w:rPr>
          <w:rFonts w:cs="Times New Roman"/>
          <w:sz w:val="28"/>
          <w:szCs w:val="28"/>
        </w:rPr>
        <w:t>Реестр расходных обязательств главного распорядителя (получателя) средств бюджета города Обояни  должен содержать следующие показател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redstr36"/>
      <w:bookmarkEnd w:id="16"/>
      <w:r>
        <w:rPr>
          <w:rFonts w:cs="Times New Roman"/>
          <w:sz w:val="28"/>
          <w:szCs w:val="28"/>
        </w:rPr>
        <w:t>наименование главного распорядителя (получателя) средств бюджета города Обоян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redstr35"/>
      <w:bookmarkEnd w:id="17"/>
      <w:r>
        <w:rPr>
          <w:rFonts w:cs="Times New Roman"/>
          <w:sz w:val="28"/>
          <w:szCs w:val="28"/>
        </w:rPr>
        <w:t>наименование полномочия, расходного обязательства муниципального образования "город Обоянь" Обоянского района Курской области, где указываются группы расходных полномочий в соответствии с пунктом 1.2 настоящего Порядка с последующей детализацией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redstr34"/>
      <w:bookmarkEnd w:id="18"/>
      <w:r>
        <w:rPr>
          <w:rFonts w:cs="Times New Roman"/>
          <w:sz w:val="28"/>
          <w:szCs w:val="28"/>
        </w:rPr>
        <w:t>код стро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redstr33"/>
      <w:bookmarkEnd w:id="19"/>
      <w:r>
        <w:rPr>
          <w:rFonts w:cs="Times New Roman"/>
          <w:sz w:val="28"/>
          <w:szCs w:val="28"/>
        </w:rPr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Российской Федераци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redstr32"/>
      <w:bookmarkEnd w:id="20"/>
      <w:r>
        <w:rPr>
          <w:rFonts w:cs="Times New Roman"/>
          <w:sz w:val="28"/>
          <w:szCs w:val="28"/>
        </w:rPr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redstr31"/>
      <w:bookmarkEnd w:id="21"/>
      <w:r>
        <w:rPr>
          <w:rFonts w:cs="Times New Roman"/>
          <w:sz w:val="28"/>
          <w:szCs w:val="28"/>
        </w:rPr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муниципального образования "город Обоянь"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redstr30"/>
      <w:bookmarkEnd w:id="22"/>
      <w:r>
        <w:rPr>
          <w:rFonts w:cs="Times New Roman"/>
          <w:sz w:val="28"/>
          <w:szCs w:val="28"/>
        </w:rPr>
        <w:t>код раздела, подраздела бюджетной классификации Российской Федерации, по которому отражаются расходные обязательства муниципального образования "город Обоянь" Обоянского района Курской области;</w:t>
      </w:r>
      <w:bookmarkStart w:id="23" w:name="redstr29"/>
      <w:bookmarkEnd w:id="23"/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три года)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redstr28"/>
      <w:bookmarkEnd w:id="24"/>
      <w:r>
        <w:rPr>
          <w:rFonts w:cs="Times New Roman"/>
          <w:sz w:val="28"/>
          <w:szCs w:val="28"/>
        </w:rPr>
        <w:t>Финансово-экономическое  управление Администрации Обоянского района Курской области вправе расширить и (или) детализировать форму для ведения реестра расходных обязательств главных распорядителей средств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redstr27"/>
      <w:bookmarkEnd w:id="25"/>
      <w:r>
        <w:rPr>
          <w:rFonts w:cs="Times New Roman"/>
          <w:sz w:val="28"/>
          <w:szCs w:val="28"/>
        </w:rPr>
        <w:t>2.3. Представление реестров расходных обязательств в электронном виде и на бумажном носителе осуществляется главными распорядителями средств бюджета города Обояни в следующие срок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redstr26"/>
      <w:bookmarkEnd w:id="26"/>
      <w:r>
        <w:rPr>
          <w:rFonts w:cs="Times New Roman"/>
          <w:sz w:val="28"/>
          <w:szCs w:val="28"/>
        </w:rPr>
        <w:t>плановый реестр - не позднее 20 октября текущего год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redstr25"/>
      <w:bookmarkEnd w:id="27"/>
      <w:r>
        <w:rPr>
          <w:rFonts w:cs="Times New Roman"/>
          <w:sz w:val="28"/>
          <w:szCs w:val="28"/>
        </w:rPr>
        <w:t>уточненный реестр - не позднее 1 февраля года, следующим за отчетны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redstr24"/>
      <w:bookmarkEnd w:id="28"/>
      <w:r>
        <w:rPr>
          <w:rFonts w:cs="Times New Roman"/>
          <w:sz w:val="28"/>
          <w:szCs w:val="28"/>
        </w:rPr>
        <w:t>Плановый реестр расходных обязательств - реестр расходных обязательств, составляемый в соответствии с проектом решения Собрания депутатов города Обояни  о бюджете города Обояни на очередной финансовый год и плановый период и содержащий сведения о расходных обязательствах, планируемых к исполнению в очередном финансовом году и плановом периоде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redstr23"/>
      <w:bookmarkEnd w:id="29"/>
      <w:r>
        <w:rPr>
          <w:rFonts w:cs="Times New Roman"/>
          <w:sz w:val="28"/>
          <w:szCs w:val="28"/>
        </w:rPr>
        <w:t>Уточненный реестр расходных обязательств - реестр расходных обязательств, составляемый в соответствии с принятыми решениями Собрания депутатов города Обояни "О бюджете города Обояни"  на очередной финансовый год и плановый период" и "О внесении изменений в бюджет города Обояни на очередной финансовый год и плановый период", содержащий сведения о расходных обязательствах отчетного финансового года и планируемых к исполнению в очередном финансовом году и плановом периоде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redstr22"/>
      <w:bookmarkEnd w:id="30"/>
      <w:r>
        <w:rPr>
          <w:rFonts w:cs="Times New Roman"/>
          <w:sz w:val="28"/>
          <w:szCs w:val="28"/>
        </w:rPr>
        <w:t>2.4. Расходные обязательства, не включенные в Реестр, не подлежат учету при разработке проекта бюджета города Обояни на очередной финансовый год и плановый период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redstr21"/>
      <w:bookmarkEnd w:id="31"/>
      <w:r>
        <w:rPr>
          <w:rFonts w:cs="Times New Roman"/>
          <w:sz w:val="28"/>
          <w:szCs w:val="28"/>
        </w:rPr>
        <w:t>2.5. Финансово-экономическое  управление Администрации Обоянского района Курской области на основании представленных реестров расходных обязательств главных распорядителей средств бюджета города Обояни формирует Реестр в следующие срок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redstr20"/>
      <w:bookmarkEnd w:id="32"/>
      <w:r>
        <w:rPr>
          <w:rFonts w:cs="Times New Roman"/>
          <w:sz w:val="28"/>
          <w:szCs w:val="28"/>
        </w:rPr>
        <w:t>плановый реестр - не позднее 1 ноября текущего год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redstr19"/>
      <w:bookmarkEnd w:id="33"/>
      <w:r>
        <w:rPr>
          <w:rFonts w:cs="Times New Roman"/>
          <w:sz w:val="28"/>
          <w:szCs w:val="28"/>
        </w:rPr>
        <w:t>уточненный реестр - не позднее 15 февраля года, следующим за отчетны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redstr18"/>
      <w:bookmarkEnd w:id="34"/>
      <w:r>
        <w:rPr>
          <w:rFonts w:cs="Times New Roman"/>
          <w:sz w:val="28"/>
          <w:szCs w:val="28"/>
        </w:rPr>
        <w:t>2.6. Реестр расходных обязательств главного распорядителя средств бюджета города Обояни ведется главным распорядителем средств бюджета города Обояни в соответствии с требованиями настоящего Порядка, методическими рекомендациями Министерства финансов Российской Федер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главных распорядителей средств бюджета города Обояни при формировании реестра расходных обязательств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redstr48"/>
      <w:bookmarkEnd w:id="35"/>
      <w:r>
        <w:rPr>
          <w:rFonts w:cs="Times New Roman"/>
          <w:sz w:val="28"/>
          <w:szCs w:val="28"/>
        </w:rPr>
        <w:t>3.1. Главные распорядители средств бюджета города Обояни обязаны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redstr47"/>
      <w:bookmarkEnd w:id="36"/>
      <w:r>
        <w:rPr>
          <w:rFonts w:cs="Times New Roman"/>
          <w:sz w:val="28"/>
          <w:szCs w:val="28"/>
        </w:rPr>
        <w:t>проводить анализ действующей нормативной правовой базы и вносить соответствующие изменения в реестр расходных обязательств главного распорядителя средств бюджета города Обояни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redstr46"/>
      <w:bookmarkEnd w:id="37"/>
      <w:r>
        <w:rPr>
          <w:rFonts w:cs="Times New Roman"/>
          <w:sz w:val="28"/>
          <w:szCs w:val="28"/>
        </w:rPr>
        <w:t>определять наименование расходного обязательства и присваивать ему к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redstr45"/>
      <w:bookmarkEnd w:id="38"/>
      <w:r>
        <w:rPr>
          <w:rFonts w:cs="Times New Roman"/>
          <w:sz w:val="28"/>
          <w:szCs w:val="28"/>
        </w:rPr>
        <w:t>оценивать объем средств, необходимых на исполнение расходного обязатель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redstr44"/>
      <w:bookmarkEnd w:id="39"/>
      <w:r>
        <w:rPr>
          <w:rFonts w:cs="Times New Roman"/>
          <w:sz w:val="28"/>
          <w:szCs w:val="28"/>
        </w:rPr>
        <w:t>обеспечивать своевременное представление реестров расходных обязательств в Финансово-экономическое  управление Администрации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redstr43"/>
      <w:bookmarkEnd w:id="40"/>
      <w:r>
        <w:rPr>
          <w:rFonts w:cs="Times New Roman"/>
          <w:sz w:val="28"/>
          <w:szCs w:val="28"/>
        </w:rPr>
        <w:t>3.2. Главные распорядители средств бюджета города Обояни вправ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redstr42"/>
      <w:bookmarkEnd w:id="41"/>
      <w:r>
        <w:rPr>
          <w:rFonts w:cs="Times New Roman"/>
          <w:sz w:val="28"/>
          <w:szCs w:val="28"/>
        </w:rPr>
        <w:t>получать от Финансово-экономическое  управление Администрации Обоянского района Курской области необходимые разъяснения и уточнения по формированию реестров расходных обязательст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redstr41"/>
      <w:bookmarkEnd w:id="42"/>
      <w:r>
        <w:rPr>
          <w:rFonts w:cs="Times New Roman"/>
          <w:sz w:val="28"/>
          <w:szCs w:val="28"/>
        </w:rPr>
        <w:t>привлекать подведомственных получателей средств бюджета города Обояни к формированию реестров расходных обязатель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3" w:name="P0014"/>
      <w:bookmarkStart w:id="44" w:name="P0014"/>
      <w:bookmarkEnd w:id="44"/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5" w:name="h_00000000000000000000000000000000000000"/>
      <w:bookmarkStart w:id="46" w:name="h_00000000000000000000000000000000000000"/>
      <w:bookmarkEnd w:id="46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erif" w:hAnsi="Liberation Serif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" w:hAnsi="Liberation Serif" w:eastAsia="SimSun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Style13">
    <w:name w:val="Символ нумерации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3:44Z</dcterms:created>
  <dc:creator>andrey</dc:creator>
  <dc:description/>
  <dc:language>en-US</dc:language>
  <cp:lastModifiedBy>Андрей Заходяки�</cp:lastModifiedBy>
  <cp:lastPrinted>2017-11-18T11:21:00Z</cp:lastPrinted>
  <dcterms:modified xsi:type="dcterms:W3CDTF">2025-02-05T14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A6447DF5422597DE879350E1308A_12</vt:lpwstr>
  </property>
  <property fmtid="{D5CDD505-2E9C-101B-9397-08002B2CF9AE}" pid="3" name="KSOProductBuildVer">
    <vt:lpwstr>1049-12.2.0.19805</vt:lpwstr>
  </property>
</Properties>
</file>