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11.2017 г. №1024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порядка разработки и утверждения бюджетного прогноза города Обояни на долгосрочный период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уководствуясь ст. 170.1 Бюджетного кодекса Российской Федерации, Федеральным законом от 28.06.2014 N 172-ФЗ "О стратегическом планировании в Российской Федерации", Положением о бюджетном процессе в муниципальном образовании "город Обоянь" Обоянского района Курской области, утвержденным решением Собрания депутатов города Обояни от 28.10.2016 года №205-5-РС, Администрация города Обоян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орядок разработки и утверждения бюджетного прогноза города Обояни на долгосрочный период (Приложение №1)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онтроль за исполнением настоящего постановления возложить на заместителя Главы Администрации города Обояни по экономике М.Н. Коневу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Разместить настоящее постановление Администрации города Обояни на официальном сайте муниципального образования "город Обоянь" Обоянского района Курской области в сети интернет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со дня подписания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.о. Главы города Обояни П. А. Катыкин</w:t>
      </w:r>
    </w:p>
    <w:p>
      <w:pPr>
        <w:pStyle w:val="Normal"/>
        <w:bidi w:val="0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</w:t>
      </w:r>
      <w:r>
        <w:br w:type="page"/>
      </w:r>
    </w:p>
    <w:p>
      <w:pPr>
        <w:pStyle w:val="Normal"/>
        <w:bidi w:val="0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П</w:t>
      </w:r>
      <w:r>
        <w:rPr>
          <w:b w:val="false"/>
          <w:bCs w:val="false"/>
        </w:rPr>
        <w:t>риложение №1</w:t>
      </w:r>
    </w:p>
    <w:p>
      <w:pPr>
        <w:pStyle w:val="Normal"/>
        <w:bidi w:val="0"/>
        <w:ind w:left="0" w:right="0" w:firstLine="709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bCs w:val="false"/>
        </w:rPr>
        <w:t xml:space="preserve">к постановлению Администрации </w:t>
      </w:r>
    </w:p>
    <w:p>
      <w:pPr>
        <w:pStyle w:val="Normal"/>
        <w:bidi w:val="0"/>
        <w:ind w:left="0" w:right="0" w:firstLine="709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bCs w:val="false"/>
        </w:rPr>
        <w:t xml:space="preserve">города Обояни  «Об утверждении </w:t>
        <w:tab/>
        <w:tab/>
        <w:tab/>
        <w:tab/>
        <w:tab/>
        <w:tab/>
        <w:tab/>
        <w:tab/>
        <w:t xml:space="preserve">                    порядка  разработки и утверждения                            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b w:val="false"/>
          <w:bCs w:val="false"/>
        </w:rPr>
        <w:t>бюджетного прогноза города Обояни</w:t>
      </w:r>
    </w:p>
    <w:p>
      <w:pPr>
        <w:pStyle w:val="Normal"/>
        <w:bidi w:val="0"/>
        <w:ind w:left="0" w:right="0" w:firstLine="709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bCs w:val="false"/>
        </w:rPr>
        <w:t xml:space="preserve">на долгосрочный период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b w:val="false"/>
          <w:bCs w:val="false"/>
        </w:rPr>
        <w:t>от   16.11.2017г  №1024</w:t>
      </w:r>
      <w:r>
        <w:rPr>
          <w:rFonts w:eastAsia="Times New Roman" w:cs="Times New Roman"/>
          <w:b w:val="false"/>
          <w:bCs w:val="false"/>
        </w:rPr>
        <w:t xml:space="preserve">      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рядок разработки и утверждения бюджетного прогноза города Обояни на долгосрочный период</w:t>
      </w:r>
      <w:bookmarkStart w:id="0" w:name="h_00000000000000000000000000000000000000"/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redstr23"/>
      <w:bookmarkEnd w:id="1"/>
      <w:r>
        <w:rPr>
          <w:rFonts w:cs="Times New Roman"/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города Обояни на долгосрочный период (далее - бюджетный прогноз)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redstr22"/>
      <w:bookmarkEnd w:id="2"/>
      <w:r>
        <w:rPr>
          <w:rFonts w:cs="Times New Roman"/>
          <w:sz w:val="28"/>
          <w:szCs w:val="28"/>
        </w:rPr>
        <w:t>2. Бюджетный прогноз разрабатывается в целях определения финансовых ресурсов, которые необходимы и могут быть направлены на достижение целей, сформулированных в документах стратегического планирования Администрация города Обояни, при условии обеспечения долгосрочной сбалансированности и устойчивости бюджета  города Обояни и повышения эффективности бюджетных расходов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redstr20"/>
      <w:bookmarkEnd w:id="3"/>
      <w:r>
        <w:rPr>
          <w:rFonts w:cs="Times New Roman"/>
          <w:sz w:val="28"/>
          <w:szCs w:val="28"/>
        </w:rPr>
        <w:t>3. Бюджетный прогноз разрабатывается каждые три года на шестилетний период на основе прогноза социально-экономического развития города Обояни (далее - прогноз социально-экономического развития) на соответствующий период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redstr19"/>
      <w:bookmarkEnd w:id="4"/>
      <w:r>
        <w:rPr>
          <w:rFonts w:cs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 Собрания депутатов города Обояни о бюджете  города Обояни (далее - бюджет города Обояни ) на очередной финансовый год и на плановый период без продления периода его действи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redstr18"/>
      <w:bookmarkEnd w:id="5"/>
      <w:r>
        <w:rPr>
          <w:rFonts w:cs="Times New Roman"/>
          <w:sz w:val="28"/>
          <w:szCs w:val="28"/>
        </w:rPr>
        <w:t>4. Разработка проекта бюджетного прогноза (проекта изменений бюджетного прогноза) осуществляется Финансово-экономическим управлением Администрации Обоянского района Курской области   совместно со структурными подразделениями Администрации 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redstr17"/>
      <w:bookmarkEnd w:id="6"/>
      <w:r>
        <w:rPr>
          <w:rFonts w:cs="Times New Roman"/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соответствующим постановлением Администрации  города Обояни по разработке прогноза социально-экономического развития и проекта бюджета города Обояни на очередной и плановый период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redstr16"/>
      <w:bookmarkEnd w:id="7"/>
      <w:r>
        <w:rPr>
          <w:rFonts w:cs="Times New Roman"/>
          <w:sz w:val="28"/>
          <w:szCs w:val="28"/>
        </w:rPr>
        <w:t>5. Проект бюджетного прогноза (проект изменений бюджетного прогноза), за исключением показателей финансового обеспечения муниципальных программ муниципального образования «город Обоянь» Обоянского района Курской области, направляется  одновременно с проектом решения  о бюджете города Обояни на очередной финансовый год и на плановый период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redstr15"/>
      <w:bookmarkEnd w:id="8"/>
      <w:r>
        <w:rPr>
          <w:rFonts w:cs="Times New Roman"/>
          <w:sz w:val="28"/>
          <w:szCs w:val="28"/>
        </w:rPr>
        <w:t>6. Бюджетный прогноз (изменения бюджетного прогноза) утверждается постановлением Администрации  города Обояни в срок, не превышающий двух месяцев со дня официального опубликования решения  Собрания депутатов города Обояни о бюджете города Обояни на очередной финансовый год и на плановый период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redstr14"/>
      <w:bookmarkEnd w:id="9"/>
      <w:r>
        <w:rPr>
          <w:rFonts w:cs="Times New Roman"/>
          <w:sz w:val="28"/>
          <w:szCs w:val="28"/>
        </w:rPr>
        <w:t>7. Бюджетный прогноз состоит из текстовой части и приложений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redstr13"/>
      <w:bookmarkEnd w:id="10"/>
      <w:r>
        <w:rPr>
          <w:rFonts w:cs="Times New Roman"/>
          <w:sz w:val="28"/>
          <w:szCs w:val="28"/>
        </w:rPr>
        <w:t>1. Текстовая часть бюджетного прогноза включает следующие основные разделы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redstr12"/>
      <w:bookmarkEnd w:id="11"/>
      <w:r>
        <w:rPr>
          <w:rFonts w:cs="Times New Roman"/>
          <w:sz w:val="28"/>
          <w:szCs w:val="28"/>
        </w:rPr>
        <w:t>а) цели и задачи долгосрочной бюджетной политик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redstr11"/>
      <w:bookmarkEnd w:id="12"/>
      <w:r>
        <w:rPr>
          <w:rFonts w:cs="Times New Roman"/>
          <w:sz w:val="28"/>
          <w:szCs w:val="28"/>
        </w:rPr>
        <w:t>б) вариант формирования бюджетного прогноз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redstr10"/>
      <w:bookmarkEnd w:id="13"/>
      <w:r>
        <w:rPr>
          <w:rFonts w:cs="Times New Roman"/>
          <w:sz w:val="28"/>
          <w:szCs w:val="28"/>
        </w:rPr>
        <w:t>2. Приложения к тексту бюджетного прогноза содержат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redstr9"/>
      <w:bookmarkEnd w:id="14"/>
      <w:r>
        <w:rPr>
          <w:rFonts w:cs="Times New Roman"/>
          <w:sz w:val="28"/>
          <w:szCs w:val="28"/>
        </w:rPr>
        <w:t>а) прогноз основных характеристик бюджета города Обояни  по форме согласно приложению 1 к настоящему Порядку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redstr8"/>
      <w:bookmarkEnd w:id="15"/>
      <w:r>
        <w:rPr>
          <w:rFonts w:cs="Times New Roman"/>
          <w:sz w:val="28"/>
          <w:szCs w:val="28"/>
        </w:rPr>
        <w:t>б) показатели финансового обеспечения муниципальных программ муниципального образования «город Обоянь» Обоянского района Курской области на период их действия по форме согласно приложению 2 к настоящему Порядку.</w:t>
        <w:br/>
        <w:br/>
        <w:br/>
      </w:r>
      <w:bookmarkStart w:id="16" w:name="redstr6"/>
      <w:bookmarkEnd w:id="16"/>
      <w:r>
        <w:rPr>
          <w:rFonts w:cs="Times New Roman"/>
          <w:sz w:val="28"/>
          <w:szCs w:val="28"/>
        </w:rPr>
        <w:br/>
      </w:r>
      <w:bookmarkStart w:id="17" w:name="redstr3"/>
      <w:bookmarkStart w:id="18" w:name="redstr4"/>
      <w:bookmarkStart w:id="19" w:name="redstr5"/>
      <w:bookmarkEnd w:id="17"/>
      <w:bookmarkEnd w:id="18"/>
      <w:bookmarkEnd w:id="19"/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0" w:name="P000F"/>
      <w:bookmarkEnd w:id="20"/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4"/>
          <w:szCs w:val="24"/>
        </w:rPr>
        <w:t>Приложение 1</w:t>
        <w:br/>
        <w:t>к порядку разработки и утверждения</w:t>
        <w:br/>
        <w:t>бюджетного прогноза города Обояни</w:t>
        <w:br/>
        <w:t>на долгосрочный период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ноз основных характеристик бюджета города Обояни</w:t>
      </w:r>
      <w:r>
        <w:rPr>
          <w:rFonts w:cs="Times New Roman"/>
          <w:sz w:val="28"/>
          <w:szCs w:val="28"/>
        </w:rPr>
        <w:br/>
        <w:t xml:space="preserve">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млн. </w:t>
      </w:r>
      <w:bookmarkStart w:id="21" w:name="P0012"/>
      <w:bookmarkEnd w:id="21"/>
      <w:r>
        <w:rPr>
          <w:rFonts w:cs="Times New Roman"/>
          <w:sz w:val="28"/>
          <w:szCs w:val="28"/>
        </w:rPr>
        <w:t>руб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4"/>
        <w:gridCol w:w="3821"/>
        <w:gridCol w:w="1305"/>
        <w:gridCol w:w="1470"/>
        <w:gridCol w:w="1410"/>
        <w:gridCol w:w="510"/>
        <w:gridCol w:w="510"/>
        <w:gridCol w:w="51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P00120000"/>
            <w:bookmarkEnd w:id="22"/>
            <w:r>
              <w:rPr>
                <w:rFonts w:cs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P00120001"/>
            <w:bookmarkEnd w:id="23"/>
            <w:r>
              <w:rPr>
                <w:rFonts w:cs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00120002"/>
            <w:bookmarkEnd w:id="24"/>
            <w:r>
              <w:rPr>
                <w:rFonts w:cs="Times New Roman"/>
                <w:sz w:val="28"/>
                <w:szCs w:val="28"/>
              </w:rPr>
              <w:t>очередной год (n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00120003"/>
            <w:bookmarkEnd w:id="25"/>
            <w:r>
              <w:rPr>
                <w:rFonts w:cs="Times New Roman"/>
                <w:sz w:val="28"/>
                <w:szCs w:val="28"/>
              </w:rPr>
              <w:t>первый год планового периода (n+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P00120004"/>
            <w:bookmarkEnd w:id="26"/>
            <w:r>
              <w:rPr>
                <w:rFonts w:cs="Times New Roman"/>
                <w:sz w:val="28"/>
                <w:szCs w:val="28"/>
              </w:rPr>
              <w:t>второй год планового периода (n+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P00120005"/>
            <w:bookmarkEnd w:id="27"/>
            <w:r>
              <w:rPr>
                <w:rFonts w:cs="Times New Roman"/>
                <w:sz w:val="28"/>
                <w:szCs w:val="28"/>
              </w:rPr>
              <w:t xml:space="preserve">n+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P00120006"/>
            <w:bookmarkEnd w:id="28"/>
            <w:r>
              <w:rPr>
                <w:rFonts w:cs="Times New Roman"/>
                <w:sz w:val="28"/>
                <w:szCs w:val="28"/>
              </w:rPr>
              <w:t xml:space="preserve">n+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00120007"/>
            <w:bookmarkEnd w:id="29"/>
            <w:r>
              <w:rPr>
                <w:rFonts w:cs="Times New Roman"/>
                <w:sz w:val="28"/>
                <w:szCs w:val="28"/>
              </w:rPr>
              <w:t xml:space="preserve">n+5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P00120008"/>
            <w:bookmarkEnd w:id="30"/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P00120009"/>
            <w:bookmarkEnd w:id="31"/>
            <w:r>
              <w:rPr>
                <w:rFonts w:cs="Times New Roman"/>
                <w:sz w:val="28"/>
                <w:szCs w:val="28"/>
              </w:rPr>
              <w:t xml:space="preserve">Доходы бюджета города - все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2" w:name="P0012000A"/>
            <w:bookmarkStart w:id="33" w:name="P0012000A"/>
            <w:bookmarkEnd w:id="33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4" w:name="P0012000B"/>
            <w:bookmarkStart w:id="35" w:name="P0012000B"/>
            <w:bookmarkEnd w:id="35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6" w:name="P0012000C"/>
            <w:bookmarkStart w:id="37" w:name="P0012000C"/>
            <w:bookmarkEnd w:id="37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8" w:name="P0012000D"/>
            <w:bookmarkStart w:id="39" w:name="P0012000D"/>
            <w:bookmarkEnd w:id="39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0" w:name="P0012000E"/>
            <w:bookmarkStart w:id="41" w:name="P0012000E"/>
            <w:bookmarkEnd w:id="41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2" w:name="P0012000F"/>
            <w:bookmarkStart w:id="43" w:name="P0012000F"/>
            <w:bookmarkEnd w:id="43"/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4" w:name="P00120010"/>
            <w:bookmarkStart w:id="45" w:name="P00120010"/>
            <w:bookmarkEnd w:id="45"/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P00120011"/>
            <w:bookmarkEnd w:id="46"/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7" w:name="P00120012"/>
            <w:bookmarkStart w:id="48" w:name="P00120012"/>
            <w:bookmarkEnd w:id="48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9" w:name="P00120013"/>
            <w:bookmarkStart w:id="50" w:name="P00120013"/>
            <w:bookmarkEnd w:id="50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51" w:name="P00120014"/>
            <w:bookmarkStart w:id="52" w:name="P00120014"/>
            <w:bookmarkEnd w:id="52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53" w:name="P00120015"/>
            <w:bookmarkStart w:id="54" w:name="P00120015"/>
            <w:bookmarkEnd w:id="54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55" w:name="P00120016"/>
            <w:bookmarkStart w:id="56" w:name="P00120016"/>
            <w:bookmarkEnd w:id="56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57" w:name="P00120017"/>
            <w:bookmarkStart w:id="58" w:name="P00120017"/>
            <w:bookmarkEnd w:id="58"/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" w:name="P00120018"/>
            <w:bookmarkEnd w:id="59"/>
            <w:r>
              <w:rPr>
                <w:rFonts w:cs="Times New Roman"/>
                <w:sz w:val="28"/>
                <w:szCs w:val="28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" w:name="P00120019"/>
            <w:bookmarkEnd w:id="60"/>
            <w:r>
              <w:rPr>
                <w:rFonts w:cs="Times New Roman"/>
                <w:sz w:val="28"/>
                <w:szCs w:val="28"/>
              </w:rPr>
              <w:t xml:space="preserve">- налоговые доход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61" w:name="P0012001A"/>
            <w:bookmarkStart w:id="62" w:name="P0012001A"/>
            <w:bookmarkEnd w:id="62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63" w:name="P0012001B"/>
            <w:bookmarkStart w:id="64" w:name="P0012001B"/>
            <w:bookmarkEnd w:id="64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65" w:name="P0012001C"/>
            <w:bookmarkStart w:id="66" w:name="P0012001C"/>
            <w:bookmarkEnd w:id="66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67" w:name="P0012001D"/>
            <w:bookmarkStart w:id="68" w:name="P0012001D"/>
            <w:bookmarkEnd w:id="68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69" w:name="P0012001E"/>
            <w:bookmarkStart w:id="70" w:name="P0012001E"/>
            <w:bookmarkEnd w:id="70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71" w:name="P0012001F"/>
            <w:bookmarkStart w:id="72" w:name="P0012001F"/>
            <w:bookmarkEnd w:id="72"/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" w:name="P00120020"/>
            <w:bookmarkEnd w:id="73"/>
            <w:r>
              <w:rPr>
                <w:rFonts w:cs="Times New Roman"/>
                <w:sz w:val="28"/>
                <w:szCs w:val="28"/>
              </w:rPr>
              <w:t>1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" w:name="P00120021"/>
            <w:bookmarkEnd w:id="74"/>
            <w:r>
              <w:rPr>
                <w:rFonts w:cs="Times New Roman"/>
                <w:sz w:val="28"/>
                <w:szCs w:val="28"/>
              </w:rPr>
              <w:t xml:space="preserve">- неналоговые доход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75" w:name="P00120022"/>
            <w:bookmarkStart w:id="76" w:name="P00120022"/>
            <w:bookmarkEnd w:id="76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77" w:name="P00120023"/>
            <w:bookmarkStart w:id="78" w:name="P00120023"/>
            <w:bookmarkEnd w:id="78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79" w:name="P00120024"/>
            <w:bookmarkStart w:id="80" w:name="P00120024"/>
            <w:bookmarkEnd w:id="80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81" w:name="P00120025"/>
            <w:bookmarkStart w:id="82" w:name="P00120025"/>
            <w:bookmarkEnd w:id="82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83" w:name="P00120026"/>
            <w:bookmarkStart w:id="84" w:name="P00120026"/>
            <w:bookmarkEnd w:id="84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85" w:name="P00120027"/>
            <w:bookmarkStart w:id="86" w:name="P00120027"/>
            <w:bookmarkEnd w:id="86"/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7" w:name="P00120028"/>
            <w:bookmarkEnd w:id="87"/>
            <w:r>
              <w:rPr>
                <w:rFonts w:cs="Times New Roman"/>
                <w:sz w:val="28"/>
                <w:szCs w:val="28"/>
              </w:rPr>
              <w:t>1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8" w:name="P00120029"/>
            <w:bookmarkEnd w:id="88"/>
            <w:r>
              <w:rPr>
                <w:rFonts w:cs="Times New Roman"/>
                <w:sz w:val="28"/>
                <w:szCs w:val="28"/>
              </w:rPr>
              <w:t xml:space="preserve">- безвозмездные поступления - все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89" w:name="P0012002A"/>
            <w:bookmarkStart w:id="90" w:name="P0012002A"/>
            <w:bookmarkEnd w:id="90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91" w:name="P0012002B"/>
            <w:bookmarkStart w:id="92" w:name="P0012002B"/>
            <w:bookmarkEnd w:id="92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93" w:name="P0012002C"/>
            <w:bookmarkStart w:id="94" w:name="P0012002C"/>
            <w:bookmarkEnd w:id="94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95" w:name="P0012002D"/>
            <w:bookmarkStart w:id="96" w:name="P0012002D"/>
            <w:bookmarkEnd w:id="96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97" w:name="P0012002E"/>
            <w:bookmarkStart w:id="98" w:name="P0012002E"/>
            <w:bookmarkEnd w:id="98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99" w:name="P0012002F"/>
            <w:bookmarkStart w:id="100" w:name="P0012002F"/>
            <w:bookmarkEnd w:id="100"/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01" w:name="P00120030"/>
            <w:bookmarkStart w:id="102" w:name="P00120030"/>
            <w:bookmarkEnd w:id="102"/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3" w:name="P00120031"/>
            <w:bookmarkEnd w:id="103"/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04" w:name="P00120032"/>
            <w:bookmarkStart w:id="105" w:name="P00120032"/>
            <w:bookmarkEnd w:id="105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06" w:name="P00120033"/>
            <w:bookmarkStart w:id="107" w:name="P00120033"/>
            <w:bookmarkEnd w:id="107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08" w:name="P00120034"/>
            <w:bookmarkStart w:id="109" w:name="P00120034"/>
            <w:bookmarkEnd w:id="109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10" w:name="P00120035"/>
            <w:bookmarkStart w:id="111" w:name="P00120035"/>
            <w:bookmarkEnd w:id="111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12" w:name="P00120036"/>
            <w:bookmarkStart w:id="113" w:name="P00120036"/>
            <w:bookmarkEnd w:id="113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14" w:name="P00120037"/>
            <w:bookmarkStart w:id="115" w:name="P00120037"/>
            <w:bookmarkEnd w:id="115"/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6" w:name="P00120038"/>
            <w:bookmarkEnd w:id="116"/>
            <w:r>
              <w:rPr>
                <w:rFonts w:cs="Times New Roman"/>
                <w:sz w:val="28"/>
                <w:szCs w:val="28"/>
              </w:rPr>
              <w:t>1.3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7" w:name="P00120039"/>
            <w:bookmarkEnd w:id="117"/>
            <w:r>
              <w:rPr>
                <w:rFonts w:cs="Times New Roman"/>
                <w:sz w:val="28"/>
                <w:szCs w:val="28"/>
              </w:rPr>
              <w:t xml:space="preserve">- не имеющие целевого назначе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18" w:name="P0012003A"/>
            <w:bookmarkStart w:id="119" w:name="P0012003A"/>
            <w:bookmarkEnd w:id="119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20" w:name="P0012003B"/>
            <w:bookmarkStart w:id="121" w:name="P0012003B"/>
            <w:bookmarkEnd w:id="121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22" w:name="P0012003C"/>
            <w:bookmarkStart w:id="123" w:name="P0012003C"/>
            <w:bookmarkEnd w:id="123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24" w:name="P0012003D"/>
            <w:bookmarkStart w:id="125" w:name="P0012003D"/>
            <w:bookmarkEnd w:id="125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26" w:name="P0012003E"/>
            <w:bookmarkStart w:id="127" w:name="P0012003E"/>
            <w:bookmarkEnd w:id="127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28" w:name="P0012003F"/>
            <w:bookmarkStart w:id="129" w:name="P0012003F"/>
            <w:bookmarkEnd w:id="129"/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0" w:name="P00120040"/>
            <w:bookmarkEnd w:id="130"/>
            <w:r>
              <w:rPr>
                <w:rFonts w:cs="Times New Roman"/>
                <w:sz w:val="28"/>
                <w:szCs w:val="28"/>
              </w:rPr>
              <w:t>1.3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1" w:name="P00120041"/>
            <w:bookmarkEnd w:id="131"/>
            <w:r>
              <w:rPr>
                <w:rFonts w:cs="Times New Roman"/>
                <w:sz w:val="28"/>
                <w:szCs w:val="28"/>
              </w:rPr>
              <w:t xml:space="preserve">- имеющие целевое назначени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32" w:name="P00120042"/>
            <w:bookmarkStart w:id="133" w:name="P00120042"/>
            <w:bookmarkEnd w:id="133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34" w:name="P00120043"/>
            <w:bookmarkStart w:id="135" w:name="P00120043"/>
            <w:bookmarkEnd w:id="135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36" w:name="P00120044"/>
            <w:bookmarkStart w:id="137" w:name="P00120044"/>
            <w:bookmarkEnd w:id="137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38" w:name="P00120045"/>
            <w:bookmarkStart w:id="139" w:name="P00120045"/>
            <w:bookmarkEnd w:id="139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40" w:name="P00120046"/>
            <w:bookmarkStart w:id="141" w:name="P00120046"/>
            <w:bookmarkEnd w:id="141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42" w:name="P00120047"/>
            <w:bookmarkStart w:id="143" w:name="P00120047"/>
            <w:bookmarkEnd w:id="143"/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4" w:name="P00120048"/>
            <w:bookmarkEnd w:id="144"/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5" w:name="P00120049"/>
            <w:bookmarkEnd w:id="145"/>
            <w:r>
              <w:rPr>
                <w:rFonts w:cs="Times New Roman"/>
                <w:sz w:val="28"/>
                <w:szCs w:val="28"/>
              </w:rPr>
              <w:t xml:space="preserve">Расходы бюджета города Обояни - все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46" w:name="P0012004A"/>
            <w:bookmarkStart w:id="147" w:name="P0012004A"/>
            <w:bookmarkEnd w:id="147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48" w:name="P0012004B"/>
            <w:bookmarkStart w:id="149" w:name="P0012004B"/>
            <w:bookmarkEnd w:id="149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50" w:name="P0012004C"/>
            <w:bookmarkStart w:id="151" w:name="P0012004C"/>
            <w:bookmarkEnd w:id="151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52" w:name="P0012004D"/>
            <w:bookmarkStart w:id="153" w:name="P0012004D"/>
            <w:bookmarkEnd w:id="153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54" w:name="P0012004E"/>
            <w:bookmarkStart w:id="155" w:name="P0012004E"/>
            <w:bookmarkEnd w:id="155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56" w:name="P0012004F"/>
            <w:bookmarkStart w:id="157" w:name="P0012004F"/>
            <w:bookmarkEnd w:id="157"/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58" w:name="P00120050"/>
            <w:bookmarkStart w:id="159" w:name="P00120050"/>
            <w:bookmarkEnd w:id="159"/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0" w:name="P00120051"/>
            <w:bookmarkEnd w:id="160"/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61" w:name="P00120052"/>
            <w:bookmarkStart w:id="162" w:name="P00120052"/>
            <w:bookmarkEnd w:id="162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63" w:name="P00120053"/>
            <w:bookmarkStart w:id="164" w:name="P00120053"/>
            <w:bookmarkEnd w:id="164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65" w:name="P00120054"/>
            <w:bookmarkStart w:id="166" w:name="P00120054"/>
            <w:bookmarkEnd w:id="166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67" w:name="P00120055"/>
            <w:bookmarkStart w:id="168" w:name="P00120055"/>
            <w:bookmarkEnd w:id="168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69" w:name="P00120056"/>
            <w:bookmarkStart w:id="170" w:name="P00120056"/>
            <w:bookmarkEnd w:id="170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71" w:name="P00120057"/>
            <w:bookmarkStart w:id="172" w:name="P00120057"/>
            <w:bookmarkEnd w:id="172"/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3" w:name="P00120058"/>
            <w:bookmarkEnd w:id="173"/>
            <w:r>
              <w:rPr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4" w:name="P00120059"/>
            <w:bookmarkEnd w:id="174"/>
            <w:r>
              <w:rPr>
                <w:rFonts w:cs="Times New Roman"/>
                <w:sz w:val="28"/>
                <w:szCs w:val="28"/>
              </w:rPr>
              <w:t xml:space="preserve">- за счет средств бюджета города Обояни, не имеющих целевого назначе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75" w:name="P0012005A"/>
            <w:bookmarkStart w:id="176" w:name="P0012005A"/>
            <w:bookmarkEnd w:id="176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77" w:name="P0012005B"/>
            <w:bookmarkStart w:id="178" w:name="P0012005B"/>
            <w:bookmarkEnd w:id="178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79" w:name="P0012005C"/>
            <w:bookmarkStart w:id="180" w:name="P0012005C"/>
            <w:bookmarkEnd w:id="180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81" w:name="P0012005D"/>
            <w:bookmarkStart w:id="182" w:name="P0012005D"/>
            <w:bookmarkEnd w:id="182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83" w:name="P0012005E"/>
            <w:bookmarkStart w:id="184" w:name="P0012005E"/>
            <w:bookmarkEnd w:id="184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85" w:name="P0012005F"/>
            <w:bookmarkStart w:id="186" w:name="P0012005F"/>
            <w:bookmarkEnd w:id="186"/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7" w:name="P00120060"/>
            <w:bookmarkEnd w:id="187"/>
            <w:r>
              <w:rPr>
                <w:rFonts w:cs="Times New Roman"/>
                <w:sz w:val="28"/>
                <w:szCs w:val="28"/>
              </w:rPr>
              <w:t>2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8" w:name="P00120061"/>
            <w:bookmarkEnd w:id="188"/>
            <w:r>
              <w:rPr>
                <w:rFonts w:cs="Times New Roman"/>
                <w:sz w:val="28"/>
                <w:szCs w:val="28"/>
              </w:rPr>
              <w:t xml:space="preserve">- за счет средств безвозмездных поступлений, имеющих целевое назначени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89" w:name="P00120062"/>
            <w:bookmarkStart w:id="190" w:name="P00120062"/>
            <w:bookmarkEnd w:id="190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91" w:name="P00120063"/>
            <w:bookmarkStart w:id="192" w:name="P00120063"/>
            <w:bookmarkEnd w:id="192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93" w:name="P00120064"/>
            <w:bookmarkStart w:id="194" w:name="P00120064"/>
            <w:bookmarkEnd w:id="194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95" w:name="P00120065"/>
            <w:bookmarkStart w:id="196" w:name="P00120065"/>
            <w:bookmarkEnd w:id="196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97" w:name="P00120066"/>
            <w:bookmarkStart w:id="198" w:name="P00120066"/>
            <w:bookmarkEnd w:id="198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99" w:name="P00120067"/>
            <w:bookmarkStart w:id="200" w:name="P00120067"/>
            <w:bookmarkEnd w:id="200"/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1" w:name="P00120068"/>
            <w:bookmarkEnd w:id="201"/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2" w:name="P00120069"/>
            <w:bookmarkEnd w:id="202"/>
            <w:r>
              <w:rPr>
                <w:rFonts w:cs="Times New Roman"/>
                <w:sz w:val="28"/>
                <w:szCs w:val="28"/>
              </w:rPr>
              <w:t xml:space="preserve">Дефицит (профицит) бюджета город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03" w:name="P0012006A"/>
            <w:bookmarkStart w:id="204" w:name="P0012006A"/>
            <w:bookmarkEnd w:id="204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05" w:name="P0012006B"/>
            <w:bookmarkStart w:id="206" w:name="P0012006B"/>
            <w:bookmarkEnd w:id="206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07" w:name="P0012006C"/>
            <w:bookmarkStart w:id="208" w:name="P0012006C"/>
            <w:bookmarkEnd w:id="208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09" w:name="P0012006D"/>
            <w:bookmarkStart w:id="210" w:name="P0012006D"/>
            <w:bookmarkEnd w:id="210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11" w:name="P0012006E"/>
            <w:bookmarkStart w:id="212" w:name="P0012006E"/>
            <w:bookmarkEnd w:id="212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13" w:name="P0012006F"/>
            <w:bookmarkStart w:id="214" w:name="P0012006F"/>
            <w:bookmarkEnd w:id="214"/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5" w:name="P00120070"/>
            <w:bookmarkEnd w:id="215"/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6" w:name="P00120071"/>
            <w:bookmarkEnd w:id="216"/>
            <w:r>
              <w:rPr>
                <w:rFonts w:cs="Times New Roman"/>
                <w:sz w:val="28"/>
                <w:szCs w:val="28"/>
              </w:rPr>
              <w:t>Отношение дефицита бюджета город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17" w:name="P00120072"/>
            <w:bookmarkStart w:id="218" w:name="P00120072"/>
            <w:bookmarkEnd w:id="218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19" w:name="P00120073"/>
            <w:bookmarkStart w:id="220" w:name="P00120073"/>
            <w:bookmarkEnd w:id="220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21" w:name="P00120074"/>
            <w:bookmarkStart w:id="222" w:name="P00120074"/>
            <w:bookmarkEnd w:id="222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23" w:name="P00120075"/>
            <w:bookmarkStart w:id="224" w:name="P00120075"/>
            <w:bookmarkEnd w:id="224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25" w:name="P00120076"/>
            <w:bookmarkStart w:id="226" w:name="P00120076"/>
            <w:bookmarkEnd w:id="226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27" w:name="P00120077"/>
            <w:bookmarkStart w:id="228" w:name="P00120077"/>
            <w:bookmarkEnd w:id="228"/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9" w:name="P00120078"/>
            <w:bookmarkEnd w:id="229"/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0" w:name="P00120079"/>
            <w:bookmarkEnd w:id="230"/>
            <w:r>
              <w:rPr>
                <w:rFonts w:cs="Times New Roman"/>
                <w:sz w:val="28"/>
                <w:szCs w:val="28"/>
              </w:rPr>
              <w:t xml:space="preserve">Источники финансирования дефицита бюджета города Обояни- все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31" w:name="P0012007A"/>
            <w:bookmarkStart w:id="232" w:name="P0012007A"/>
            <w:bookmarkEnd w:id="232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33" w:name="P0012007B"/>
            <w:bookmarkStart w:id="234" w:name="P0012007B"/>
            <w:bookmarkEnd w:id="234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35" w:name="P0012007C"/>
            <w:bookmarkStart w:id="236" w:name="P0012007C"/>
            <w:bookmarkEnd w:id="236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37" w:name="P0012007D"/>
            <w:bookmarkStart w:id="238" w:name="P0012007D"/>
            <w:bookmarkEnd w:id="238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39" w:name="P0012007E"/>
            <w:bookmarkStart w:id="240" w:name="P0012007E"/>
            <w:bookmarkEnd w:id="240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41" w:name="P0012007F"/>
            <w:bookmarkStart w:id="242" w:name="P0012007F"/>
            <w:bookmarkEnd w:id="242"/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3" w:name="P00120090"/>
            <w:bookmarkEnd w:id="243"/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4" w:name="P00120091"/>
            <w:bookmarkEnd w:id="244"/>
            <w:r>
              <w:rPr>
                <w:rFonts w:cs="Times New Roman"/>
                <w:sz w:val="28"/>
                <w:szCs w:val="28"/>
              </w:rPr>
              <w:t xml:space="preserve">Объем муниципального долга на 1 января соответствующего финансового год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45" w:name="P00120092"/>
            <w:bookmarkStart w:id="246" w:name="P00120092"/>
            <w:bookmarkEnd w:id="246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47" w:name="P00120093"/>
            <w:bookmarkStart w:id="248" w:name="P00120093"/>
            <w:bookmarkEnd w:id="248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49" w:name="P00120094"/>
            <w:bookmarkStart w:id="250" w:name="P00120094"/>
            <w:bookmarkEnd w:id="250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51" w:name="P00120095"/>
            <w:bookmarkStart w:id="252" w:name="P00120095"/>
            <w:bookmarkEnd w:id="252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53" w:name="P00120096"/>
            <w:bookmarkStart w:id="254" w:name="P00120096"/>
            <w:bookmarkEnd w:id="254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55" w:name="P00120097"/>
            <w:bookmarkStart w:id="256" w:name="P00120097"/>
            <w:bookmarkEnd w:id="256"/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7" w:name="P00120098"/>
            <w:bookmarkEnd w:id="257"/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8" w:name="P00120099"/>
            <w:bookmarkEnd w:id="258"/>
            <w:r>
              <w:rPr>
                <w:rFonts w:cs="Times New Roman"/>
                <w:sz w:val="28"/>
                <w:szCs w:val="28"/>
              </w:rPr>
              <w:t xml:space="preserve">Объем муниципальных заимствований в соответствующем финансовом году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59" w:name="P0012009A"/>
            <w:bookmarkStart w:id="260" w:name="P0012009A"/>
            <w:bookmarkEnd w:id="260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61" w:name="P0012009B"/>
            <w:bookmarkStart w:id="262" w:name="P0012009B"/>
            <w:bookmarkEnd w:id="262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63" w:name="P0012009C"/>
            <w:bookmarkStart w:id="264" w:name="P0012009C"/>
            <w:bookmarkEnd w:id="264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65" w:name="P0012009D"/>
            <w:bookmarkStart w:id="266" w:name="P0012009D"/>
            <w:bookmarkEnd w:id="266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67" w:name="P0012009E"/>
            <w:bookmarkStart w:id="268" w:name="P0012009E"/>
            <w:bookmarkEnd w:id="268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69" w:name="P0012009F"/>
            <w:bookmarkStart w:id="270" w:name="P0012009F"/>
            <w:bookmarkEnd w:id="270"/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1" w:name="P001200A0"/>
            <w:bookmarkEnd w:id="271"/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2" w:name="P001200A1"/>
            <w:bookmarkEnd w:id="272"/>
            <w:r>
              <w:rPr>
                <w:rFonts w:cs="Times New Roman"/>
                <w:sz w:val="28"/>
                <w:szCs w:val="28"/>
              </w:rPr>
              <w:t xml:space="preserve">Объем средств, направляемых в соответствующем финансовом году на погашение суммы основного долга по муниципальным заимствованиям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73" w:name="P001200A2"/>
            <w:bookmarkStart w:id="274" w:name="P001200A2"/>
            <w:bookmarkEnd w:id="274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75" w:name="P001200A3"/>
            <w:bookmarkStart w:id="276" w:name="P001200A3"/>
            <w:bookmarkEnd w:id="276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77" w:name="P001200A4"/>
            <w:bookmarkStart w:id="278" w:name="P001200A4"/>
            <w:bookmarkEnd w:id="278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79" w:name="P001200A5"/>
            <w:bookmarkStart w:id="280" w:name="P001200A5"/>
            <w:bookmarkEnd w:id="280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81" w:name="P001200A6"/>
            <w:bookmarkStart w:id="282" w:name="P001200A6"/>
            <w:bookmarkEnd w:id="282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83" w:name="P001200A7"/>
            <w:bookmarkStart w:id="284" w:name="P001200A7"/>
            <w:bookmarkEnd w:id="284"/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5" w:name="P001200A8"/>
            <w:bookmarkEnd w:id="285"/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6" w:name="P001200A9"/>
            <w:bookmarkEnd w:id="286"/>
            <w:r>
              <w:rPr>
                <w:rFonts w:cs="Times New Roman"/>
                <w:sz w:val="28"/>
                <w:szCs w:val="28"/>
              </w:rPr>
              <w:t xml:space="preserve">Объем расходов на обслуживание муниципального долг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87" w:name="P001200AA"/>
            <w:bookmarkStart w:id="288" w:name="P001200AA"/>
            <w:bookmarkEnd w:id="288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89" w:name="P001200AB"/>
            <w:bookmarkStart w:id="290" w:name="P001200AB"/>
            <w:bookmarkEnd w:id="290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91" w:name="P001200AC"/>
            <w:bookmarkStart w:id="292" w:name="P001200AC"/>
            <w:bookmarkEnd w:id="292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93" w:name="P001200AD"/>
            <w:bookmarkStart w:id="294" w:name="P001200AD"/>
            <w:bookmarkEnd w:id="294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95" w:name="P001200AE"/>
            <w:bookmarkStart w:id="296" w:name="P001200AE"/>
            <w:bookmarkEnd w:id="296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97" w:name="P001200AF"/>
            <w:bookmarkStart w:id="298" w:name="P001200AF"/>
            <w:bookmarkEnd w:id="298"/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299" w:name="redstr29"/>
      <w:bookmarkEnd w:id="299"/>
      <w:r>
        <w:rPr>
          <w:rFonts w:cs="Times New Roman"/>
          <w:sz w:val="28"/>
          <w:szCs w:val="28"/>
        </w:rPr>
        <w:b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00" w:name="redstr28"/>
      <w:bookmarkStart w:id="301" w:name="redstr27"/>
      <w:bookmarkStart w:id="302" w:name="redstr26"/>
      <w:bookmarkStart w:id="303" w:name="redstr28"/>
      <w:bookmarkStart w:id="304" w:name="redstr27"/>
      <w:bookmarkStart w:id="305" w:name="redstr26"/>
      <w:bookmarkEnd w:id="303"/>
      <w:bookmarkEnd w:id="304"/>
      <w:bookmarkEnd w:id="305"/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0"/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06" w:name="P0016"/>
      <w:bookmarkEnd w:id="306"/>
      <w:r>
        <w:rPr>
          <w:rFonts w:cs="Times New Roman"/>
          <w:sz w:val="24"/>
          <w:szCs w:val="24"/>
        </w:rPr>
        <w:t>Приложение 2</w:t>
        <w:br/>
        <w:t>к порядку разработки и утверждения</w:t>
        <w:br/>
        <w:t>бюджетного прогноза города Обояни</w:t>
        <w:br/>
        <w:t xml:space="preserve">на долгосрочный период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казатели финансового обеспечения </w:t>
      </w:r>
    </w:p>
    <w:p>
      <w:pPr>
        <w:pStyle w:val="TextBody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ых программ муниципального образования «город Обоянь» Обоянского района Курской области</w:t>
      </w:r>
      <w:r>
        <w:rPr>
          <w:rFonts w:cs="Times New Roman"/>
          <w:sz w:val="28"/>
          <w:szCs w:val="28"/>
        </w:rPr>
        <w:br/>
        <w:t xml:space="preserve">                                                                                                                                 млн. руб.</w:t>
      </w:r>
      <w:bookmarkStart w:id="307" w:name="wrapperForTab"/>
      <w:bookmarkStart w:id="308" w:name="P0019"/>
      <w:bookmarkEnd w:id="307"/>
      <w:bookmarkEnd w:id="308"/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3"/>
        <w:gridCol w:w="2937"/>
        <w:gridCol w:w="1305"/>
        <w:gridCol w:w="1470"/>
        <w:gridCol w:w="1650"/>
        <w:gridCol w:w="735"/>
        <w:gridCol w:w="795"/>
        <w:gridCol w:w="68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9" w:name="P00190000"/>
            <w:bookmarkEnd w:id="309"/>
            <w:r>
              <w:rPr>
                <w:rFonts w:cs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0" w:name="P00190001"/>
            <w:bookmarkEnd w:id="310"/>
            <w:r>
              <w:rPr>
                <w:rFonts w:cs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1" w:name="P00190002"/>
            <w:bookmarkEnd w:id="311"/>
            <w:r>
              <w:rPr>
                <w:rFonts w:cs="Times New Roman"/>
                <w:sz w:val="28"/>
                <w:szCs w:val="28"/>
              </w:rPr>
              <w:t>очередной год (n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2" w:name="P00190003"/>
            <w:bookmarkEnd w:id="312"/>
            <w:r>
              <w:rPr>
                <w:rFonts w:cs="Times New Roman"/>
                <w:sz w:val="28"/>
                <w:szCs w:val="28"/>
              </w:rPr>
              <w:t>первый год планового периода (n+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3" w:name="P00190004"/>
            <w:bookmarkEnd w:id="313"/>
            <w:r>
              <w:rPr>
                <w:rFonts w:cs="Times New Roman"/>
                <w:sz w:val="28"/>
                <w:szCs w:val="28"/>
              </w:rPr>
              <w:t>второй год планового периода (n+2) &lt;**&gt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4" w:name="P00190005"/>
            <w:bookmarkEnd w:id="314"/>
            <w:r>
              <w:rPr>
                <w:rFonts w:cs="Times New Roman"/>
                <w:sz w:val="28"/>
                <w:szCs w:val="28"/>
              </w:rPr>
              <w:t>n+3 &lt;**&gt;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5" w:name="P00190006"/>
            <w:bookmarkEnd w:id="315"/>
            <w:r>
              <w:rPr>
                <w:rFonts w:cs="Times New Roman"/>
                <w:sz w:val="28"/>
                <w:szCs w:val="28"/>
              </w:rPr>
              <w:t>n+4 &lt;**&gt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6" w:name="P00190007"/>
            <w:bookmarkEnd w:id="316"/>
            <w:r>
              <w:rPr>
                <w:rFonts w:cs="Times New Roman"/>
                <w:sz w:val="28"/>
                <w:szCs w:val="28"/>
              </w:rPr>
              <w:t>n+5 &lt;**&gt;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7" w:name="P00190008"/>
            <w:bookmarkEnd w:id="317"/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8" w:name="P00190009"/>
            <w:bookmarkEnd w:id="318"/>
            <w:r>
              <w:rPr>
                <w:rFonts w:cs="Times New Roman"/>
                <w:sz w:val="28"/>
                <w:szCs w:val="28"/>
              </w:rPr>
              <w:t xml:space="preserve">Расходы бюджета города Обояни - все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19" w:name="P0019000A"/>
            <w:bookmarkStart w:id="320" w:name="P0019000A"/>
            <w:bookmarkEnd w:id="320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21" w:name="P0019000B"/>
            <w:bookmarkStart w:id="322" w:name="P0019000B"/>
            <w:bookmarkEnd w:id="322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23" w:name="P0019000C"/>
            <w:bookmarkStart w:id="324" w:name="P0019000C"/>
            <w:bookmarkEnd w:id="324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25" w:name="P0019000D"/>
            <w:bookmarkStart w:id="326" w:name="P0019000D"/>
            <w:bookmarkEnd w:id="326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27" w:name="P0019000E"/>
            <w:bookmarkStart w:id="328" w:name="P0019000E"/>
            <w:bookmarkEnd w:id="328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29" w:name="P0019000F"/>
            <w:bookmarkStart w:id="330" w:name="P0019000F"/>
            <w:bookmarkEnd w:id="330"/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31" w:name="P00190010"/>
            <w:bookmarkStart w:id="332" w:name="P00190010"/>
            <w:bookmarkEnd w:id="332"/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3" w:name="P00190011"/>
            <w:bookmarkEnd w:id="333"/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34" w:name="P00190012"/>
            <w:bookmarkStart w:id="335" w:name="P00190012"/>
            <w:bookmarkEnd w:id="335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36" w:name="P00190013"/>
            <w:bookmarkStart w:id="337" w:name="P00190013"/>
            <w:bookmarkEnd w:id="337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38" w:name="P00190014"/>
            <w:bookmarkStart w:id="339" w:name="P00190014"/>
            <w:bookmarkEnd w:id="339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40" w:name="P00190015"/>
            <w:bookmarkStart w:id="341" w:name="P00190015"/>
            <w:bookmarkEnd w:id="341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42" w:name="P00190016"/>
            <w:bookmarkStart w:id="343" w:name="P00190016"/>
            <w:bookmarkEnd w:id="343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44" w:name="P00190017"/>
            <w:bookmarkStart w:id="345" w:name="P00190017"/>
            <w:bookmarkEnd w:id="345"/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6" w:name="P00190018"/>
            <w:bookmarkEnd w:id="346"/>
            <w:r>
              <w:rPr>
                <w:rFonts w:cs="Times New Roman"/>
                <w:sz w:val="28"/>
                <w:szCs w:val="28"/>
              </w:rPr>
              <w:t>1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7" w:name="P00190019"/>
            <w:bookmarkEnd w:id="347"/>
            <w:r>
              <w:rPr>
                <w:rFonts w:cs="Times New Roman"/>
                <w:sz w:val="28"/>
                <w:szCs w:val="28"/>
              </w:rPr>
              <w:t xml:space="preserve">расходы на реализацию муниципальных программ  - все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48" w:name="P0019001A"/>
            <w:bookmarkStart w:id="349" w:name="P0019001A"/>
            <w:bookmarkEnd w:id="349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50" w:name="P0019001B"/>
            <w:bookmarkStart w:id="351" w:name="P0019001B"/>
            <w:bookmarkEnd w:id="351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52" w:name="P0019001C"/>
            <w:bookmarkStart w:id="353" w:name="P0019001C"/>
            <w:bookmarkEnd w:id="353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54" w:name="P0019001D"/>
            <w:bookmarkStart w:id="355" w:name="P0019001D"/>
            <w:bookmarkEnd w:id="355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56" w:name="P0019001E"/>
            <w:bookmarkStart w:id="357" w:name="P0019001E"/>
            <w:bookmarkEnd w:id="357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58" w:name="P0019001F"/>
            <w:bookmarkStart w:id="359" w:name="P0019001F"/>
            <w:bookmarkEnd w:id="359"/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60" w:name="P00190020"/>
            <w:bookmarkStart w:id="361" w:name="P00190020"/>
            <w:bookmarkEnd w:id="361"/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2" w:name="P00190021"/>
            <w:bookmarkEnd w:id="362"/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63" w:name="P00190022"/>
            <w:bookmarkStart w:id="364" w:name="P00190022"/>
            <w:bookmarkEnd w:id="364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65" w:name="P00190023"/>
            <w:bookmarkStart w:id="366" w:name="P00190023"/>
            <w:bookmarkEnd w:id="366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67" w:name="P00190024"/>
            <w:bookmarkStart w:id="368" w:name="P00190024"/>
            <w:bookmarkEnd w:id="368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69" w:name="P00190025"/>
            <w:bookmarkStart w:id="370" w:name="P00190025"/>
            <w:bookmarkEnd w:id="370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71" w:name="P00190026"/>
            <w:bookmarkStart w:id="372" w:name="P00190026"/>
            <w:bookmarkEnd w:id="372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73" w:name="P00190027"/>
            <w:bookmarkStart w:id="374" w:name="P00190027"/>
            <w:bookmarkEnd w:id="374"/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5" w:name="P00190028"/>
            <w:bookmarkEnd w:id="375"/>
            <w:r>
              <w:rPr>
                <w:rFonts w:cs="Times New Roman"/>
                <w:sz w:val="28"/>
                <w:szCs w:val="28"/>
              </w:rPr>
              <w:t>1.1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6" w:name="P00190029"/>
            <w:bookmarkEnd w:id="376"/>
            <w:r>
              <w:rPr>
                <w:rFonts w:cs="Times New Roman"/>
                <w:sz w:val="28"/>
                <w:szCs w:val="28"/>
              </w:rPr>
              <w:t>- муниципальная программа 1 &lt;*&gt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77" w:name="P0019002A"/>
            <w:bookmarkStart w:id="378" w:name="P0019002A"/>
            <w:bookmarkEnd w:id="378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79" w:name="P0019002B"/>
            <w:bookmarkStart w:id="380" w:name="P0019002B"/>
            <w:bookmarkEnd w:id="380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81" w:name="P0019002C"/>
            <w:bookmarkStart w:id="382" w:name="P0019002C"/>
            <w:bookmarkEnd w:id="382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83" w:name="P0019002D"/>
            <w:bookmarkStart w:id="384" w:name="P0019002D"/>
            <w:bookmarkEnd w:id="384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85" w:name="P0019002E"/>
            <w:bookmarkStart w:id="386" w:name="P0019002E"/>
            <w:bookmarkEnd w:id="386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87" w:name="P0019002F"/>
            <w:bookmarkStart w:id="388" w:name="P0019002F"/>
            <w:bookmarkEnd w:id="388"/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9" w:name="P00190030"/>
            <w:bookmarkEnd w:id="389"/>
            <w:r>
              <w:rPr>
                <w:rFonts w:cs="Times New Roman"/>
                <w:sz w:val="28"/>
                <w:szCs w:val="28"/>
              </w:rPr>
              <w:t>1.1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0" w:name="P00190031"/>
            <w:bookmarkEnd w:id="390"/>
            <w:r>
              <w:rPr>
                <w:rFonts w:cs="Times New Roman"/>
                <w:sz w:val="28"/>
                <w:szCs w:val="28"/>
              </w:rPr>
              <w:t>- муниципальная программа 2 &lt;*&gt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91" w:name="P00190032"/>
            <w:bookmarkStart w:id="392" w:name="P00190032"/>
            <w:bookmarkEnd w:id="392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93" w:name="P00190033"/>
            <w:bookmarkStart w:id="394" w:name="P00190033"/>
            <w:bookmarkEnd w:id="394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95" w:name="P00190034"/>
            <w:bookmarkStart w:id="396" w:name="P00190034"/>
            <w:bookmarkEnd w:id="396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97" w:name="P00190035"/>
            <w:bookmarkStart w:id="398" w:name="P00190035"/>
            <w:bookmarkEnd w:id="398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99" w:name="P00190036"/>
            <w:bookmarkStart w:id="400" w:name="P00190036"/>
            <w:bookmarkEnd w:id="400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01" w:name="P00190037"/>
            <w:bookmarkStart w:id="402" w:name="P00190037"/>
            <w:bookmarkEnd w:id="402"/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3" w:name="P00190038"/>
            <w:bookmarkEnd w:id="403"/>
            <w:r>
              <w:rPr>
                <w:rFonts w:cs="Times New Roman"/>
                <w:sz w:val="28"/>
                <w:szCs w:val="28"/>
              </w:rPr>
              <w:t>1.1.n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4" w:name="P00190039"/>
            <w:bookmarkEnd w:id="404"/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05" w:name="P0019003A"/>
            <w:bookmarkStart w:id="406" w:name="P0019003A"/>
            <w:bookmarkEnd w:id="406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07" w:name="P0019003B"/>
            <w:bookmarkStart w:id="408" w:name="P0019003B"/>
            <w:bookmarkEnd w:id="408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09" w:name="P0019003C"/>
            <w:bookmarkStart w:id="410" w:name="P0019003C"/>
            <w:bookmarkEnd w:id="410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11" w:name="P0019003D"/>
            <w:bookmarkStart w:id="412" w:name="P0019003D"/>
            <w:bookmarkEnd w:id="412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13" w:name="P0019003E"/>
            <w:bookmarkStart w:id="414" w:name="P0019003E"/>
            <w:bookmarkEnd w:id="414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15" w:name="P0019003F"/>
            <w:bookmarkStart w:id="416" w:name="P0019003F"/>
            <w:bookmarkEnd w:id="416"/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7" w:name="P00190040"/>
            <w:bookmarkEnd w:id="417"/>
            <w:r>
              <w:rPr>
                <w:rFonts w:cs="Times New Roman"/>
                <w:sz w:val="28"/>
                <w:szCs w:val="28"/>
              </w:rPr>
              <w:t>1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8" w:name="P00190041"/>
            <w:bookmarkEnd w:id="418"/>
            <w:r>
              <w:rPr>
                <w:rFonts w:cs="Times New Roman"/>
                <w:sz w:val="28"/>
                <w:szCs w:val="28"/>
              </w:rPr>
              <w:t>непрограммные расходы бюджета города Обоян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19" w:name="P00190042"/>
            <w:bookmarkStart w:id="420" w:name="P00190042"/>
            <w:bookmarkEnd w:id="420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21" w:name="P00190043"/>
            <w:bookmarkStart w:id="422" w:name="P00190043"/>
            <w:bookmarkEnd w:id="422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23" w:name="P00190044"/>
            <w:bookmarkStart w:id="424" w:name="P00190044"/>
            <w:bookmarkEnd w:id="424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25" w:name="P00190045"/>
            <w:bookmarkStart w:id="426" w:name="P00190045"/>
            <w:bookmarkEnd w:id="426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27" w:name="P00190046"/>
            <w:bookmarkStart w:id="428" w:name="P00190046"/>
            <w:bookmarkEnd w:id="428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29" w:name="P00190047"/>
            <w:bookmarkStart w:id="430" w:name="P00190047"/>
            <w:bookmarkEnd w:id="430"/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431" w:name="redstr33"/>
      <w:bookmarkStart w:id="432" w:name="P001B"/>
      <w:bookmarkEnd w:id="431"/>
      <w:bookmarkEnd w:id="432"/>
      <w:r>
        <w:rPr>
          <w:rFonts w:cs="Times New Roman"/>
          <w:sz w:val="28"/>
          <w:szCs w:val="28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города) данные приводятся в разрезе таких источников.</w:t>
      </w:r>
      <w:bookmarkStart w:id="433" w:name="back-top"/>
      <w:bookmarkEnd w:id="43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Mangal"/>
      <w:color w:val="000000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rFonts w:ascii="Liberation Serif" w:hAnsi="Liberation Serif" w:eastAsia="SimSun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" w:hAnsi="Liberation Serif" w:eastAsia="SimSun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8">
    <w:name w:val="WW8Num2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Символ нумерации"/>
    <w:qFormat/>
    <w:rPr/>
  </w:style>
  <w:style w:type="character" w:styleId="WW8Num2z6">
    <w:name w:val="WW8Num2z6"/>
    <w:qFormat/>
    <w:rPr/>
  </w:style>
  <w:style w:type="character" w:styleId="WW8Num1z7">
    <w:name w:val="WW8Num1z7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2z5">
    <w:name w:val="WW8Num2z5"/>
    <w:qFormat/>
    <w:rPr/>
  </w:style>
  <w:style w:type="character" w:styleId="WW8Num1z6">
    <w:name w:val="WW8Num1z6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2z2">
    <w:name w:val="WW8Num2z2"/>
    <w:qFormat/>
    <w:rPr>
      <w:sz w:val="28"/>
      <w:szCs w:val="28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3:44Z</dcterms:created>
  <dc:creator>andrey</dc:creator>
  <dc:description/>
  <dc:language>en-US</dc:language>
  <cp:lastModifiedBy>Андрей Заходяки�</cp:lastModifiedBy>
  <cp:lastPrinted>2017-11-18T13:17:00Z</cp:lastPrinted>
  <dcterms:modified xsi:type="dcterms:W3CDTF">2025-02-05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31AC55F934828913B28FA6921068C_12</vt:lpwstr>
  </property>
  <property fmtid="{D5CDD505-2E9C-101B-9397-08002B2CF9AE}" pid="3" name="KSOProductBuildVer">
    <vt:lpwstr>1049-12.2.0.19805</vt:lpwstr>
  </property>
</Properties>
</file>