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.11.2017 г. №1028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нормативах денежных затрат на содержание и ремонт автомобильных дорог общего пользования местного значения в границах муниципального образования "город Обоянь" Обоянского района Курской области и Правила их расчета"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и законами от 6 октября 2003 года №131-ФЗ "Об общих принципах организации местного самоуправления в Российской Федерации", от 8 ноября 2007 года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Постановления Правительства Российской Федерации от 23 августа 2007 года №539 "О нормативах денежных затрат на содержание и ремонт автомобильных дорог федерального значения и правилах их расчета", постановления Администрации Курской области от 5 июля 2011 г. №295-па "О нормативах денежных затрат на содержание и ремонт автомобильных дорог регионального или межмуниципального значения Курской области и правилах их расчета", Администрация города Обояни Обоянского района Курской област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нормативы финансовых затрат на содержание автомобильных дорог общего пользования местного значения в границах муниципального образования "город Обоянь" Обоянского района Курской области в следующих размерах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242,03 тыс. рублей - на всесезонное содержание 1 км автомобильной дороги IV категории;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387,00 тыс. рублей - на летнее содержание 1 км автомобильной дороги IV категории;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1167,16 тыс. рублей - на зимнее содержание 1 км автомобильной дороги IV категории;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538,16 тыс. рублей - на прочие работы по содержанию 1 км автомобильной дороги IV категории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Утвердить нормативы финансовых затрат на капитальный ремонт, ремонт автомобильных дорог общего пользования местного значения в границах муниципального образования "город Обоянь" Обоянского района Курской области в следующих размерах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1253,89 тыс. рублей - на ремонт 1 км автомобильной дороги IV категории;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17238,21 тыс. рублей - на капитальный ремонт 1 км автомобильной дороги IV категории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Утвердить правила расчета финансовых затрат на капитальный ремонт, ремонт и содержание автомобильных дорог общего пользования местного значения в границах муниципального образования "город Обоянь" Обоянского района Курской области при определении размера ассигнований из бюджета муниципального образования "город Обоянь" (далее - местный бюджет), предусматриваемых на эти цели, согласно приложению к настоящему постановлению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Установить, что финансовое обеспечение реализации настоящего постановления осуществляется в пределах бюджетных ассигнований, определенных в установленном порядке на реализацию мероприятий за счет местного бюджета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Настоящее постановление вступает в силу с момента его подписания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Контроль за исполнением настоящего постановления возложить на заместителя Главы Администрации города Обояни по строительству и ЖКХ Катыкина П.А.</w:t>
      </w:r>
    </w:p>
    <w:p>
      <w:pPr>
        <w:pStyle w:val="Style13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.о. Главы города Обояни П. А. Катыкин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Helvetica Neue;Segoe Print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98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98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к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постановлени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98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Администрации города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Обоян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98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от 1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7.11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1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7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г.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№10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Helvetica Neue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АВИЛА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Helvetica Neue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АСЧЕТА ФИНАНСОВЫХ ЗАТРАТ НА КАПИТАЛЬНЫЙ РЕМОНТ, РЕМОНТ И СОДЕРЖАНИЕ АВТОМОБИЛЬНЫХ ДОРОГ ОБЩЕГО ПОЛЬЗОВАНИЯ МЕСТНОГО ЗНАЧЕНИЯ В ГРАНИЦАХ МУНИЦИПАЛЬНОГО ОБРАЗОВАНИЯ "ГОРОД </w:t>
      </w: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БОЯНЬ</w:t>
      </w: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ОБОЯНСКОГО РАЙОНА</w:t>
      </w: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УРСКОЙ ОБЛАСТИ ПРИ ОПРЕДЕЛЕНИИ РАЗМЕРА АССИГНОВАНИЙ ИЗ МЕСТНОГО БЮДЖЕТА, ПРЕДУСМОТРЕННЫХ НА ЭТИ ЦЕЛ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. Нормативы финансовых затрат применяются для определения размера ассигнований из местного бюджета, предусматриваемых на капитальный ремонт, ремонт и содержание автомобильных дорог общего пользования местного значения в границах муниципального образования "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г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ород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Обоянь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"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 Обоянского района Курской области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(далее - автомобильные дороги местного значения) на 2016 год и последующие годы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2. В зависимости от категории автомобильной дороги местного значения и индекса-дефлятора на соответствующий год применительно к каждой автомобильной дороге (участку дороги) местного значения определяются приведенные нормативы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(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кап.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, 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, 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лет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, 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зим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, 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проч.раб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), рассчитываемые по форму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98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= Н x К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деф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x К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кат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где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 - установленный норматив финансовых затрат на капитальный ремонт, ремонт и содержание автомобильных дорог местного значения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К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деф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индекс-дефлятор инвестиций в основной капитал за счет всех источников финансирования в части капитального ремонта и ремонта автомобильных дорог местного значения или индекс потребительских цен на год планирования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и торговли Российской Федерации для прогноза социально-экономического развития и учитываемые при формировании местного бюджета на соответствующий финансовый год и плановый период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К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кат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коэффициент, учитывающий дифференциацию стоимости работ по капитальному ремонту, ремонту и содержанию автомобильных дорог местного значения по категории, согласно таблице 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Таблица 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Коэффициенты, учитывающие дифференциацию стоимости рабо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по капитальному ремонту, ремонту и содержанию автомобильных дорог местного значения по данной категор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6221"/>
      </w:tblGrid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Виды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Категория автомобильных дорог местного значения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IV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5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5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Всесезонное содержани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Летнее содержани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5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Зимнее содержани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5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Прочие работы по содержанию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5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Ремон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5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Капитальный ремон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3. Определение размера ассигнований из местного бюджета на капитальный ремонт и ремонт автомобильных дорог местного значения осуществляется по формула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а) 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кап.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= 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кап.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x L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кап.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где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кап.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размер ассигнований из местного бюджета на выполнение работ по капитальному ремонту автомобильных дорог данной категории (тыс. рублей)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кап.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приведенный норматив финансовых затрат на работы по капитальному ремонту автомобильных дорог данной категории (тыс. рублей)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L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кап.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расчетная протяженность автомобильных дорог местного значения данной категории, подлежащих капитальному ремонту на год планирования (км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б) 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= 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x L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где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размер ассигнований из местного бюджета на выполнение работ по ремонту автомобильных дорог данной категории (тыс. рублей)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приведенный норматив финансовых затрат на работы по ремонту автомобильных дорог данной категории (тыс. рублей)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L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расчетная протяженность автомобильных дорог местного значения данной категории, подлежащих ремонту на год планирования (км)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4. Расчет размера ассигнований из местного бюджета на содержание автомобильных дорог местного значения осуществляется по формула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а) 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всесез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= 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всесез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x L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где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всесез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размер ассигнований из местного бюджета на выполнение работ по всесезонному содержанию автомобильных дорог данной категории (тыс. рублей)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всесез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приведенный норматив финансовых затрат на работы по всесезонному содержанию автомобильных дорог данной категории (тыс. рублей)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L - протяженность автомобильных дорог местного значения данной категории (км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б) 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лет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= 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лет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x L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где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лет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размер ассигнований из местного бюджета на выполнение работ по летнему содержанию автомобильных дорог данной категории (тыс. рублей)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лет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приведенный норматив финансовых затрат на работы по летнему содержанию автомобильных дорог данной категории (тыс. рублей)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L - протяженность автомобильных дорог местного значения данной категории (км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в) 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зим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= 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зим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x L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где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зим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размер ассигнований из местного бюджета на выполнение работ по зимнему содержанию автомобильных дорог данной категории (тыс. рублей)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зим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приведенный норматив финансовых затрат на работы по зимнему содержанию автомобильных дорог данной категории (тыс. рублей)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L - протяженность автомобильных дорог местного значения данной категории (км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г) 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оч.раб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= 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проч.раб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x L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где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оч.раб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размер ассигнований из местного бюджета на выполнение прочих работ по содержанию автомобильных дорог данной категории (тыс. рублей)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ив.проч.раб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приведенный норматив финансовых затрат на прочие работы по содержанию автомобильных дорог данной категории (тыс. рублей)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L - протяженность автомобильных дорог местного значения данной категории (км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д) 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= 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всесез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+ 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лет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+ 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зим.сод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+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+ 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проч.раб.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где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сод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размер ассигнований из местного бюджета на выполнение работ по содержанию автомобильных дорог данной категории (тыс. рублей)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5. Суммарная годовая потребность в ассигнованиях из местного бюджета для выполнения комплекса дорожных работ на автомобильных дорогах местного значения определяется как сумма годовой потребности в финансировании всех видов работ по данной категории автомобильных дорог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6. Протяженность автомобильных дорог местного значения данной категории принимается по данным государственного статистического наблюдения и по иным документам по состоянию на 1 января года, предшествующего планируемому периоду, с учетом ввода объектов строительства и реконструкции, а также вывода из эксплуатации или отчуждения отдельных автомобильных дорог (участков дорог), предусмотренных в течение года, предшествующего планируемому периоду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7. Расчетная протяженность автомобильных дорог местного значения данной категории, подлежащих капитальному ремонту на год планирования (L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кап.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), определяется по форму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L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кап.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= L / Т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кап.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L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рек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где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Т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кап.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нормативный межремонтный срок работ по капитальному ремонту для дорог данной категории согласно таблице 2 (лет)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L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рек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протяженность автомобильных дорог местного значения данной категории, намеченных к реконструкции на год планирования (км/год)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8. Расчетная протяженность автомобильных дорог местного значения данной категории, подлежащих ремонту на год планирования (L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), определяется по форму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L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L / Т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(L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рек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+ L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кап.рем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)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где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Т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vertAlign w:val="subscript"/>
          <w:lang w:val="en-US" w:eastAsia="zh-CN" w:bidi="ar"/>
        </w:rPr>
        <w:t>рем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- нормативный межремонтный срок работ по ремонту для дорог данной категории согласно таблице 2 (лет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Таблица 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ормативные межремонтные срок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5235"/>
      </w:tblGrid>
      <w:tr>
        <w:trPr/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Виды рабо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Категория дорог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IV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Капитальный ремон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Ремон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240" w:before="0" w:after="0"/>
      <w:ind w:left="0" w:right="0" w:hanging="0"/>
      <w:jc w:val="center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30:00Z</dcterms:created>
  <dc:creator>112</dc:creator>
  <dc:description/>
  <dc:language>en-US</dc:language>
  <cp:lastModifiedBy>Андрей Заходяки�</cp:lastModifiedBy>
  <cp:lastPrinted>2017-11-20T14:24:00Z</cp:lastPrinted>
  <dcterms:modified xsi:type="dcterms:W3CDTF">2025-02-05T14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D5FA9C5C64C8997337BFB85264F9F_12</vt:lpwstr>
  </property>
  <property fmtid="{D5CDD505-2E9C-101B-9397-08002B2CF9AE}" pid="3" name="KSOProductBuildVer">
    <vt:lpwstr>1049-12.2.0.19805</vt:lpwstr>
  </property>
</Properties>
</file>