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11.2017 г. №1029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еречня и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"город Обоянь" Обоянского района Курской области"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атьями 13 и 22 Федерального закона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 Федерального закона от 6 октября 2003 года N 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й Перечень услуг по присоединению объектов дорожного сервиса к автомобильным дорогам общего пользования местного значения муниципального образования "город Обоянь" Обоянского района Курской области согласно приложению №1 к настоящему постановлению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твердить прилагаемую стоимость услуг по присоединению объектов дорожного сервиса к автомобильным дорогам общего пользования местного значения муниципального образования "город Обоянь" Обоянского района Курской области согласно приложению №2 к настоящему постановлению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официального опубликования.</w:t>
      </w:r>
    </w:p>
    <w:p>
      <w:pPr>
        <w:pStyle w:val="Style12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.о. Главы города Обояни П. А. Катыкин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ложение N 1</w:t>
        <w:br/>
        <w:t>к постановлению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 xml:space="preserve">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1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№1029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ЕРЕЧЕНЬ УСЛУГ ПО ПРИСОЕДИНЕНИЮ ОБЪЕКТОВ ДОРОЖНОГО СЕРВИСА К АВТОМОБИЛЬНЫМ ДОРОГАМ ОБЩЕГО ПОЛЬЗОВАНИЯ МЕСТНОГО ЗНАЧЕНИЯ МУНИЦИПАЛЬНОГО ОБРАЗОВАНИЯ "ГОРОД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"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ОБОЯНСКОГО РАЙОНА КУРСКОЙ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>1. При присоединении объектов дорожного сервиса к автомобильным дорогам общего пользования местного значения муниципального образования 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оро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Обоянского района Кур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обственником автомобильных дорог оказываются следующие услуги:</w:t>
        <w:br/>
        <w:br/>
        <w:t>1)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  <w:br/>
        <w:br/>
        <w:t>2) проведение сбора данных по техническим характеристикам участка автомобильной дороги в зоне предполагаемого присоединения объекта дорожного сервиса;</w:t>
        <w:br/>
        <w:br/>
        <w:t>3) проведение анализа перспективного планирования дополнительных объемов работ по ремонту и содержанию автомобильных дорог, а также их реконструкции;</w:t>
        <w:br/>
        <w:br/>
        <w:t>4) согласование технических условий на размещение объектов дорожного сервиса, присоединяемых к автомобильным дорогам;</w:t>
        <w:br/>
        <w:br/>
        <w:t>5) внесение изменений в паспорт автомобильной дороги, дислокацию дорожных знаков и дорожной разметки;</w:t>
        <w:br/>
        <w:br/>
        <w:t>6) выполнение работ по осуществлению контроля за выполнением работ по присоединению объекта дорожного сервиса.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ложение N 2</w:t>
        <w:br/>
        <w:t>к постановлению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t xml:space="preserve">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1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№1029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ТОИМОСТЬ УСЛУГ ПО ПРИСОЕДИНЕНИЮ ОБЪЕКТОВ ДОРОЖНОГО СЕРВИСА К АВТОМОБИЛЬНЫМ ДОРОГАМ ОБЩЕГО ПОЛЬЗОВАНИЯ МЕСТНОГО ЗНАЧЕНИЯ МУНИЦИПАЛЬНОГО ОБРАЗОВАНИЯ "ГОРОД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ОЯН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"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ОБОЯНСКОГО РАЙОНА КУРСКОЙ ОБЛАСТИ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br/>
        <w:br/>
        <w:t>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т = Б x Пл x Кп x Кв,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где Б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  <w:br/>
        <w:br/>
        <w:t>Пл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  <w:br/>
        <w:br/>
        <w:t>Кп - поправочный коэффициент "Площадь объекта дорожного сервиса";</w:t>
        <w:br/>
        <w:br/>
        <w:t>Кв - коэффициент "Вид объекта дорожного сервиса".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начение поправочного коэффициента "Площадь объекта дорожного сервиса"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2730"/>
      </w:tblGrid>
      <w:tr>
        <w:trPr>
          <w:trHeight w:val="23" w:hRule="atLeast"/>
        </w:trPr>
        <w:tc>
          <w:tcPr>
            <w:tcW w:w="54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Площадь объекта дорожного сервиса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Поправочный коэффициент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до 100 кв. м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от 101 до 1 000 кв. м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0,75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от 1 001 до 2 500 кв. м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0,5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свыше 2 500 кв. м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0,25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начение коэффициента "Вид объекта дорожного сервиса"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830"/>
        <w:gridCol w:w="2730"/>
      </w:tblGrid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N </w:t>
              <w:br/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Виды объектов дорожного сервиса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Коэффициент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Одиночные киоски, лотки, палатки, торговля</w:t>
              <w:br/>
              <w:t>с автомобиля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Временный магазин, пункт питания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Информационная стела, указатели, щиты </w:t>
              <w:br/>
              <w:t>(кроме рекламы)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Кафе, ресторан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Магазин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Пункт обслуживания автомобилей </w:t>
              <w:br/>
              <w:t>(шиномонтаж, ремонт, мойка и т.п.)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Рынок, автоцентр, автосалон и т.п.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Площадка для отстоя транспорта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Автозаправочные станции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Мотель, кемпинг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Комплекс дорожного сервиса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Торговый комплекс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Здания и сооружения, обслуживающие </w:t>
              <w:br/>
              <w:t>грузовой транспорт (грузовые автостанции,</w:t>
              <w:br/>
              <w:t>терминалы, платные стоянки и т.п.)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br/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05:00Z</dcterms:created>
  <dc:creator>112</dc:creator>
  <dc:description/>
  <dc:language>en-US</dc:language>
  <cp:lastModifiedBy>Андрей Заходяки�</cp:lastModifiedBy>
  <dcterms:modified xsi:type="dcterms:W3CDTF">2025-02-05T14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66C2998D4C28855DDDD85B907C29_12</vt:lpwstr>
  </property>
  <property fmtid="{D5CDD505-2E9C-101B-9397-08002B2CF9AE}" pid="3" name="KSOProductBuildVer">
    <vt:lpwstr>1049-12.2.0.19805</vt:lpwstr>
  </property>
</Properties>
</file>