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11.2017 г. №10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обеспечении противопожарной безопасности в период прохождения осенне-зимнего периода 2017-2018 гг."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оводствуясь Постановлениями Правительства Российской Федерации от 15.02.2014 №109 «О внесении изменений в Положение о единой государственной системе предупреждения и ликвидации чрезвычайных ситуаций», от 25.04.2012г. №390 «О противопожарном режиме», Администрация города Обоян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рабочую группу по проведению обследования домовладений граждан города Обояни на предмет соответствия пожарной безопасности (Приложение №1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твердить план организационных и практических мероприятий по стабилизации обстановки с пожарами и гибелью на них людей на территории города Обояни (приложение №2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Членам комиссии в срок до 03.12.2017г. провести обследование семей входящих в «группу риска» (Приложение №3) по противопожарной безопасности с составлением акта обследования граждан города Обояни по пожарной безопасности жилых помещений, согласно приложения №4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Утвердить график проведения профилактической работы по пожарной безопасности на территории города Обояни (Приложение №5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Контроль за исполнением настоящего постановления возложить на заместителя Главы города Администрации города Обояни по строительству и ЖКХ Катыкина П.А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Постановление вступает в силу со дня подписания.</w:t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.о. Главы города Обояни П. А. Катык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  <w:r>
        <w:rPr>
          <w:rFonts w:eastAsia="Segoe UI Symbol"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Администрации города Обояни от 17.11.2017г. </w:t>
      </w:r>
      <w:r>
        <w:rPr>
          <w:rFonts w:eastAsia="Segoe UI Symbol" w:cs="Times New Roman" w:ascii="Times New Roman" w:hAnsi="Times New Roman"/>
          <w:sz w:val="24"/>
          <w:lang w:val="ru-RU"/>
        </w:rPr>
        <w:t>№</w:t>
      </w:r>
    </w:p>
    <w:p>
      <w:pPr>
        <w:pStyle w:val="Normal"/>
        <w:ind w:left="4535" w:hanging="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ind w:left="4535" w:hanging="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ind w:left="4535" w:hanging="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3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highlight w:val="white"/>
          <w:lang w:val="ru-RU"/>
        </w:rPr>
        <w:t>Состав рабочей групп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3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highlight w:val="white"/>
          <w:lang w:val="ru-RU"/>
        </w:rPr>
        <w:t>по проведению обследования домовладений граждан города Обояни на предмет соответствия пожарной безопасности</w:t>
      </w:r>
    </w:p>
    <w:p>
      <w:pPr>
        <w:pStyle w:val="Normal"/>
        <w:ind w:left="4535" w:hanging="0"/>
        <w:jc w:val="left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</w:r>
    </w:p>
    <w:tbl>
      <w:tblPr>
        <w:tblW w:w="1050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0"/>
        <w:gridCol w:w="2385"/>
        <w:gridCol w:w="7101"/>
      </w:tblGrid>
      <w:tr>
        <w:trPr>
          <w:trHeight w:val="2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апилов Е.Е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чальник отдела строительства, ЖКХ и архитектуры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кребенцева Т.И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специалист-эксперт отдела строительства, ЖКХ и архитектуры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врилова О.Ю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ециалист-эксперт отдела строительства, ЖКХ и архитектуры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Щербаков С.В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ециалист по благоустройству МКУ «Управление ОДОМС» г.Обояни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омазов П.И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лавный специалист-эксперт отдела строительства, ЖКХ и архитектур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firstLine="84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  <w:r>
        <w:rPr>
          <w:rFonts w:eastAsia="Segoe UI Symbol"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firstLine="84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Администрации города Обояни от 17.11.2017г. </w:t>
      </w:r>
      <w:r>
        <w:rPr>
          <w:rFonts w:eastAsia="Segoe UI Symbol" w:cs="Times New Roman" w:ascii="Times New Roman" w:hAnsi="Times New Roman"/>
          <w:sz w:val="24"/>
          <w:lang w:val="ru-RU"/>
        </w:rPr>
        <w:t>№10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535" w:right="0" w:hanging="0"/>
        <w:jc w:val="left"/>
        <w:textAlignment w:val="auto"/>
        <w:rPr>
          <w:rFonts w:ascii="Times New Roman" w:hAnsi="Times New Roman" w:eastAsia="Calibri" w:cs="Times New Roman"/>
          <w:sz w:val="22"/>
          <w:lang w:val="en-US"/>
        </w:rPr>
      </w:pPr>
      <w:r>
        <w:rPr>
          <w:rFonts w:eastAsia="Calibri" w:cs="Times New Roman" w:ascii="Times New Roman" w:hAnsi="Times New Roman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онных и практических мероприятий по стабилизации обстановки с пожарами и гибелью на них людей на территории города Обояни </w:t>
      </w:r>
    </w:p>
    <w:p>
      <w:pPr>
        <w:pStyle w:val="Normal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tbl>
      <w:tblPr>
        <w:tblW w:w="10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92"/>
        <w:gridCol w:w="1422"/>
        <w:gridCol w:w="2415"/>
        <w:gridCol w:w="1723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lang w:val="en-US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ветственные 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метка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нении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ивизировать работу по выявлению бесхозных строений и других мест возможного проживания лиц без определенного места жительства и нелегальных мигрантов, а также неблагополучных сем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03.12.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апилов Е.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кребенцев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омазов П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врилова О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Щербаков С.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едатели уличных комит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изировать проверки домовладений граждан, относящихся к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е рис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инокие, престарелые,  многодетные семьи) и граждан, ведущих антиобщественный образ жизни и склонных к правонарушениям в области П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03.12.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апилов Е.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кребенцев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омазов П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врилова О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Щербаков С.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едатели уличных комит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ивизировать противопожарную пропаганду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15.12.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тыкин П.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 К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ить своевременное реагирование добровольных пожарных дружин на пожар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-декабрь  2017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тыкин П.А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очнить список лиц, планируемых к переселению к родственникам на зимний период, организовать проведение этих мероприятий. Проработать вопрос по подбору кандидатов из числа лиц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ы рис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организовать их размещение в данные учрежд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03.12.2017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апилов Е.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едатели 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изировать работу уличкомов , Администрации г.Обояни совместно с местным гарнизоном пожарной охраны Обоянского района, Обоянским отделением КОО ВДПО осмотры домовладений граждан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тегории рис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фиксацией результатов той работы на ЕДДС рай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женедельно каждая сре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апилов Е.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формировать перечень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благополучных семе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ей, попавших в сложную жизненную ситуацию), имеющих несовершеннолетних дет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01.12.2017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апилов Е.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кребенцев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омазов П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врилова О.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сти обследования мест и условий проживани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благополучных семе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ей попавших в сложную жизненную ситуацию), имеющих несовершеннолетних детей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03.12.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апилов Е.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кребенцев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омазов П.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едатели 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9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овать с представителями семей проведение бесед на противопожарную тематику с одновременным вручением соответствующих памяток (листово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 посещ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апилов Е.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омазов П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кребенцева Т.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едатели 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овить потребность и финансовую возможность в подготовке к осенне-зимнему периоду и устранении нарушений, связанных с эксплуатацией печного и электротехнического оборудования в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благополучных семьях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ьях, попавших в сложную жизненную ситуацию), имеющих несовершеннолетних дет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05.12.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ева М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апилов Е.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ести заседание КЧС и ОПБ по вопросу профилактики правонарушений, влекущих пожары,  а так же устранения причин и условий, способствующих наступлению тяжелых последств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 2017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тыкин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овать в средствах массовой информации информационно-пропагандистскую кампанию о возможных последствиях пренебрежениях  требованиями пожарной безопасности в быту, детской шалости с огнем, а так же оставления детей без присмотра взрослы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 2017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тыкин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27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ивизировать работу по патрулированию территории города Членами добровольной пожарной охраны города Обоя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Ежедневно с 07-30-08-00ч и 17-00-18-00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Выскребенцева Т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Шапилов Е.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Богомазов П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Конева М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Долженков Д.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Белых Ю.Ф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Катыкин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  <w:r>
        <w:rPr>
          <w:rFonts w:eastAsia="Segoe UI Symbol"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Постановлению Администрац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7.11.2017г. </w:t>
      </w:r>
      <w:r>
        <w:rPr>
          <w:rFonts w:eastAsia="Segoe UI Symbol" w:cs="Times New Roman" w:ascii="Times New Roman" w:hAnsi="Times New Roman"/>
          <w:sz w:val="24"/>
          <w:lang w:val="ru-RU"/>
        </w:rPr>
        <w:t>№10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8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lang w:val="ru-RU"/>
        </w:rPr>
        <w:t>СПИСО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граждан, проживающих в городе Обояни и входящих в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«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группу риска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8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28"/>
          <w:lang w:val="ru-RU"/>
        </w:rPr>
        <w:t>по противопожарной безопасности</w:t>
      </w:r>
    </w:p>
    <w:tbl>
      <w:tblPr>
        <w:tblW w:w="11367" w:type="dxa"/>
        <w:jc w:val="left"/>
        <w:tblInd w:w="-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3925"/>
        <w:gridCol w:w="2069"/>
        <w:gridCol w:w="3544"/>
      </w:tblGrid>
      <w:tr>
        <w:trPr>
          <w:trHeight w:val="58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4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Segoe UI Symbol" w:cs="Segoe UI Symbol" w:ascii="Segoe UI Symbol" w:hAnsi="Segoe UI Symbol"/>
                <w:b/>
                <w:sz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 /п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lang w:val="ru-RU"/>
              </w:rPr>
              <w:t>Ф.И.О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lang w:val="ru-RU"/>
              </w:rPr>
              <w:t>Адрес места житель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lang w:val="ru-RU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инакова Марина Николае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Урицкого,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ечное отопление, одинокий</w:t>
            </w:r>
          </w:p>
        </w:tc>
      </w:tr>
      <w:tr>
        <w:trPr>
          <w:trHeight w:val="56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аркова Александра Ивано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Кирова, 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одинокая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алашов Николай Григорье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Зеленая,4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ногодетная семья</w:t>
            </w:r>
          </w:p>
        </w:tc>
      </w:tr>
      <w:tr>
        <w:trPr>
          <w:trHeight w:val="56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Казаченко Валентина Григорье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Зеленая,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ногодетная семья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5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етров Александр Евгенье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Зеленая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ногодетная семья</w:t>
            </w:r>
          </w:p>
        </w:tc>
      </w:tr>
      <w:tr>
        <w:trPr>
          <w:trHeight w:val="5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ашкин Иван Василье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Кирова,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Одинокий, злоупотребляет спиртным</w:t>
            </w:r>
          </w:p>
        </w:tc>
      </w:tr>
      <w:tr>
        <w:trPr>
          <w:trHeight w:val="56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7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Еременко Виктор Николае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Я. Колоса, 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Инвалид, злоупотребление спиртным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8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Голобородов Юрий Павло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Зеленая, 4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Злоупотребляет спиртным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9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Каплина Мария Николае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Луначарского, 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Одинокая, престарелая</w:t>
            </w:r>
          </w:p>
        </w:tc>
      </w:tr>
      <w:tr>
        <w:trPr>
          <w:trHeight w:val="55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Овчиников Александр Николае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Элеваторная, 5, кв.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ногодетная семья, родители злоупотребляют спиртным</w:t>
            </w:r>
          </w:p>
        </w:tc>
      </w:tr>
      <w:tr>
        <w:trPr>
          <w:trHeight w:val="28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Гридасов Алексей Алексее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Псельская, дом 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одинокий</w:t>
            </w:r>
          </w:p>
        </w:tc>
      </w:tr>
      <w:tr>
        <w:trPr>
          <w:trHeight w:val="56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Сливченко Татьяна Николае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Фрунзе,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На квартире, многодетная семья цыган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елоусова Нина Павло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Свердлова,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роживает одна</w:t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Лунева Евдокия Михайло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Ленина. 88 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Злоупотребляет спиртны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pacing w:val="-2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5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едведев Сергей Владимиро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Ленина,11/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 xml:space="preserve">Сдает в поднаем квартиру  </w:t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ордунова Лидия Николае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осковский пер.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Газ отключен, одинокая</w:t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7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Суворов Александр Ивано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Веселая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ногодетные, обеспечивают отопление открытым огнем</w:t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8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Скрипкина Ирина Владимиро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ул.Ю.Пионеров,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Злоупотребляет спиртным</w:t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9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Абрамова Светлана Николае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Л.Толстого,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Злоупотребляет спиртным</w:t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Филатова Наталья Андрее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Л.Толстого,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Злоупотребление спиртными(2 детей)</w:t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Великодская Людмила Владимировн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Л.Толстого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Злоупотребление спиртными напитками</w:t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ордаев Василий Ивано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Л.Толстого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Одинокий, употребляет спиртные напитки</w:t>
            </w:r>
          </w:p>
        </w:tc>
      </w:tr>
      <w:tr>
        <w:trPr>
          <w:trHeight w:val="30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Касперский Адам Владимирови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ер.Л.Толстого,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ечное отоплени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Многодетные семьи</w:t>
      </w:r>
    </w:p>
    <w:tbl>
      <w:tblPr>
        <w:tblW w:w="11350" w:type="dxa"/>
        <w:jc w:val="left"/>
        <w:tblInd w:w="-4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4867"/>
        <w:gridCol w:w="2453"/>
        <w:gridCol w:w="2383"/>
      </w:tblGrid>
      <w:tr>
        <w:trPr>
          <w:trHeight w:val="107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4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Segoe UI Symbol" w:cs="Segoe UI Symbol" w:ascii="Segoe UI Symbol" w:hAnsi="Segoe UI Symbol"/>
                <w:b/>
                <w:sz w:val="25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>п/п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4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>Ф.И.О. родителе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4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>Адрес места жительства, по прописк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4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>Статус семьи</w:t>
            </w:r>
          </w:p>
        </w:tc>
      </w:tr>
      <w:tr>
        <w:trPr>
          <w:trHeight w:val="648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брамова Людмила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чурина 94/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4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лмыкова Светлана Григор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, 9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33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Заика Любовь Васи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 xml:space="preserve">г. Обоянь пер. Кирова 3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5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ашкина Светлана Михайл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. Толстого 2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33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удрявцева Любовь Иван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5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Стрекалова Галина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Я- Колоса 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Юренко Нина Федо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8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5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останджиева Светлана Васи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Союзная 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риднева Ирина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крорайон 16/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6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Самофалова Светлан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7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58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орецкая Джульетта Шагобан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1 Мая 1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6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Чувакова Марин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Посадская "5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5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ольцова Наталья Викто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енина 88а/5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Решетова Елен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пер. Мирный 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Степаненко Светлана Михайл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Чибисова 2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6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нченко Татьяна Васи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рная 12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341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Захарова Елена Пет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8 Марта 14/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33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Черкозьянова Алла Георги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пер. Ямской 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5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Щур Людмил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расноармейская 4/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 неполн.</w:t>
            </w:r>
          </w:p>
        </w:tc>
      </w:tr>
      <w:tr>
        <w:trPr>
          <w:trHeight w:val="341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люхина Татьяна Юр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омарова 3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Родионова Людмила Анато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рная 17/4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Иванова Марина Анато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Шмидта 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улагина Анна Александ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алугина 27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осинова Наталья Геннад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крорайон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олобородов Юрий Павлович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Зеленая,4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динокий, злоупотребляет спиртными напитками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увалдина Елена Михайл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Войкова 1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Тутова Наталья Валер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уначарского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Серикова Ян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Володарского2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шунин Геннадий Николаевич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Я-Колоса 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олянская Наталья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Молодежная 6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сперская Любовь Викто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урская 4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 одинок.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роскурнина Любовь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1 Мая 37а/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заченко Ивана Алексеевич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Зеленая 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вленко Любовь Васи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9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вленко Майя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Дзержинского 6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учеренко Раис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Чибисова 2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хматова Лариса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уначарского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нченко Розалия Алексе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енина 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Цечоева Маржан Абас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Ю- Пионеров1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ессонова Наталья Александ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расноармейская 5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едведева Любовь Юр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Федоровского 7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Еременко Виктор Николаевич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Я.Колоса,2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динокий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Немцурова Тамара Павл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Чибисова 2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олубева Жанна Васи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Р.Обоянка 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Никулина Галин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енина 926/4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вленко Зинаида Ерм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Веселая 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Дорохманова Нина Пет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урская 4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усатова Тамара Алексе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Чибисова 3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уднева Наталья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г. Обоянь, ул. Пушкина,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вое детей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лимова Виолетта Валер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енина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елоусова Нина Павл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Свердлова 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лмыкова Роза Васи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сельская, 2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ечное отоплени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Звягина Крестин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Жукова,10/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нск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сперская Жанна Иван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уговая 1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олякова Ирин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уначарског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уденко Нина Александ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9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Лиманская Нина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осковская, 13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30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5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искуненко Екатерина Васильевна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Псельская,31</w:t>
            </w:r>
          </w:p>
        </w:tc>
      </w:tr>
      <w:tr>
        <w:trPr>
          <w:trHeight w:val="30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5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Юренко Екатерина Васильевна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Псельская,37</w:t>
            </w:r>
          </w:p>
        </w:tc>
      </w:tr>
      <w:tr>
        <w:trPr>
          <w:trHeight w:val="30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6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летенко Ольга Григорьевна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Псельская,66</w:t>
            </w:r>
          </w:p>
        </w:tc>
      </w:tr>
      <w:tr>
        <w:trPr>
          <w:trHeight w:val="30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6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Чикин Николай Владимирович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Курская,63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Звягинцева Раиса Серге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Фрунзе,6,кв.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Ветхое жиль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оева Мария Никитич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Фрунзе  6, кв.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Ветхое жиль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Лобынцева Антонина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Обоянь, ул. Р.Обоянка, 2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Двое детей, одинок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линина Елена Викто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Фрунзе 6, кв.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Ветхое жиль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алютина Наталья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1 Мая  60,кв.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Ветхое жиль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азлова Ирин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1 Мая 60,кв.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Ветхое жиль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брамова  Ольга Андре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1Мая 60,кв.1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Ветхое жиль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Шамардина Наталья Викто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Фрунзе 6, кв.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Ветхое жиль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ушман Марина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Ленина, дом 15, кв.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 xml:space="preserve">Одинокая, больная 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браменко Татьяна Павл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Токарева, 38/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динок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ихайловская Раиса Иосиф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Обоянь, ул. Курская,1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динокая, дети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вленко Николай Михайлович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Курская,3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топление форсунка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Романова Лариса Васи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етрова,2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Исунова Маргарита Василь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етрова,2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Лаврова Ирина Алексе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Шмидта, 14/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топление форсунка</w:t>
            </w:r>
          </w:p>
        </w:tc>
      </w:tr>
      <w:tr>
        <w:trPr>
          <w:trHeight w:val="735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Ерпулева Инна Вячеслав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ер. Московский ,1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Не замужем 2 детей, печное отоплени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хмашова Лариса Никола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3Интернационала, 21/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динокая, многодетная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айдукова Марина Сергее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сельская,3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ез воды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глы Мадонна Данил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Луговая,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ечное отопление</w:t>
            </w:r>
          </w:p>
        </w:tc>
      </w:tr>
      <w:tr>
        <w:trPr>
          <w:trHeight w:val="6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Непомнящая Виолетта Владимировн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Обоянь, ул. Посадская,2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топление форсунк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  <w:r>
        <w:rPr>
          <w:rFonts w:eastAsia="Segoe UI Symbol"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Постановлению Администрац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 17.11.2017г. </w:t>
      </w:r>
      <w:r>
        <w:rPr>
          <w:rFonts w:eastAsia="Segoe UI Symbol" w:cs="Times New Roman" w:ascii="Times New Roman" w:hAnsi="Times New Roman"/>
          <w:sz w:val="24"/>
          <w:lang w:val="ru-RU"/>
        </w:rPr>
        <w:t>№10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К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следования граждан города Обояни по пожарной безопасности жилых помещен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амилия, имя, отчество</w:t>
        <w:tab/>
        <w:t xml:space="preserve">  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рес проживания 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од рождения  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мейное положение (наличие родственников) 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Жилищные условия 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lang w:val="ru-RU"/>
        </w:rPr>
        <w:t>тип жилья, общая площадь, доля собственности, принадлежность жилого фонда, характеристика строения, год постройки)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личие коммунальных услуг (горячее водоснабжение, холодное водоснабжение, водоотведение, газ, электрическая энергия, отопление) __________________________________________________________________________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змер пенсии 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то помогает по дому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к часто посещает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Есть необходимость переселения на зимний период в учреждение социального профиля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едение визуального осмотра жилого помещения (электропроводка, состояние отопительных приборов, плит.....)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lang w:val="ru-RU"/>
        </w:rPr>
        <w:t>__________</w:t>
      </w:r>
      <w:r>
        <w:rPr>
          <w:rFonts w:eastAsia="Times New Roman" w:cs="Times New Roman" w:ascii="Times New Roman" w:hAnsi="Times New Roman"/>
          <w:sz w:val="28"/>
          <w:lang w:val="en-US"/>
        </w:rPr>
        <w:t>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едена разъяснительная работа о соблюдении мер пожарной безопасности в быту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ставляет  ли обследуемое жилое помещение угрозу пожарной безопасности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тавлены рекомендации по пожарной безопасности 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ИО проводившего обследова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textAlignment w:val="auto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  <w:r>
        <w:rPr>
          <w:rFonts w:eastAsia="Segoe UI Symbol"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en-US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Постановлению Администрац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309" w:right="0" w:hanging="0"/>
        <w:jc w:val="righ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7.11.2017г. </w:t>
      </w:r>
      <w:r>
        <w:rPr>
          <w:rFonts w:eastAsia="Segoe UI Symbol" w:cs="Times New Roman" w:ascii="Times New Roman" w:hAnsi="Times New Roman"/>
          <w:sz w:val="24"/>
          <w:lang w:val="ru-RU"/>
        </w:rPr>
        <w:t>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рафик проведения профилактической работы по пожарной безопасности на территор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tbl>
      <w:tblPr>
        <w:tblW w:w="10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912"/>
        <w:gridCol w:w="2505"/>
        <w:gridCol w:w="2781"/>
      </w:tblGrid>
      <w:tr>
        <w:trPr>
          <w:trHeight w:val="58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Segoe UI Symbol" w:cs="Segoe UI Symbol" w:ascii="Segoe UI Symbol" w:hAnsi="Segoe UI Symbol"/>
                <w:b/>
                <w:sz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 /п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lang w:val="ru-RU"/>
              </w:rPr>
              <w:t>Ф.И.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lang w:val="ru-RU"/>
              </w:rPr>
              <w:t>Адрес места жительств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lang w:val="ru-RU"/>
              </w:rPr>
              <w:t>Запланированная дата обследования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инакова Марина Николае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Урицкого,2 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аркова Александра Ивано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Кирова, 3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алашов Николай Григорье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Зеленая,4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Казаченко Валентина Григорье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Зеленая, 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етров Александр Евгенье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Зеленая,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ашкин Иван Василье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Кирова,6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Еременко Виктор Николае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Я. Колоса, 2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Голобородов Юрий Павло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Зеленая, 4Б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Каплина Мария Николае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Луначарского, 3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Овчиников Александр Николае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Элеваторная, 5, кв. 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Гридасов Алексей Алексее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Псельская, дом 1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Сливченко Татьяна Николае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Фрунзе,4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елоусова Нина Павло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Свердлова, 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Лунева Евдокия Михайло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 Ленина. 88 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едведев Сергей Владимиро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ул.Ленина,11/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ордунова Лидия Николае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Московский пер.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Суворов Александр Ивано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Веселая,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Скрипкина Ирина Владимиро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ул.Ю.Пионеров,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1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Абрамова Светлана Николае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 xml:space="preserve">Л.Толстого,32            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Филатова Наталья Андрее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Л.Толстого,1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Великодская Людмила Владимировн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 xml:space="preserve">Л.Толстого,3                           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Бордаев Василий Ивано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Л.Толстого,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2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Касперский Адам Владимиро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ер.Л.Толстого,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ногодетные семьи</w:t>
      </w:r>
    </w:p>
    <w:tbl>
      <w:tblPr>
        <w:tblW w:w="107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485"/>
        <w:gridCol w:w="3705"/>
        <w:gridCol w:w="1867"/>
      </w:tblGrid>
      <w:tr>
        <w:trPr>
          <w:trHeight w:val="107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Segoe UI Symbol" w:cs="Segoe UI Symbol" w:ascii="Segoe UI Symbol" w:hAnsi="Segoe UI Symbol"/>
                <w:b/>
                <w:sz w:val="25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>п/п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>Ф.И.О. родителей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>Адрес места жительства, по прописк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>Запланированная дата обследования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брамова Людмила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чурина 94/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лмыкова Светлана Григор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, 9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Заика Любовь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 xml:space="preserve">г. Обоянь пер. Кирова 3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ашкина Светлана Михайл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. Толстого 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удрявцева Любовь Иван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Стрекалова Галина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Я- Колоса 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Юренко Нина Федо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8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останджиева Светлана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Союзная 2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риднева Ирина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крорайон 16/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Самофалова Светлан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7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орецкая Джульетта Шагобан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1 Мая 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Чувакова Марин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Посадская "5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ольцова Наталья Викто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енина 88а/5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Решетова Елен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пер. Мирный 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Степаненко Светлана Михайл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Чибисова 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нченко Татьяна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рная 12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Захарова Елена Пет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8 Марта 14/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Черкозьянова Алла Георги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пер. Ямской 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1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Щур Людмил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расноармейская 4/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люхина Татьяна Юр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омарова 3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Родионова Людмила Анато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рная 17/4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Иванова Марина Анато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Шмидта 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улагина Анна Александ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алугина 27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осинова Наталья Геннад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икрорайон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олобородов Юрий Павлович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Зеленая,4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увалдина Елена Михайл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Войкова 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Тутова Наталья Валер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уначарского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Серикова Ян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Володарского2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шунин Геннадий Николаевич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Я-Колоса 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олянская Наталья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Молодежная 6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сперская Любовь Викто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урская 4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роскурнина Любовь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1 Мая 37а/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заченко Ивана Алексеевич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Зеленая 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вленко Любовь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9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вленко Майя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Дзержинского 6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учеренко Раис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Чибисова 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хматова Лариса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уначарского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нченко Розалия Алексе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енина 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3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Цечоева Маржан Абас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Ю- Пионеров1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ессонова Наталья Александ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расноармейская 5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едведева Любовь Юр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Федоровского 7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Еременко Виктор Николаевич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Я.Колоса,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Немцурова Тамара Павл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Чибисова 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олубева Жанна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Р.Обоянка 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Никулина Галин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енина 926/4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вленко Зинаида Ерм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Веселая 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Дорохманова Нина Пет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урская 4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усатова Тамара Алексе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Чибисова 3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4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уднева Наталья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г. Обоянь, ул. Пушкина,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лимова Виолетта Валер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енина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елоусова Нина Павл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Свердлова 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лмыкова Роза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сельская, 2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Звягина Крестин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Жукова,10/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сперская Жанна Иван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уговая 1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олякова Ирин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Луначарско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уденко Нина Александ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Кирова 9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5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Лиманская Нина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 ул. Московская, 13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5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искуненко Екатерина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г.Обоянь, ул.Псельская, д.3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5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Юренко Екатерина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г.Обоянь, ул.Псельская, д.3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6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Плетенко Ольга Григор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г.Обоянь, ул.Псельская, д.6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>6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Чикин Николай Владимирович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Times New Roman" w:cs="Times New Roman"/>
                <w:spacing w:val="-2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ru-RU"/>
              </w:rPr>
              <w:t>г.Обоянь ул.Курская, д.6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Звягинцева Раиса Серге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Фрунзе,6,кв.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оева Мария Никитич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Фрунзе  6, кв.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Лобынцева Антонина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Обоянь, ул. Р.Обоянка, 2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Калинина Елена Викто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Фрунзе 6, кв.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алютина Наталья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1 Мая  60,кв.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азлова Ирин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1 Мая 60,кв.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брамова  Ольга Андре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1Мая 60,кв.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Шамардина Наталья Викто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Фрунзе 6, кв.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Бушман Марина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ул. Ленина, дом 15, кв.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6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браменко Татьяна Павл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Токарева, 38/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Михайловская Раиса Иосиф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Обоянь, ул. Курская,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Павленко Николай Михайлович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Курская,3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Романова Лариса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етрова,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Исунова Маргарита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етрова,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Лаврова Ирина Алексе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Шмидта, 14/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Ерпулева Инна Вячеслав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ер. Московский ,1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Ахмашова Лариса Никола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3Интернационала, 21/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айдукова Марина Серге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Псельская,3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Оглы Мадонна Данил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 Обоянь, ул. Луговая,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Непомнящая Виолетта Владимиро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г.Обоянь, ул. Посадская,2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урнева Тамара Дмитри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г. Обоянь, ул. Ясная Поляна, дом 9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7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Никифорова Елена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г. Обоянь, ул.Луначарского, дом 86 А, кв.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78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Морозова Любовь Васильев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г. Обоянь, ул. 1 Мая, дом 7, кв.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.201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6:00Z</dcterms:created>
  <dc:creator>112</dc:creator>
  <dc:description/>
  <dc:language>en-US</dc:language>
  <cp:lastModifiedBy>Андрей Заходяки�</cp:lastModifiedBy>
  <cp:lastPrinted>2017-11-21T15:03:00Z</cp:lastPrinted>
  <dcterms:modified xsi:type="dcterms:W3CDTF">2025-02-05T14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1E28BA4A24580920A79C3830DD8BA_12</vt:lpwstr>
  </property>
  <property fmtid="{D5CDD505-2E9C-101B-9397-08002B2CF9AE}" pid="3" name="KSOProductBuildVer">
    <vt:lpwstr>1049-12.2.0.19805</vt:lpwstr>
  </property>
</Properties>
</file>