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11.2017 г. №1041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создании пункта подключения к сети "Интернет" в помещении Администрации города Обоян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.10 Федерального закона от 09.02.2009 года №8-ФЗ "Об обеспечении доступа к информации о деятельности государственных органов и органов местного самоуправления"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Создать пункт подключения к сети "Интернет" в помещении Администрации города Обояни по адресу: Курская область, г.Обоянь, ул.Ленина, д.28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Порядок работы пункта подключения к сети "Интернет" согласно приложени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ручить начальнику МКУ "Управление ОДОМС" Замякину С.Н. закрепить ответственного за эксплуатацию автоматизированного рабочего  места (персонального компьютера) пункта подключения к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Разместить данное постановление на официальном сайте муниципального образования " 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Контроль за выполнением настоящего постановления возложить на заместителя Главы Администрации города Обояни по экономике М.Н.Коневу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Настоящее постановление вступает в силу с момента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оян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3» ноября 2017 года № 104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пункта подключения к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боты пункта подключения к сети «Интернет» (далее – Порядок) регламентирует работу пункта подключения к сети «Интернет», созданного для обеспечения права неограниченного круга лиц на доступ к информации о деятельности Администрации города Обоян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подключения к сети «Интернет» работает по следующему графику работы вторник, четверг  - с 8-00 до 16-00 час., пятница -  с 13-00 до 16-00 час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получают доступ к информации в пункте подключения к сети «Интерне»т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рчу оборудования пункта подключения к сети «Интернет» граждане несут ответственность в соответствии с законодательством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доступа к сети «Интернет» ограничивается временем, необходимым для получения запрашиваем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Liberation Serif" w:hAnsi="Liberation Serif" w:eastAsia="Liberation Serif" w:cs="Liberation Serif"/>
      <w:color w:val="000000"/>
      <w:kern w:val="2"/>
      <w:sz w:val="4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Liberation Serif" w:hAnsi="Liberation Serif" w:eastAsia="Liberation Serif" w:cs="Liberation Serif"/>
      <w:b/>
      <w:color w:val="000000"/>
      <w:kern w:val="2"/>
      <w:sz w:val="32"/>
      <w:szCs w:val="20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" w:hAnsi="Liberation Serif" w:eastAsia="Mangal" w:cs="Mangal"/>
      <w:color w:val="000000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Mangal" w:cs="Mangal"/>
      <w:color w:val="000000"/>
      <w:kern w:val="2"/>
      <w:sz w:val="28"/>
      <w:szCs w:val="28"/>
      <w:lang w:val="ru-RU" w:eastAsia="zh-CN" w:bidi="hi-IN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Цитата1"/>
    <w:basedOn w:val="Normal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Liberation Serif" w:hAnsi="Liberation Serif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 w:val="false"/>
      <w:jc w:val="center"/>
    </w:pPr>
    <w:rPr>
      <w:rFonts w:ascii="Liberation Serif" w:hAnsi="Liberation Serif" w:eastAsia="Liberation Serif" w:cs="Liberation Serif"/>
      <w:color w:val="000000"/>
      <w:kern w:val="2"/>
      <w:sz w:val="32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Style14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36Z</dcterms:created>
  <dc:creator>andrey</dc:creator>
  <dc:description/>
  <dc:language>en-US</dc:language>
  <cp:lastModifiedBy>Андрей Заходяки�</cp:lastModifiedBy>
  <cp:lastPrinted>2018-01-30T14:21:00Z</cp:lastPrinted>
  <dcterms:modified xsi:type="dcterms:W3CDTF">2025-02-05T14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B92611AC42B289C7568E71C68C1D_12</vt:lpwstr>
  </property>
  <property fmtid="{D5CDD505-2E9C-101B-9397-08002B2CF9AE}" pid="3" name="KSOProductBuildVer">
    <vt:lpwstr>1049-12.2.0.19805</vt:lpwstr>
  </property>
</Properties>
</file>