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11.2017 г. №1044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роекта планировки территории и проекта межевания территории, в его составе для установления границ земельного участка, предназначенного для строительства объекта "Наружные сети водоснабжения по ул. Луначарского в г. Обояни Курской област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смотрев Протокол публичных слушаний по вопросу "Об утверждении проекта планировки территории и проекта межевания территории, в его составе для установления границ земельного участка, предназначенного для строительства объекта "Наружные сети водоснабжения по ул. Луначарского в г. Обояни Курской области"" от 22.11.2017 г., Заключение с рекомендациями по результатам публичных слушаний по вопросу "Об утверждении проекта планировки территории и проекта межевания территории, в его составе для установления границ земельного участка, предназначенного для строительства объекта "Наружные сети водоснабжения по ул. Луначарского в г. Обояни Курской области"", руководствуясь Земельным кодексом РФ, Градостроительным кодексом РФ, Федеральным законом "Об общих принципах организации местного самоуправления в Российской Федерации" от 06.10.2003 г. № 131-ФЗ, Правилами землепользования и застройки муниципального образования "город Обоянь" Обоянского района Курской области, Уставом муниципального образования "город Обоянь" Обоянского района Курской области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оект планировки территории и проект межевания территории, в его составе для установления границ земельного участка, предназначенного для строительства объекта "Наружные сети водоснабжения по ул. Луначарского в г. Обояни Курской области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и обнародовать на шести информационных стендах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дание Администрации Обоянского района, находящееся по адресу: Курская область, г. Обоянь, ул. Шмидта, д. 6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дание Дома культуры, находящееся по адресу: Курская область, г. Обоянь, ул. Луначарского, д.28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дание Администрации города Обояни, находящееся по адресу: Курская область, г. Обоянь, ул. Ленина, д.28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дание МУК "Центр досуга и кино", находящееся по адресу: Курская область, г. Обоянь, ул. Свердлова, д.8 "б"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дание Педагогического колледжа, находящегося по адресу: Курская область, г. Обоянь, ул. Жукова, д. 39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здание Библиотечного колледжа, находящегося по адресу: Курская область, г. Обоянь, ул. Ленина, д.30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Настоящее постановление вступает в силу со дня его официального обнародования, подлежит размещению в сети Интернет на официальном сайте муниципального образования "город Обоянь" Обоянского района Курской области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Liberation Serif" w:hAnsi="Liberation Serif" w:eastAsia="Liberation Serif" w:cs="Liberation Serif"/>
      <w:color w:val="000000"/>
      <w:kern w:val="2"/>
      <w:sz w:val="4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Liberation Serif" w:hAnsi="Liberation Serif" w:eastAsia="Liberation Serif" w:cs="Liberation Serif"/>
      <w:b/>
      <w:color w:val="000000"/>
      <w:kern w:val="2"/>
      <w:sz w:val="32"/>
      <w:szCs w:val="20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" w:hAnsi="Liberation Serif" w:eastAsia="Mangal" w:cs="Mangal"/>
      <w:color w:val="000000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" w:hAnsi="Liberation Sans" w:eastAsia="Mangal" w:cs="Mangal"/>
      <w:color w:val="000000"/>
      <w:kern w:val="2"/>
      <w:sz w:val="28"/>
      <w:szCs w:val="28"/>
      <w:lang w:val="ru-RU" w:eastAsia="zh-CN" w:bidi="hi-IN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Цитата1"/>
    <w:basedOn w:val="Normal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Liberation Serif" w:hAnsi="Liberation Serif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 w:val="false"/>
      <w:jc w:val="center"/>
    </w:pPr>
    <w:rPr>
      <w:rFonts w:ascii="Liberation Serif" w:hAnsi="Liberation Serif" w:eastAsia="Liberation Serif" w:cs="Liberation Serif"/>
      <w:color w:val="000000"/>
      <w:kern w:val="2"/>
      <w:sz w:val="32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Style14"/>
    <w:qFormat/>
    <w:pPr>
      <w:widowControl w:val="false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36Z</dcterms:created>
  <dc:creator>andrey</dc:creator>
  <dc:description/>
  <dc:language>en-US</dc:language>
  <cp:lastModifiedBy>Андрей Заходяки�</cp:lastModifiedBy>
  <cp:lastPrinted>2018-01-30T14:21:00Z</cp:lastPrinted>
  <dcterms:modified xsi:type="dcterms:W3CDTF">2025-02-05T14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B92611AC42B289C7568E71C68C1D_12</vt:lpwstr>
  </property>
  <property fmtid="{D5CDD505-2E9C-101B-9397-08002B2CF9AE}" pid="3" name="KSOProductBuildVer">
    <vt:lpwstr>1049-12.2.0.19805</vt:lpwstr>
  </property>
</Properties>
</file>