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  <w:r>
        <w:rPr>
          <w:rFonts w:cs="Times New Roman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  <w:vertAlign w:val="superscript"/>
        </w:rPr>
        <w:t> утратило силу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.11.2017 г. №1054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я в постановление Администрации города Обояни от 01.03.2016 №142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вязи с кадровыми перестановками в Администрации города Обояни, Администрация города Обояни 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в постановление Администрации города Обояни от 01.03.2016 года № 142 "Об утверждении Положения о комиссии по соблюдению требований к служебному поведению муниципальных служащих Администрации города Обояни и урегулированию конфликта интересов в новой редакции" (с последующими изменениями и дополнениями)следующее изменение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 Приложение № 2 изложить в новой редакции, согласно Приложению № 1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остановление Администрации города Обояни от 12.10.2017 №890 "О внесении изменения в постановление Администрации города Обояни от 01.03.2016 № 142" считать утратившим силу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Настоящее постановление вступает в силу со дня его подпис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.о. Главы города Обояни П. А. Катыкин</w:t>
      </w:r>
      <w:r>
        <w:br w:type="page"/>
      </w:r>
    </w:p>
    <w:p>
      <w:pPr>
        <w:pStyle w:val="Normal"/>
        <w:suppressAutoHyphens w:val="true"/>
        <w:ind w:left="0" w:right="0" w:firstLine="5216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риложение № 1 </w:t>
      </w:r>
    </w:p>
    <w:p>
      <w:pPr>
        <w:pStyle w:val="Normal"/>
        <w:suppressAutoHyphens w:val="true"/>
        <w:ind w:left="0" w:right="0" w:firstLine="5216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uppressAutoHyphens w:val="true"/>
        <w:ind w:left="0" w:right="0" w:firstLine="5216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города Обояни от 28.11.2017 № 1054</w:t>
      </w:r>
    </w:p>
    <w:p>
      <w:pPr>
        <w:pStyle w:val="Normal"/>
        <w:suppressAutoHyphens w:val="true"/>
        <w:ind w:left="0" w:right="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СОСТАВ  </w:t>
      </w:r>
    </w:p>
    <w:p>
      <w:pPr>
        <w:pStyle w:val="Normal"/>
        <w:suppressAutoHyphens w:val="true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комиссии по соблюдению требований к служебному поведению муниципальных служащих Администрации города Обояни и урегулированию конфликта интересов </w:t>
      </w:r>
    </w:p>
    <w:p>
      <w:pPr>
        <w:pStyle w:val="Normal"/>
        <w:suppressAutoHyphens w:val="true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tbl>
      <w:tblPr>
        <w:tblW w:w="9975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530"/>
      </w:tblGrid>
      <w:tr>
        <w:trPr/>
        <w:tc>
          <w:tcPr>
            <w:tcW w:w="2445" w:type="dxa"/>
            <w:tcBorders/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ева М.Н.</w:t>
            </w:r>
          </w:p>
        </w:tc>
        <w:tc>
          <w:tcPr>
            <w:tcW w:w="753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 города Обояни по экономике, председатель комиссии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атыкин П.А. </w:t>
            </w:r>
          </w:p>
        </w:tc>
        <w:tc>
          <w:tcPr>
            <w:tcW w:w="753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 города Обояни по строительству и ЖКХ, заместитель председателя комиссии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митриева Н.В.</w:t>
            </w:r>
          </w:p>
        </w:tc>
        <w:tc>
          <w:tcPr>
            <w:tcW w:w="753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 организационно-методического и кадрового обеспечения Администрации города Обояни, секретарь  комиссии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75" w:type="dxa"/>
            <w:gridSpan w:val="2"/>
            <w:tcBorders/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хова Н.А.</w:t>
            </w:r>
          </w:p>
        </w:tc>
        <w:tc>
          <w:tcPr>
            <w:tcW w:w="7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отдела по управлению муниципальным имуществом и земельным правоотношениям Администрации города Обоя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Бочарова Е.Ю. </w:t>
            </w:r>
          </w:p>
        </w:tc>
        <w:tc>
          <w:tcPr>
            <w:tcW w:w="753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 </w:t>
            </w: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планирования, финансового обеспечения, бухгалтерского учета и отчетности Администрации города Обояни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дубная Н.О.</w:t>
            </w:r>
          </w:p>
        </w:tc>
        <w:tc>
          <w:tcPr>
            <w:tcW w:w="753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ведущий специалист — эксперт  по правовым вопросам Администрации города Обояни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Крапивцева Г.В.</w:t>
            </w:r>
          </w:p>
        </w:tc>
        <w:tc>
          <w:tcPr>
            <w:tcW w:w="753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 </w:t>
            </w: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>омощник депутата Курской областной Думы, руководитель Местной общественной приемной Всероссийской политической партии «ЕДИНАЯ  РОССИЯ» (по согласованию)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6"/>
        <w:tab w:val="left" w:pos="47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6"/>
        <w:tab w:val="left" w:pos="47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 Заходяки�</cp:lastModifiedBy>
  <cp:lastPrinted>2017-11-28T09:20:00Z</cp:lastPrinted>
  <dcterms:modified xsi:type="dcterms:W3CDTF">2025-02-05T14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8B6B18C7D48DFB4A552D43337627B_12</vt:lpwstr>
  </property>
  <property fmtid="{D5CDD505-2E9C-101B-9397-08002B2CF9AE}" pid="3" name="KSOProductBuildVer">
    <vt:lpwstr>1049-12.2.0.19805</vt:lpwstr>
  </property>
</Properties>
</file>