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9.11.2017 г. №1058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муниципальной программы "Формирование современной городской среды в городе Обояни Обоянского района Курской области на 2018- 2022 годы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постановлением Администрации города Обояни от 28.09.2015г №335 "Об утверждении методических указаний по разработке и реализации муниципальных программ муниципального образования "город Обоянь" Обоянского района Курской области ", руководствуясь Федеральным законом от 6 октября 2003 года № 131-ФЗ "Об общих принципах организации местного самоуправления в Российской Федерации" и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ую муниципальную программу "Формирование современной городской среды в городе Обояни Обоянского района Курской области на 2018- 2022 годы"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за выполнением постановления возложить на заместителя Главы Администрации города Обояни по строительству и ЖКХ П.А. Катыкина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.о. Главы города Обояни П. А. Катык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в городе Обояни Обоянского района Курской области на 2018-2022 годы» (далее –программ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3"/>
        <w:gridCol w:w="6560"/>
      </w:tblGrid>
      <w:tr>
        <w:trPr>
          <w:trHeight w:val="83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в городе Обояни Обоянского района Курской области на 2018-2022 годы»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ояни Обоянского района Курской области</w:t>
            </w:r>
          </w:p>
        </w:tc>
      </w:tr>
      <w:tr>
        <w:trPr/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ояни Обоянского района Курской области</w:t>
            </w:r>
          </w:p>
        </w:tc>
      </w:tr>
      <w:tr>
        <w:trPr/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ЖКХ и архитектуры Администрации города Обоян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уждающихся в благоустройстве территорий общего пользования, а так же дворовых территорий многоквартирных дом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 общего пользования города Обояни Обоянского района Ку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многоквартирных домов города Обояни Обоянского района Курской области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, города Обоянь Обоянского района Курской области, а также дворовых территорий многоквартирных домов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;</w:t>
            </w:r>
          </w:p>
        </w:tc>
      </w:tr>
      <w:tr>
        <w:trPr/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благоустроенных территорий общего пользования по отношению к общей площади территорий общего пользования, нуждающихся в благоустройстве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каждый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 составит 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00000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Обоянь – 1500000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-8500000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- 2000000 ру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дворовых территорий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35553 ру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муниципальных территорий общего пользования 3764447 руб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программы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площади благоустроенных территорий общего пользования по отношению к общей площади территорий общего пользования, нуждающихся в благоустройств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Характеристика сферы реализации программы, описание основны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 в указанной сфере и прогноз ее развит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сферы благоустройства в городе Обояни Обоянского района Курской области показал, что в последние годы в городе Обояни проводилась целенаправленная работа по благоустройству дворовых территории и территорий общего пользования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 же время в вопросах благоустройства города Обоянь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, в городе Обоянь имеются территории общего пользования ( дворовые 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общего пользования, в том числ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туаро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парковок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ющее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, расположенных на дворовых территориях многоквартирных домо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утем реализации следующих этапов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» в городе Обоянь Обоянского района Курской области на 2018-2022 годы» и Порядка организации деятельности общественной комиссии, утвержденного постановлением администрации города Обоянь от 31.08.2017 г. г. №772 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муниципального образования «город Обоянь» Обоянского района Курской области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 Обоянь» Обоянского района Курской области в программу «Формирование современной городской сре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Обояни Обоянского района Курской области на 2018-2022 годы», утвержденного постановлением администрации города Обоянь от 31.08.2017 г. г. №772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я и оценки предложений граждан, организаций на включение в адресный перечень территорий общего пользования муниципального образования «город Обоянь» Обоянского района Курской области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на включение в адресный перечень территорий общего пользования муниципального образования «город Обоянь» Обоянского района Курской области, на которых планируется благоустройство в программу «Формирование современной городской среды в городе Обояни Обоянского района Курской области на 2018-2022 годы», утвержденной постановлением Администрации города Обояни от 31.08.2017 г. №772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 образования «город Обоянь» Обоянского района Курской области, на которых планируется благоустройство , утверждается в соответствии с Приложением 2 к программе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дворовой территории в программу без решения заинтересованных лиц не допускаетс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территорий общего пользования муниципального образования «город Обоянь» Обоянского района Курской области, на которых планируется благоустройство, утверждается в соответствии с Приложением 3 к программе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муниципального образования «город Обоянь» Обоянского района Курской области, а также территорий общего пользования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«город Обоянь»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Приоритеты реализуемой в муниципальном образовании «городе Обоянь» Обоянского района Курской области муниципальной политики в сфере реализации программы, цели, задачи, целевые индикаторы и показатели, описание ожидаемых конечных результатов реализации программы,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роки ее реализаци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ей развития Курской области, города Обояни Обоянского района Курской области до 2022 года, приорите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олитики в области благоустройства является комплексное развитие современной городской инфраструктуры на основе единых подход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уровня благоустройства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 города Обоянь Обоянского района Курской област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 города Обоянь Обоянского района Курской област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значения целевых индикаторов и показателей под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организация и проведение основного мероприятия «Благоустройство нуждающихся в благоустройстве территорий общего пользования города Обояни, а также дворовых территорий многоквартирных домов», в том числе следующие мероприяти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многоквартирных домо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общего пользования города Обоянь 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роприят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решение основных задач программы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его финансового года путем внесения в нее соответствующих изменени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на на 2018-2022 годы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 об участии внебюджетных фондов, муниципальных, обще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ых организаций в реализации программ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государственной программой Курской области формирования городской среды будет предусмотрено 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заинтересованные лица могут участвовать в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действующего законодательства в сфере реализации программы, а также руководствуясь требованиями Порядк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утвержденного в соответствии с Приложением 1 к программ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внебюджетные фонды, общественные и научные организации в реализаци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 не приним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Программ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ременной городской сре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городе Обояни Обоянского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Курской области н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8-2022 годы год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конечные результаты Программ «Формирование современной городской среды в городе Обояни Обоянского района Курской области на 2018-2022 годы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по завершению программы за 2018-2022 годы является повышение уровня благоустройства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м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Программ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ременной городской сре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городе Обояни Обоянского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Ку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-2022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 образования «город Обоянь» Обоянского района Курской области</w:t>
      </w:r>
    </w:p>
    <w:tbl>
      <w:tblPr>
        <w:tblW w:w="9743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7"/>
        <w:gridCol w:w="4041"/>
        <w:gridCol w:w="4845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домовой территор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, д.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дарского, д. 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53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, д.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, д.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, д.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ооперативный, д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крорайон, д.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арева, д. 29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 Мая, д. 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 Мая, д. 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, д.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ная, д.15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, д. 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, д. 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иораторов, д.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иораторов, д.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 Марта, д.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иораторов, д.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иораторов, д.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иораторов, д.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ооперативный, д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мидта, д.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мидта, д.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мидта, д.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крорайон, д.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крорайон, д.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крорайон, д.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крорайон, д. 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крорайон, д. 21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, д.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начарского, д.86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165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9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1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1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1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1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1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ва, д.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садская, д.16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садская, д.55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леваторная, д.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леваторная, д.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леваторная, д.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д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 городской среды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Обояни Обоянского</w:t>
        <w:tab/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 </w:t>
      </w:r>
    </w:p>
    <w:p>
      <w:pPr>
        <w:pStyle w:val="Normal"/>
        <w:spacing w:lineRule="auto" w:line="240"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8-2022 год»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территорий общего пользования муниципального образования «город Обоянь» Обоянского района Курской области.</w:t>
      </w:r>
    </w:p>
    <w:p>
      <w:pPr>
        <w:pStyle w:val="ConsPlusNormal"/>
        <w:bidi w:val="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год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скв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пиловка деревьев, планировка территории, устройст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освещения, устройство водопровода, устройство фонтана).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 год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 по ул. Луначарского в г. Обояни (площадь перед районным дом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ультуры по ул. Луначарского в г. Обояни) укладка тротуарной плитки;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отуар по ул. Жукова в г. Обоян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ка тротуарной плитки;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 по ул. Володарского в г. Обояни, укладка тротуарной плитки;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 год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 по ул. Луначарского в г. Обояни, укладка тротуарной плитки;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 по ул. 1 Мая в г. Обояни, укладка тротуарной плитки;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 год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 по ул. Красноармейская в г. Обояни, укладка тротуарной плитки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 по ул. Луначарского в г. Обояни, укладка тротуарной плитки;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год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по ул. Микрорайон в г. Обояни, устройство фонтана, пешех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рожек;</w:t>
      </w:r>
    </w:p>
    <w:p>
      <w:pPr>
        <w:pStyle w:val="ConsPlusNormal"/>
        <w:bidi w:val="0"/>
        <w:spacing w:before="0" w:after="20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лощадь по ул. Кутузова в г. Обоя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ind w:left="720" w:right="0" w:hanging="0"/>
      <w:jc w:val="center"/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5">
    <w:name w:val="WW8Num5z5"/>
    <w:qFormat/>
    <w:rPr/>
  </w:style>
  <w:style w:type="character" w:styleId="WW8Num4z6">
    <w:name w:val="WW8Num4z6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ourier New" w:hAnsi="Courier New" w:eastAsia="Times New Roman" w:cs="Courier New"/>
      <w:b/>
      <w:bCs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7z3">
    <w:name w:val="WW8Num7z3"/>
    <w:qFormat/>
    <w:rPr/>
  </w:style>
  <w:style w:type="character" w:styleId="WW8Num5z8">
    <w:name w:val="WW8Num5z8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WW8Num2z3">
    <w:name w:val="WW8Num2z3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1z4">
    <w:name w:val="WW8Num1z4"/>
    <w:qFormat/>
    <w:rPr/>
  </w:style>
  <w:style w:type="character" w:styleId="WW8Num7z6">
    <w:name w:val="WW8Num7z6"/>
    <w:qFormat/>
    <w:rPr/>
  </w:style>
  <w:style w:type="character" w:styleId="WW8Num5z4">
    <w:name w:val="WW8Num5z4"/>
    <w:qFormat/>
    <w:rPr/>
  </w:style>
  <w:style w:type="character" w:styleId="WW8Num4z5">
    <w:name w:val="WW8Num4z5"/>
    <w:qFormat/>
    <w:rPr/>
  </w:style>
  <w:style w:type="character" w:styleId="WW8Num3z6">
    <w:name w:val="WW8Num3z6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2">
    <w:name w:val="Заголовок 2 Знак"/>
    <w:basedOn w:val="DefaultParagraphFont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5z6">
    <w:name w:val="WW8Num5z6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Strong">
    <w:name w:val="Strong"/>
    <w:qFormat/>
    <w:rPr>
      <w:b/>
      <w:bCs/>
    </w:rPr>
  </w:style>
  <w:style w:type="character" w:styleId="WW8Num1z2">
    <w:name w:val="WW8Num1z2"/>
    <w:qFormat/>
    <w:rPr/>
  </w:style>
  <w:style w:type="character" w:styleId="WW8Num5z7">
    <w:name w:val="WW8Num5z7"/>
    <w:qFormat/>
    <w:rPr/>
  </w:style>
  <w:style w:type="character" w:styleId="WW8Num4z8">
    <w:name w:val="WW8Num4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2z2">
    <w:name w:val="WW8Num2z2"/>
    <w:qFormat/>
    <w:rPr/>
  </w:style>
  <w:style w:type="character" w:styleId="Style13">
    <w:name w:val="Основной 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3z3">
    <w:name w:val="WW8Num3z3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5z2">
    <w:name w:val="WW8Num5z2"/>
    <w:qFormat/>
    <w:rPr/>
  </w:style>
  <w:style w:type="character" w:styleId="WW8Num4z3">
    <w:name w:val="WW8Num4z3"/>
    <w:qFormat/>
    <w:rPr/>
  </w:style>
  <w:style w:type="character" w:styleId="WW8Num3z4">
    <w:name w:val="WW8Num3z4"/>
    <w:qFormat/>
    <w:rPr/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WW8Num5z3">
    <w:name w:val="WW8Num5z3"/>
    <w:qFormat/>
    <w:rPr/>
  </w:style>
  <w:style w:type="character" w:styleId="WW8Num4z4">
    <w:name w:val="WW8Num4z4"/>
    <w:qFormat/>
    <w:rPr/>
  </w:style>
  <w:style w:type="character" w:styleId="WW8Num3z5">
    <w:name w:val="WW8Num3z5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4"/>
    <w:next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pacing w:lineRule="atLeast" w:line="100"/>
      <w:jc w:val="center"/>
    </w:pPr>
    <w:rPr>
      <w:rFonts w:ascii="Times New Roman" w:hAnsi="Times New Roman" w:eastAsia="Andale Sans UI;Microsoft YaHei" w:cs="Times New Roman"/>
      <w:kern w:val="2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000000"/>
      <w:kern w:val="2"/>
      <w:sz w:val="20"/>
      <w:szCs w:val="20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1:00Z</dcterms:created>
  <dc:creator>andrey</dc:creator>
  <dc:description/>
  <dc:language>en-US</dc:language>
  <cp:lastModifiedBy>Андрей Заходяки�</cp:lastModifiedBy>
  <cp:lastPrinted>2017-11-29T17:34:00Z</cp:lastPrinted>
  <dcterms:modified xsi:type="dcterms:W3CDTF">2025-02-05T14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A9A48DBE9BE40FB8DE5859EECF73616_12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