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12.2017 г. №1169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Главы города Обояни от 02.11.2012 г. №459 "Об утверждении Порядка организации доступа к информации о деятельности Администрации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ротацией кадров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Порядок организации доступа к информации о деятельности Администрации города Обояни утвержденный постановлением Главы города Обояни от 02.11.2012 г.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459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Об утверждении Порядка организации доступа к информации о деятельности Администрации города Обоян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 В части 2 статьи 3 Формирование и размещение информации. Права и обязанности уполномоченного лица пункт 1 изложить в следующей редакци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Администрация города Обояни в целях организации доступа к информации о своей деятельности определяет уполномоченным лицом — инженера -электроника МКУ "Управление ОДОМС" города Обояни Заходякина А.В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ручить начальнику МКУ "Управление ОДОМС" города Обояни Замякину С.Н. назначить ответственного за размещение в сети "Интернет" информации о деятельности Администрации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данно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1. Основные понятия, используемые в настоящем Порядке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запрос — обращение пользователя информацией в устной или письменной форме, в том числе в виде электронного документа, в Администрацию города Обояни, либо к Главе города Обояни, заместителям Главы города Обояни, руководителям структурных подразделений о предоставлении информации о деятельности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информация о деятельности Администрации города Обояни — информация (в том числе документированная), подготовленная в пределах своих полномочий, Администрацией города Обояни. К информации о деятельности Администрации города Обояни относятся также муниципальные правовые акты, устанавливающие структуру, полномочия, порядок формирования и деятельности Администрации города Обояни, иная информация, касающаяся деятельности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пользователь информации — гражданин (физическое лицо), организация (юридическое лицо), общественное объединение, осуществляющее поиск информации о деятельности Администрации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2. Информация о деятельности Администрации города Обояни, доступ к которой ограничен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I. Формирование и размещение информаци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3. Формирование и размещение информации. Права и обязанности уполномоченного лиц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Администрация города Обояни в целях организации доступа к информации о своей деятельности определяет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уполномоченным лицом — инженера-электроника МКУ «Управление ОДОМС» города Обояни </w:t>
      </w:r>
      <w:r>
        <w:rPr>
          <w:rFonts w:eastAsia="Times New Roman" w:cs="Times New Roman"/>
          <w:color w:val="000000"/>
          <w:sz w:val="28"/>
          <w:szCs w:val="28"/>
        </w:rPr>
        <w:t>Заходякина Андрея Викторовича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Права и обязанности уполномоченного лица в сфере организации доступа к информации о деятельности Администрации города Обоян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вправе запрашивать и получать всю необходимую информацию о деятельности Администрации города Обояни в установленные сро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вправе вносить на рассмотрение Главе города Обояни предложения по организации доступа к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обязан формировать и своевременно размещать информацию о деятельности Администрации города Обояни в формах, предусмотренных настоящим Порядк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обязан размещать информацию в сети «Интернет» с периодичностью и сроками её обновления, обеспечивающими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4. Формы предоставления информаци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Уполномоченное лицо Администрации города Обояни размещает информацию о деятельности Администрации города Обояни, в том числе путем своевременного и регулярного размещения её в средствах массовой информации, в сети «Интернет», в доступных для пользователей информации местах на стендах в помещении, занимаемом Администрацией города Обояни, а также через библиотечные фонды, предоставляет пользователям информацию по их запросу о деятельности Администрации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Информация о деятельности Администрации города Обоян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Форма предоставления информации о деятельности Администрации города Обояни устанавливается Федеральным законом от 09.02.2009 года №8-ФЗ «Об обеспечении доступа к информации и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муниципальными правовыми а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Информация о деятельности Администрации города Обоян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города Обояни на её предостав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Информация о деятельности Администрации города Обояни может быть передана по сетям связи общего поль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. Предоставление информации о деятельности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5. Организация доступа к информации о деятельности Администрации города Обояни, размещаемой в сети «Интернет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В сети «Интернет» размещ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общая информация об Администрации города Обоян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наименование Администрации города Обояни, почтовый адрес, адрес электронной поч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структура Администрации города Обояни — аппарат Администрации города Обояни, структурные подразделения (отдел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ведения о полномочиях Администрации города Обояни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фамилии, имена и отчества Главы города Обояни, заместителей Главы города Обояни, руководителей структурных подразделений Администрации города Обояни, а при согласии указанных лиц иные сведения о н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информация о деятельности Администрации города Обоян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муниципальные правовые акты, изданные Администрацией города Обояни, включая сведения о внесенных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тексты проектов муниципальных правовых актов, внесенных в Представительное Собрание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административные регламенты предоставления муниципальных услуг, стандарты муниципальных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) установленные формы обращений, заявлений и иных документов, принимаемых Администрацией города Обоян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информация об участии Администрации города Обояни в целевых программах, а также о мероприятиях, проводимых Администрацией города Обояни, в том числе сведения об официальных визитах и рабочих поездках Главы города Обояни и заместителей Главы города Обояни и официальных делегаций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города Обояни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) информация о результатах проверок, проведенных Администрацией города Обояни в пределах их полномочий, а также о результатах проверок, проведенных в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) тексты официальных выступлений и заявлений Главы города Обояни, заместителей Главы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) статистическая информация о деятельности Администрации города Обоян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сведения об использовании Администрацией города Обояни выделяемых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) информация о кадровом обеспечении Администрации города Обояни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сведения о вакантных должностях муниципальной службы, имеющихся в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) перечень образовательных учреждений, расположенных на территории города Обоян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) информация о работе Администрации города Обоян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) фамилия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Администрация города Обояни наряду с информацией, указанной в части 1 настоящей статьи и относящейся к её деятельности, может размещать в сети «Интернет» иную информацию о своей деятельности с учетом требований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Муниципальные правовые акты размещаются в сети «Интернет» после их вступления в силу. При размещении муниципальных правовых актов, предусматривающих положения, которые содержат сведения, составляющие государственную или иную охраняемую законом тайну, эти положения исключаются из текстов муниципальных 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Размещение в сети «Интернет» информации, предусмотренной настоящей статьей, должно осуществляться в сроки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6. Обнародование (опубликование) информации о деятельности Администрации города Обоян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Обнародование (опубликование) информации о деятельности Администрации города Обояни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Информация о деятельности Администрации города Обояни может быть обнародована на шести информационных стендах расположенных: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) здание кинотеатра «России», находящееся по адресу: Курская область, г. Обоянь, ул. Свердлова, д. 8;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tabs>
          <w:tab w:val="clear" w:pos="706"/>
          <w:tab w:val="left" w:pos="1069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6) здание Библиотечного колледжа, находящееся по адресу: Курская область, </w:t>
      </w:r>
      <w:r>
        <w:rPr>
          <w:rFonts w:eastAsia="Times New Roman" w:cs="Times New Roman"/>
          <w:color w:val="000000"/>
          <w:sz w:val="28"/>
          <w:szCs w:val="28"/>
        </w:rPr>
        <w:t xml:space="preserve">г. Обоянь, ул. Ленина, д. 30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7. Администрация города Обояни в занимаемом помещении размещает информационный стенд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города Обоян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Информация, указанная в части 1 настоящей статьи, должна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порядок работы Администрации города Обоян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условия и порядок получения информации от Администрации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Администрация города Обояни вправе размещать в занимаемых помещениях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8. Ознакомление с информацией о деятельности Администрации города Обояни в занимаемых помещениях, а также через библиотечные фонд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По решению Администрации города Обояни в установленном порядке пользователю информацией может быть предоставлена возможность ознакомиться с информацией о деятельности Администрации города Обояни в занимаемом Администрацией помещ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Ознакомление пользователей информацией с информацией о деятельности Администрации города Обояни, находящейся в библиотеч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9. Запрос информации о деятельности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Пользователь информацией имеет право обращаться в Администрацию города Обояни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города Обояни. Анонимные запросы не рассматриваются. В запросе, составленном в письменной форме, указывается также наименование структурного подразделения Администрации города Обояни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В случае поступления в Администрацию города Обояни запроса, составленного на иностранном языке, этот запрос может быть рассмотрен в порядке, установленном Администрацией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Запрос, составленный в письменной форме, подлежит регистрации в течение трех дней со дня его поступления в Администрацию города Обояни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ода №8-ФЗ «Об обеспечении доступа к информации и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 Требования Федерального закона от 09.02.2009 года №8-ФЗ «Об обеспечении доступа к информации и деятельности государственных органов и органов местного самоуправления» к запросу в письменной форме и ответу на него применяются к запросу, поступившему в Администрацию города Обояни по сети «Интернет», а также к ответу на такой запр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 Информация о деятельности Администрации города Обоян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. При запросе информации о деятельности Администрации города Обояни, опубликованной в средствах массовой информации либо размещенной в сети «Интернет», в ответе на запрос Администрация города Обоян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. Ответ на запрос подлежит обязательной регистрации Администрацией города Обоян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10. Основания, исключающие возможность предоставления информации о деятельности Администрации города Обоян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Информация о деятельности Администрации города Обояни не предоставляется в случае, ес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 города Обоя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запрашиваемая информация не относится к деятельности структурного подразделения Администрации города Обояни, куда поступил запро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) в запросе ставится вопрос о правовой оценке актов, принятых Администрацией города Обояни, проведении анализа деятельности Администрации города Обояни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11. Плата за предоставление информации о деятельности Администрации города Обоян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В случае, предусмотренном частью 1 настоящей статьи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Средства, полученные в качестве платы за предоставление информации о деятельности Администрации города Обояни, подлежат зачислению в бюджет города Обоян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V. Контроль и ответственность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тья 12. Контроль за обеспечением доступа к информации о деятельности Администрации города Обояни. Ответственность за нарушение прав на доступ к информации о деятельности Администрации Обоян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Контроль за обеспечением доступа к информации о деятельности Администрации города Обояни осуществляет Глава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Должностные лица Администрации города Обояни, виновные в нарушении права на доступ к информации о деятельности Администрации города Обоян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459-0211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dcterms:modified xsi:type="dcterms:W3CDTF">2025-02-05T14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DACB660D4C368CF90481D859AAF1_12</vt:lpwstr>
  </property>
  <property fmtid="{D5CDD505-2E9C-101B-9397-08002B2CF9AE}" pid="3" name="KSOProductBuildVer">
    <vt:lpwstr>1049-12.2.0.19805</vt:lpwstr>
  </property>
</Properties>
</file>