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</w:rPr>
        <w:t>(утратило силу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12.2017 г. №1200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я в постановление Главы города Обояни от 25.04.2013 № 208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3.12.2012 №230-ФЗ "О контроле за соответствием расходов лиц, замещающих государственные должности, и иных лиц их доходам"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в постановление Главы города Обояни от 25.04.2013 № 208 "Об утверждении Порядка предоставления сведений о расходах муниципальных служащих, их супругов и несовершеннолетних детей Администрации города Обояни" следующее изменени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Дополнить пунктом 2 следующего содержания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. Утвердить Перечень должностей муниципальной службы, при замещении которых муниципальные служащие Администрации города Обояни обязаны представлять сведения о своих расходах, а также сведения о расходах своих супруги (супруга) и несовершеннолетних детей (Приложение № 1)"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ункты 2,3,4 считать пунктами 3,4,5 соответственно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12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714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Администрации города Обояни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2"/>
        <w:gridCol w:w="4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b w:val="false"/>
                <w:bCs w:val="false"/>
                <w:sz w:val="26"/>
                <w:szCs w:val="26"/>
              </w:rPr>
              <w:t>города Обояни по строительству и ЖК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финансового обеспечения, бухгалтерского учета и отчетно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методического и кадрового обеспечения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строительства,  ЖКХ и архитектуры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— эксперт по правовым вопро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312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4">
    <w:name w:val="WW8Num6z4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6z7">
    <w:name w:val="WW8Num6z7"/>
    <w:qFormat/>
    <w:rPr/>
  </w:style>
  <w:style w:type="character" w:styleId="WW8Num5z4">
    <w:name w:val="WW8Num5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2">
    <w:name w:val="Основной текст 2 Знак"/>
    <w:basedOn w:val="1"/>
    <w:qFormat/>
    <w:rPr/>
  </w:style>
  <w:style w:type="character" w:styleId="WW8Num6z1">
    <w:name w:val="WW8Num6z1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WW8Num1z4">
    <w:name w:val="WW8Num1z4"/>
    <w:qFormat/>
    <w:rPr/>
  </w:style>
  <w:style w:type="character" w:styleId="WW8Num6z8">
    <w:name w:val="WW8Num6z8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5z0">
    <w:name w:val="WW8Num5z0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6z5">
    <w:name w:val="WW8Num6z5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2z0">
    <w:name w:val="WW8Num2z0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WW8Num5z7">
    <w:name w:val="WW8Num5z7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13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andrey</dc:creator>
  <dc:description/>
  <dc:language>en-US</dc:language>
  <cp:lastModifiedBy>Андрей Заходяки�</cp:lastModifiedBy>
  <cp:lastPrinted>2018-03-23T14:48:00Z</cp:lastPrinted>
  <dcterms:modified xsi:type="dcterms:W3CDTF">2025-02-05T14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FB2656F146DB95EA463B1F6C9273_12</vt:lpwstr>
  </property>
  <property fmtid="{D5CDD505-2E9C-101B-9397-08002B2CF9AE}" pid="3" name="KSOProductBuildVer">
    <vt:lpwstr>1049-12.2.0.19805</vt:lpwstr>
  </property>
</Properties>
</file>