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ДМИНИСТРАЦИЯ ГОРОДА ОБОЯНИ КУРСКОЙ ОБЛАСТ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ЕНИ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.03.2017 г. №204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О создании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"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целях проведения оценки приспособления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, в соответствии с Федеральным Законом от 06.10.2003г. №131-ФЗ "Об общих принципах организации местного самоуправления в Российской Федерации", постановлением Правительства РФ от 09.07.2016 №649 "О мерах по приспособлению жилых помещений и общего имущества в многоквартирном доме с учетом потребностей инвалидов", Устава муниципального образования "город Обоянь" Обоянского района Курской области, Администрация города Обоян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ЯЕТ: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Создать комиссию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 Утвердить состав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Приложение №1)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 Утвердить положение о порядке создания и работы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муниципального образования "город Обоянь" Обоянского района Курской области (Приложение №2)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 Утвердить 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Приложение №3)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. Контроль за исполнением настоящего постановления возложить на заместителя Главы Администрации города Обояни по строительству и ЖКХ Катыкина П.А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. Настоящее постановление вступает в силу со дня его подписания.</w:t>
      </w:r>
    </w:p>
    <w:p>
      <w:pPr>
        <w:pStyle w:val="Style15"/>
        <w:keepNext w:val="false"/>
        <w:keepLines w:val="false"/>
        <w:pageBreakBefore w:val="false"/>
        <w:widowControl/>
        <w:pBdr>
          <w:bottom w:val="dotted" w:sz="6" w:space="3" w:color="C0C0C0"/>
        </w:pBdr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2"/>
        <w:jc w:val="right"/>
        <w:textAlignment w:val="auto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>
          <w:bottom w:val="dotted" w:sz="6" w:space="3" w:color="C0C0C0"/>
        </w:pBdr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Глава города Обояни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. А. Локтион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0" w:right="0" w:firstLine="5997"/>
        <w:jc w:val="center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0" w:right="0" w:firstLine="5997"/>
        <w:jc w:val="left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0" w:right="0" w:firstLine="5997"/>
        <w:jc w:val="left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а Обоян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0" w:right="0" w:firstLine="5997"/>
        <w:jc w:val="left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0 марта 2017г. №20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СТА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комиссии по обследованию жилых помещений инвалидов и общего имуществ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Председатель комиссии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Катыкин П.А. - заместитель Главы Администрации города Обояни по строительству и ЖКХ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Заместитель председателя комиссии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Шапилов Е.Е. - начальник отдела строительства, ЖКХ и архитектуры Администрации города Обоян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Секретарь комиссии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Гаврилова О.Ю. - ведущий специалист-эксперт отдела строительства, ЖКХ и архитектуры Администрации города Обоян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Члены комиссии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Щербаков С.В. - специалист по благоустройству и составлению смет МКУ «Управление ОДОМС» города Обоян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Богомазов П.И. - главный специалист-эксперт отдела строительства, ЖКХ и архитектуры Администрации города Обоян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Шрубиков А.Н. - председатель МО ВОС Обоянского район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Борисенко Г.А. - психолог Комплексного центра социального обслуживания населения Обоянского района Курской област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0" w:right="0" w:firstLine="660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Приложение №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0" w:right="0" w:firstLine="660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к постановлению Администраци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0" w:right="0" w:firstLine="660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города Обоян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0" w:right="0" w:firstLine="660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от 10 марта 2017 г. №20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Полож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о порядке создания и работы муниципальной комиссии по обследовани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жилых помещений инвалидов и общего имущества в многоквартирных домах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в которых проживают инвалиды, на территории муниципального образова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«город Обоянь» Обоянского района Курской област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Общие положения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Настоящее Положение разработано в соответствии с Гражданским кодексом Российской Федерации,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Ф от 09.07.2016 года №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Настоящее Положение устанавливает порядок работы и полномочия муниципальной комиссии по обследованию жилых помещений инвалидов и общего имущества в многоквартирных домах, а также частного жилищного фонда в которых проживают инвалиды, на территории муниципального образования «город Обоянь» Обоянского района Курской области (далее - Комиссия)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Цели и задачи комиссии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Комиссия создается для проведения обследования жилого помещения инвалида, отнесённого к муниципальному или частному жилищному фонду и общего имущества в многоквартирном доме, в котором проживает инвалид, с целью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Функции комиссии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Функциями комиссии при проведении обследования являются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) 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рядок работы Комиссии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3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 комиссии утверждается постановлением Администрации города Обояни.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3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став муниципальной комиссии включаются представители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органы местного самоуправления, в том числе в сфере социальной защиты населения, в сфере архитектуры и градостроительства муниципального жилищного контроля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общественных объединений инвалидов.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3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членам Комиссии относятся: председатель, заместитель председателя, члены Комиссии.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3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ет общее руководство работой Комиссией и обеспечивает исполнение настоящего Положения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оступлении обращения от инвалида, утверждает план проведения мероприятий по обследованию жилого помещения инвалида и общего имущества в многоквартирном доме, в котором проживает инвалид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3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3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я комиссии принимаются большинством голосов членов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м форме и приложить его к решению комиссии.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3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перечень требований из числа требований, предусмотренных разделам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ановления Правительства РФ от 09.07.2016 года №649 «О мерах по приспособлению жилых помещений и общего имущества в многоквартирном доме с учетом потребностей инвалидов»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доступности для инвалида с мотивированным обоснованием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3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3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решение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3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3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акта обследования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3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акта комиссии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3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3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ринятия решения о включении мероприятий в план мероприятий, заключение в течение 10 дней со дня его вынесения направляется Комиссией - Главе города Обояни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firstLine="5140"/>
        <w:jc w:val="righ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firstLine="5140"/>
        <w:jc w:val="righ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firstLine="5140"/>
        <w:jc w:val="righ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ода Обоян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firstLine="5140"/>
        <w:jc w:val="right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0 марта 2017 г. №20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ЛА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роприятий по обследованию жилых помещений инвалидов и общег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мущества в многоквартирных домах, в которых проживают инвалиды, 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елях их приспособления с учетом потребностей инвалидов и обеспечени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словий доступности для инвалидо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906"/>
        <w:gridCol w:w="3685"/>
      </w:tblGrid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/п</w:t>
            </w:r>
          </w:p>
        </w:tc>
        <w:tc>
          <w:tcPr>
            <w:tcW w:w="5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Наименование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ероприятия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Ответственный исполнитель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</w:t>
            </w:r>
          </w:p>
        </w:tc>
        <w:tc>
          <w:tcPr>
            <w:tcW w:w="5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Заместитель Председателя комиссии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</w:t>
            </w:r>
          </w:p>
        </w:tc>
        <w:tc>
          <w:tcPr>
            <w:tcW w:w="5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Заместитель Председателя комиссии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</w:t>
            </w:r>
          </w:p>
        </w:tc>
        <w:tc>
          <w:tcPr>
            <w:tcW w:w="5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Члены комиссии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4</w:t>
            </w:r>
          </w:p>
        </w:tc>
        <w:tc>
          <w:tcPr>
            <w:tcW w:w="5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Члены комиссии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5</w:t>
            </w:r>
          </w:p>
        </w:tc>
        <w:tc>
          <w:tcPr>
            <w:tcW w:w="5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редседатель комисси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14:26Z</dcterms:created>
  <dc:creator>Павел_Александрович</dc:creator>
  <dc:description/>
  <dc:language>en-US</dc:language>
  <cp:lastModifiedBy>Андрей Заходяки�</cp:lastModifiedBy>
  <dcterms:modified xsi:type="dcterms:W3CDTF">2025-02-05T10:0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1E6A8BB3746CBBFBBC99E5960353B_12</vt:lpwstr>
  </property>
  <property fmtid="{D5CDD505-2E9C-101B-9397-08002B2CF9AE}" pid="3" name="KSOProductBuildVer">
    <vt:lpwstr>1049-12.2.0.19805</vt:lpwstr>
  </property>
</Properties>
</file>