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CC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CC0000"/>
          <w:spacing w:val="0"/>
          <w:sz w:val="28"/>
          <w:szCs w:val="28"/>
          <w:shd w:fill="FFFFFF" w:val="clear"/>
        </w:rPr>
        <w:t>(утратило силу)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03.2017 г. №211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перечня муниципальных услуг Администрации города Обояни Курской области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распоряжением Администрации Курской области от 18.05.2015 №350-ра "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" (в редакции распоряжения Администрации Курской области от 18.01.2017 №16-ра), Администрация города Обоян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еречень муниципальных услуг Администрации города Обояни Курской области, согласно приложению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Настоящее постановление вступает в силу со дня подписания, распространяется на правоотношения, возникшие с 1 января 2017 года и подлежит размещению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города Обояни </w:t>
      </w:r>
    </w:p>
    <w:p>
      <w:pPr>
        <w:pStyle w:val="Normal"/>
        <w:jc w:val="right"/>
        <w:rPr>
          <w:sz w:val="22"/>
          <w:szCs w:val="22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от 13.03.2017  № 2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/>
          <w:b/>
          <w:bCs/>
          <w:sz w:val="30"/>
          <w:szCs w:val="30"/>
          <w:lang w:eastAsia="ar-SA"/>
        </w:rPr>
        <w:t xml:space="preserve"> </w:t>
      </w:r>
      <w:r>
        <w:rPr>
          <w:rFonts w:eastAsia="Times New Roman" w:cs="Times New Roman"/>
          <w:b/>
          <w:bCs/>
          <w:sz w:val="30"/>
          <w:szCs w:val="30"/>
          <w:lang w:eastAsia="ar-SA"/>
        </w:rPr>
        <w:t xml:space="preserve">Перечень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30"/>
          <w:szCs w:val="30"/>
          <w:lang w:eastAsia="ar-SA"/>
        </w:rPr>
        <w:t xml:space="preserve">Администрации </w:t>
      </w:r>
      <w:r>
        <w:rPr>
          <w:rFonts w:eastAsia="Times New Roman" w:cs="Times New Roman"/>
          <w:b/>
          <w:bCs/>
          <w:sz w:val="30"/>
          <w:szCs w:val="30"/>
          <w:lang w:val="ru-RU" w:eastAsia="ar-SA"/>
        </w:rPr>
        <w:t>города Обояни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Перевод жилого помещения в нежилое помещение или нежилого помещения в жилое помещение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2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 Подготовка и утверждение градостроительного плана земельного участка.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Выдача разрешений на ввод объектов в эксплуатацию.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5. Подготовка и выдача разрешений на строительство и реконструкцию объектов капитального строительства.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6. Предварительное согласование предоставления земельного участка.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7. Предоставление земельных участков, находящихся в муниципальной собственности и (или) государственная собственность на которые не разграничена, в постоянное (бессрочное) пользован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 Предоставление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в аренду на торгах и без проведения торг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 Предоставление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земельных участков, находящихся в муниципальной собственности, и (или) государственная собственность на которые не разграничена,  на территории города Обояни Курской области в безвозмездное пользован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. Предоставление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1. Предоставление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гражданину или юридическому лицу в собственность бесплат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2. Предоставление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на которых расположены здания, сооруж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13. Предоставление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отдельным категориям граждан в собственность бесплат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5. Признание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граждан, проживающих на территории города Обояни, малоимущими в целях принятия их на учет в качестве нуждающихся в жилых помещения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6. Принятие граждан на учет в качестве нуждающихся в жилых помещения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7. Продажа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на торгах и без проведения торг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8. Утверждение схемы расположения земельного участка на кадастровом плане территории.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9. Выдача копий муниципальных правовых актов.</w:t>
      </w:r>
    </w:p>
    <w:p>
      <w:pPr>
        <w:pStyle w:val="Style15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 Назначение и выплата пенсии за выслугу лет лицам, замещавшим должности муниципальной службы в Администрации города Обояни</w:t>
      </w:r>
    </w:p>
    <w:p>
      <w:pPr>
        <w:pStyle w:val="TextBody"/>
        <w:suppressAutoHyphens w:val="true"/>
        <w:kinsoku w:val="true"/>
        <w:overflowPunct w:val="true"/>
        <w:autoSpaceDE w:val="true"/>
        <w:ind w:left="0" w:right="0" w:firstLine="45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1. Выдача разрешений на вырубку деревьев и кустарников на территории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униципального образования «город Обоянь» Обоянского района 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урской области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spacing w:before="0" w:after="0"/>
        <w:ind w:left="0" w:right="0" w:firstLine="45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spacing w:before="0" w:after="0"/>
        <w:ind w:left="0" w:right="0" w:firstLine="45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3. 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spacing w:lineRule="auto" w:line="276"/>
        <w:ind w:left="0" w:right="0" w:firstLine="45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4. Предоставление в безвозмездное пользование, аренду имущества, находящегося в муниципальной собственности</w:t>
      </w:r>
    </w:p>
    <w:p>
      <w:pPr>
        <w:pStyle w:val="Style15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6"/>
        <w:tab w:val="left" w:pos="0" w:leader="none"/>
      </w:tabs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AbsatzStandardschriftart">
    <w:name w:val="WW-Absatz-Standardschriftart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Style12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8"/>
      <w:szCs w:val="28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000000"/>
      <w:kern w:val="2"/>
      <w:sz w:val="20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>Андрей</dc:creator>
  <dc:description/>
  <dc:language>en-US</dc:language>
  <cp:lastModifiedBy>Андрей Заходяки�</cp:lastModifiedBy>
  <cp:lastPrinted>2017-06-20T08:02:00Z</cp:lastPrinted>
  <dcterms:modified xsi:type="dcterms:W3CDTF">2025-02-05T10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24935169046E1A0DF1F2DED7B9740_12</vt:lpwstr>
  </property>
  <property fmtid="{D5CDD505-2E9C-101B-9397-08002B2CF9AE}" pid="3" name="KSOProductBuildVer">
    <vt:lpwstr>1049-12.2.0.19805</vt:lpwstr>
  </property>
</Properties>
</file>