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.03.2017 г. №251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назначении публичных слушаний по проекту Правил землепользования и застройки муниципального образования "город Обоянь" Обоянского района Курской области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о статьей 28 Градостроительного кодекса Российской Федерации, Федеральным законом от 06.10.2003 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Положением о публичных слушаниях в городе Обояни, утвержденным решением Собрания депутатов города Обояни от 30.06.2010 г. № 140-4-РС, Администрация города Обоян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Назначить публичные слушания по проекту Правил землепользования и застройки муниципального образования "город Обоянь" Обоянского района Курской области" на 29 мая 2017 г. в 15 часов 00 минут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Определить местом проведения публичных слушаний — здание Администрации города Обояни (актовый зал), расположенное по адресу: Курская область, г. Обоянь, ул. Ленина, д.28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Утвердить состав комиссии по проведению публичных слушаний по проектам генерального плана и правил землепользования и застройки города Обоянь Курской области (Приложение № 1)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редложить гражданам, проживающим на территории города Обояни и иным заинтересованным лицам принять участие в данных публичных слушаниях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Установить прием предложений и рекомендаций участников публичных слушаний по обсуждаемому вопросу по адресу: Курская область, г. Обоянь, ул. Ленина, д.28, каб.4 (тел. 2-34-46)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Обеспечить возможность ознакомления населения с проектом Правил землепользования и застройки муниципального образования "город Обоянь" Обоянского района Курской области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 Настоящее Постановление, проекты Правил землепользования и застройки муниципального образования "город Обоянь" Обоянского района Курской области разместить на официальном сайте муниципального образования "город Обоянь" Обоянского района Курской области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Text2c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2c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Text2c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Text2c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боянь </w:t>
      </w:r>
    </w:p>
    <w:p>
      <w:pPr>
        <w:pStyle w:val="Text2c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9.03.2017 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1</w:t>
      </w:r>
    </w:p>
    <w:p>
      <w:pPr>
        <w:pStyle w:val="Text1c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Text1c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ПУБЛИЧНЫХ СЛУШАНИЙ ПО ПРОЕКТА ГЕНЕРАЛЬНОГО ПЛАНА И ПРАВИЛ ЗЕМЛЕПОЛЬЗОВАНИЯ И ЗАСТРОЙКИ ГОРОДА ОБОЯНЬ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03"/>
        <w:gridCol w:w="546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 А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Обоянь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ыкин П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Обояни по строительству и ЖКХ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илов Е.Е.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оительства, ЖКХ и архитектуры Администрации города Обояни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ышева Н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управлению муниципальным имуществом и земельным правоотношениям Администрации города Обояни     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О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;Arial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eastAsia="A;Arial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A;Arial"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ведущий специалист- эксперт отдела строительства, ЖКХ и архитектуры Администрации города Обояни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 Н.О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правовым вопросам  </w:t>
            </w:r>
            <w:r>
              <w:rPr>
                <w:rFonts w:eastAsia="A;Arial"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МКУ «Управление ОДОМС» города Обоянь Курской област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5" w:right="491" w:gutter="0" w:header="0" w:top="36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000000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  <w:szCs w:val="29"/>
      <w:lang w:val="ru-RU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Style13">
    <w:name w:val="Символ нумерации"/>
    <w:qFormat/>
    <w:rPr>
      <w:lang w:val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111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7:00Z</dcterms:created>
  <dc:creator>Andrey</dc:creator>
  <dc:description/>
  <dc:language>en-US</dc:language>
  <cp:lastModifiedBy>Андрей Заходяки�</cp:lastModifiedBy>
  <cp:lastPrinted>2017-03-29T17:28:00Z</cp:lastPrinted>
  <dcterms:modified xsi:type="dcterms:W3CDTF">2025-02-05T10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1809EC9C748D580EB0DC6DBA2E793_12</vt:lpwstr>
  </property>
  <property fmtid="{D5CDD505-2E9C-101B-9397-08002B2CF9AE}" pid="3" name="KSOProductBuildVer">
    <vt:lpwstr>1049-12.2.0.19805</vt:lpwstr>
  </property>
</Properties>
</file>