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.03.2017 г. №260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роекта муниципальной программы "Формирование современной городской среды на 2017 год" в городе Обояни Обоянского района Курской области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совершенствования системы комплексного благоустройства на территории муниципального образования "Город Обоянь" Обоянского района Курской области, на основании  Постановления Правительства Российской Федерации от 10.02.2017 №169, Постановления Администрации Курской области от 14.03.2017 № 201-па  и в соответствии с Порядком принятия решений о разработке, формировании и реализации муниципальных программ муниципального образования "Город Обоянь" Обоянского района Курской области, Уставом муниципального образования "город Обоянь" Обоянского района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оект муниципальной программы "Формирование современной городской среды на 2017 год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Настоящее Постановление, проект муниципальной программы "Формирование современной городской среды в городе Обояни Обоянского района Курской области" разместить на официальном сайте муниципального образования "город Обоянь" Обоянского района Курской области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подпис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грамма  «Формирование современной городской среды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Обояни Обоянского района Курской области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на 2017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программа  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6845"/>
      </w:tblGrid>
      <w:tr>
        <w:trPr>
          <w:trHeight w:val="8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2017 год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нуждающихся в благоустройстве территорий общего пользования, а так же дворовых территорий многоквартирных домов  </w:t>
            </w:r>
          </w:p>
        </w:tc>
      </w:tr>
      <w:tr>
        <w:trPr>
          <w:trHeight w:val="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 территорий общего пользования города Обояни Обоянского района Курской области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 дворовых территорий многоквартирных домов города Обояни Обоянского района Курской области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города Обоянь Обоянского района Курской области, а также дворовых территорий многоквартирных домов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9877769,4 рублей, в том числе, по годам: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77769,4  рублей;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Обоянь  – 1086554,63 рублей, из них по годам: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7769,4 рублей - за счет средств федеральной  субсидии, из них по годам: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гоустройство дворовых территорий:                   6577769,4 рублей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гоустройство муниципальных территорий общего пользования 3300000,0 рубл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 Обояни Обоянского района Курской области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 Обояни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вопросах благоустройства города Обоянь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городе Обоянь имеются территории общего пользования ( дворовые 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 тротуар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 автомобильных парко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 осуществляется путем реализации следующих этапов: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 в городе Обоянь Обоянского района Курской области»  и Порядка организации деятельности общественной комиссии, утвержденного постановлением администрации города Обоянь от 28.02.2017г. №78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 в соответствии с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 Обоянь» Обоянского района Курской области в программу «Формирование современной городской среды»  в городе Обояни Обоянского района Курской области», утвержденного постановлением администрации города Обоянь от 28.02.2017г. №78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программу «Формирование современной городской среды, утвержденной постановлением Администрации города Обояни от 28.02.2017г. №78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2 к программе 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3 к программе 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а также территорий общего пользования муниципального образования «город Обоянь» Обоянского района Курской области 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«город Обоянь» Обоянского района Кур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оритеты реализуемой в муниципальном образовании «городе Обоянь» Обоянского района Курской области муниципальной политики в сфере реализации программы, цели, задачи, целевые индикаторы и показатели, описание ожидаемых конечных результатов реализации программы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роки ее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 Стратегией развития Курской области, города Обояни Обоянского района Курской области до 2020 года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города Обоянь Обоянского района Кур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 города Обоянь Обоянского района Кур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од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к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 предусматривается организация и проведение основного мероприятия «Благоустройство нуждающихся в благоустройстве территорий общего пользования города Обояни, 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следующие мероприятия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 города Обоянь 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ое мероприятие программы  направлено на решение основных задач программы 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 предыдущего финансового года путем внесения в нее соответствующих измен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ссчитана на 2017 год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Информация об участии внебюджетных фондов, муниципальных, общественных  и иных организаций в реализации программы 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осударственной программой Курской области формирования городской среды будет предусмотрено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 на основании действующего законодательства в сфере реализации программы, а также руководствуясь требованиям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утвержденного в соответствии с Приложением 1 к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, общественные и научные организации в реализации подпрограммы  участия не принимаю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к Программе 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ой городской сред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в городе Обояни Обоянского</w:t>
        <w:tab/>
        <w:t xml:space="preserve"> </w:t>
        <w:tab/>
        <w:tab/>
        <w:tab/>
        <w:tab/>
        <w:tab/>
        <w:tab/>
        <w:tab/>
        <w:tab/>
        <w:t xml:space="preserve">         района Курской обла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Программ «Формирование современной городской среды в городе Обояни Обоянского района Кур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целью по завершению программы за 2017 год является повышение </w:t>
      </w:r>
      <w:r>
        <w:rPr>
          <w:rFonts w:cs="Times New Roman" w:ascii="Times New Roman" w:hAnsi="Times New Roman"/>
          <w:sz w:val="28"/>
          <w:szCs w:val="28"/>
        </w:rPr>
        <w:t>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к Программе 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ой городской среды</w:t>
      </w:r>
    </w:p>
    <w:p>
      <w:pPr>
        <w:pStyle w:val="Normal"/>
        <w:spacing w:lineRule="auto" w:line="240" w:before="0" w:after="0"/>
        <w:ind w:left="0" w:right="0" w:firstLine="54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в городе Обояни Обоянского</w:t>
        <w:tab/>
        <w:t xml:space="preserve"> </w:t>
        <w:tab/>
        <w:tab/>
        <w:tab/>
        <w:tab/>
        <w:tab/>
        <w:tab/>
        <w:tab/>
        <w:tab/>
        <w:t xml:space="preserve">         района Курской области» 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240" w:before="0" w:after="0"/>
        <w:ind w:left="0" w:right="0"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территорий общего пользования муниципального образования «город Обоянь» Обоянского района Курской области.</w:t>
      </w:r>
    </w:p>
    <w:p>
      <w:pPr>
        <w:pStyle w:val="ConsPlusNormal"/>
        <w:spacing w:lineRule="auto" w:line="240"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ощадь им. Петрова по ул. Ленина, квартал №4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2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2:00Z</dcterms:created>
  <dc:creator>Андрей Заходяки�</dc:creator>
  <dc:description/>
  <dc:language>en-US</dc:language>
  <cp:lastModifiedBy>Андрей Заходяки�</cp:lastModifiedBy>
  <cp:lastPrinted>2017-03-31T19:13:00Z</cp:lastPrinted>
  <dcterms:modified xsi:type="dcterms:W3CDTF">2025-02-05T10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1B7FD145DCE4FB2BE16918944AA57AA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