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04.2017 г. №318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от 20.04.2015 г. №164"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производственной необходимостью, Администрация города Обояни ПОСТАНОВЛЯЕ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постановление Главы города Обояни Курской области от 20.04.2015 года №164 "Об организации постоянно действующей ярмарки в городе Обояни Курской области" (с последующими изменениями и дополнениями):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Приложение № 1 изложить в новой редакции (Приложение № 1);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Приложение № 2 изложить в новой редакции (Приложение № 2);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Приложение № 3 изложить в новой редакции (Приложение № 3)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ризнать утратившими силу Постановление Главы города Обояни от 18.08.2015 г. №250, Постановление Администрации города Обояни от 24.06.2016 г. №461 и Постановление Администрации города Обояни от 22.08.2016 г. №659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стоящее постановление подлежит размещению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Чернецкую Р.М.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остановление вступает в силу со дня его опубликования.</w:t>
      </w:r>
    </w:p>
    <w:p>
      <w:pPr>
        <w:pStyle w:val="Style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города Обояни от 13.04.2017 г. № 318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о постоянно действующей ярмарке в городе Обояни </w:t>
      </w:r>
      <w:r>
        <w:rPr>
          <w:b w:val="false"/>
          <w:sz w:val="24"/>
          <w:szCs w:val="24"/>
        </w:rPr>
        <w:b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Ярмарка организуется Администрацией города Обояни вне пределов розничных рынков, без оформления земельно-правовых отношений. Админи</w:t>
        <w:softHyphen/>
        <w:t>стратором ярмарки является Муниципальное казенное учреждение «Управление обеспечения деятельности органов местного самоуправления» города Обояни Курской области (далее МКУ «Управление ОДОМС» города Обояни), ответствен</w:t>
        <w:softHyphen/>
        <w:t xml:space="preserve">ное лицо Администратора ярмарки назначается приказом начальника МКУ «Управление ОДОМС» города Обояни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Место проведения ярмарки: </w:t>
      </w:r>
      <w:r>
        <w:rPr>
          <w:rStyle w:val="StrongEmphasis"/>
          <w:b w:val="false"/>
          <w:sz w:val="24"/>
          <w:szCs w:val="24"/>
        </w:rPr>
        <w:t>территория, прилегающая к рынку «Уни</w:t>
        <w:softHyphen/>
        <w:t xml:space="preserve">версальный» ООО «Коопторг» в г. Обояни: по пер. Кооперативный, по ул. Свердлова и ул. Ленина.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3.Срок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проведения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ярмарки: с 01 июня 2015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Вид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: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срок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ведения – постоянно действующая ярмарка;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 видам реализуемой продукции – универсальная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5.</w:t>
      </w:r>
      <w:r>
        <w:rPr>
          <w:b w:val="false"/>
          <w:sz w:val="24"/>
          <w:szCs w:val="24"/>
        </w:rPr>
        <w:t xml:space="preserve"> На ярмарке осуществляется торговля продуктовой и промышленной продукцией при наличии документов, установленных действующим законода</w:t>
        <w:softHyphen/>
        <w:t>тельством РФ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торговле продукцией сельского хозяйства при наличии документов, подтверждающих занятие садоводством и огородничеством, либо ведением кре</w:t>
        <w:softHyphen/>
        <w:t>стьянского (фермерского) хозяйства или личного подсобного хозяйства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продажи товаров (выполнения работ, оказания услуг) на яр</w:t>
        <w:softHyphen/>
        <w:t>марке осуществляется в соответствии с требованиями к организации продажи товаров (в том числе товаров, подлежащих продаже на ярмарках соответствую</w:t>
        <w:softHyphen/>
        <w:t>щих типов и включению в соответствующий перечень) и выполнения работ, ока</w:t>
        <w:softHyphen/>
        <w:t>зания услуг на ярмарках, установленными актом органа исполнительной власти Курской области, уполномоченного в области регулирования торговой деятель</w:t>
        <w:softHyphen/>
        <w:t>н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6.</w:t>
      </w:r>
      <w:r>
        <w:rPr>
          <w:b w:val="false"/>
          <w:sz w:val="24"/>
          <w:szCs w:val="24"/>
        </w:rPr>
        <w:t xml:space="preserve"> На территории ярмарки запрещается реализация следующих товаров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ва, алкогольной продукции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рфюмерно-косметических товаров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готовленных в домашних условиях консервированных продуктов, ку</w:t>
        <w:softHyphen/>
        <w:t>линарных изделий из мяса и рыбы, кондитерских издели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удиовизуальных произведений, фонограмм, программ для электронных вычислительных машин и баз данных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ясных и рыбных полуфабрикатов непромышленного производств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тского питания на молочной основе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коропортящихся пищевых продуктов при отсутствии холодильного обо</w:t>
        <w:softHyphen/>
        <w:t>рудования для их хранения и реализации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животных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екарственных препаратов и изделий медицинского назначения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делий из драгоценных металлов и драгоценных камне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ротехнических изделий;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ругих товаров, реализация которых запрещена или ограничена законо</w:t>
        <w:softHyphen/>
        <w:t>дательством Российской Федерации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7.</w:t>
      </w:r>
      <w:r>
        <w:rPr>
          <w:b w:val="false"/>
          <w:sz w:val="24"/>
          <w:szCs w:val="24"/>
        </w:rPr>
        <w:t xml:space="preserve"> Размещение торговых мест на ярмарке должно обеспечивать свобод</w:t>
        <w:softHyphen/>
        <w:t>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Организационное обеспечение продажи товаров (выполнения работ, оказания услуг) на ярмарке осуществляет уполномоченное лицо Администрато</w:t>
        <w:softHyphen/>
        <w:t>ра ярмарки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. Организатор</w:t>
      </w:r>
      <w:r>
        <w:rPr>
          <w:b w:val="false"/>
          <w:sz w:val="24"/>
          <w:szCs w:val="24"/>
        </w:rPr>
        <w:t xml:space="preserve"> ярмарки разрабатывает план мероприятий по организа</w:t>
        <w:softHyphen/>
        <w:t>ции ярмарки и продажи товаров на ней; порядок организации ярмарки; порядок предоставления торговых мест на ярмарке; режим работы ярмарки; размер пла</w:t>
        <w:softHyphen/>
        <w:t>ты за предоставление торгового места на ярмарке , которые утверждаются Гла</w:t>
        <w:softHyphen/>
        <w:t>вой города Обояни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2. Организатор </w:t>
      </w:r>
      <w:r>
        <w:rPr>
          <w:b w:val="false"/>
          <w:sz w:val="24"/>
          <w:szCs w:val="24"/>
        </w:rPr>
        <w:t>ярмарки определяе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ледующ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ежи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</w:t>
        <w:softHyphen/>
        <w:t>марки: ежедневно с 8-00 до 14-00. Соблюдение режима работы ярмарки обеспе</w:t>
        <w:softHyphen/>
        <w:t>чивает Администратор ярмарк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3.</w:t>
      </w:r>
      <w:r>
        <w:rPr>
          <w:b w:val="false"/>
          <w:sz w:val="24"/>
          <w:szCs w:val="24"/>
        </w:rPr>
        <w:t xml:space="preserve"> Организатор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пределяе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торговых мест на ярмарке и предоставляет торговые места Участникам ярмарки самостоятельно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Торговые места на ярмарке распределяются между Участниками яр</w:t>
        <w:softHyphen/>
        <w:t>марк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авшими соответствующе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явление Организатору ярмарки и толь</w:t>
        <w:softHyphen/>
        <w:t xml:space="preserve">ко после заключения соответствующего договора с Организатором ярмар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2.Реестр учета договоров должно вести ответственное лицо Админи</w:t>
        <w:softHyphen/>
        <w:t>стратора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В случае отказа в предоставлении торгового места Организатор яр</w:t>
        <w:softHyphen/>
        <w:t>марки уведомляет Заявителя в письменном виде с обоснованием причин такого отказ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торгового места является отсут</w:t>
        <w:softHyphen/>
        <w:t>ствие на ярмарке свободных торговых мест, установленных схемой размещения торговых мест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5.Передача торговых мес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етьему лицу запрещается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4.</w:t>
      </w:r>
      <w:r>
        <w:rPr>
          <w:b w:val="false"/>
          <w:sz w:val="24"/>
          <w:szCs w:val="24"/>
        </w:rPr>
        <w:t>Торговые места на ярмарке предоставляются юридическим лицам, ин</w:t>
        <w:softHyphen/>
        <w:t>дивидуальным предпринимателям, а также гражданам, ведущим крестьянские (фермерские) хозяйства, личные подсобные хозяйства или занимающимся садо</w:t>
        <w:softHyphen/>
        <w:t>водством, (далее - Участники ярмарки)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явлении на участие в ярмарке и предоставление торгового места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ярмарки указывают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ое и сокращенное наименование, в том числе фирменно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имено</w:t>
        <w:softHyphen/>
        <w:t>вание, сведения об организованной – правовой форме юридического лица, ме</w:t>
        <w:softHyphen/>
        <w:t>сте его нахождения, государственный регистрационный номер записи о созда</w:t>
        <w:softHyphen/>
        <w:t>нии юридического лица и данные документ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тверждающ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ак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нес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веден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юридическом лице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Едины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сударственный реестр юридиче</w:t>
        <w:softHyphen/>
        <w:t>ских лиц – для юридических лиц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ю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мя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честв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ндивиду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принимателя, место е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ительства, документы, удостоверяющие его личность, государственный регистрационный номер записи о государственной регистрации индивидуально</w:t>
        <w:softHyphen/>
        <w:t>го предпринимателя и данные документа, подтверждающие факт внесения све</w:t>
        <w:softHyphen/>
        <w:t>дений об индивидуальном предпринимателе в Единый государственный реестр индивидуальных предпринимателей – для индивидуальных предпринимателе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ю, имя, отчество гражданина, место его жительства, данные до</w:t>
        <w:softHyphen/>
        <w:t>кумента, подтверждающие ведение гражданином крестьянское (фермерское) хо</w:t>
        <w:softHyphen/>
        <w:t>зяйства или занятие садоводством, огородничеством – для граждан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дентификационный номер налогоплательщика и данные документа о его постановке на учёт в налоговом орган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юридических лиц и индивиду</w:t>
        <w:softHyphen/>
        <w:t>альных предпринимателе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чень продавцов, привлекаемых участниками ярмарки и сведения о них, включающие фамилию, имя, отчество физического лица, данные докумен</w:t>
        <w:softHyphen/>
        <w:t>та, удостоверяющего его личность, сведения о гражданстве и правовые основа</w:t>
        <w:softHyphen/>
        <w:t>ния его привлечения к деятельности по продаже товаров на ярмарке (трудовой или гражданско-правовой договор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</w:t>
        <w:softHyphen/>
        <w:t>дов экономической деятельности, в случае предоставления торгового места то</w:t>
        <w:softHyphen/>
        <w:t>варопроизводителю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ю о перечне предполагаемых к продаже на ярмарке товаров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, указанные в заявлении должны быть подтверждены докумен</w:t>
        <w:softHyphen/>
        <w:t>тально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5.</w:t>
      </w:r>
      <w:r>
        <w:rPr>
          <w:b w:val="false"/>
          <w:sz w:val="24"/>
          <w:szCs w:val="24"/>
        </w:rPr>
        <w:t xml:space="preserve"> Организатору ярмарки запрещается создавать дискриминационные условия при распределении торговых мест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6.</w:t>
      </w:r>
      <w:r>
        <w:rPr>
          <w:b w:val="false"/>
          <w:sz w:val="24"/>
          <w:szCs w:val="24"/>
        </w:rPr>
        <w:t xml:space="preserve"> Размер и порядок исчисления и взимания платы за предоставление торговых мест на ярмарке определяются Организатором с учетом необходимо</w:t>
        <w:softHyphen/>
        <w:t>сти компенсации затрат на организацию ярмарки и продажи товаров на ней, сбо</w:t>
        <w:softHyphen/>
        <w:t>ра и вывоза мусор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Плата за оказание услуг, связанных с обеспечением торговли, взима</w:t>
        <w:softHyphen/>
        <w:t>ется ответственным лицом Администратора ярмарки с каждого участника ярмар</w:t>
        <w:softHyphen/>
        <w:t>ки за каждое торгово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сто в день работы ярмарки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.6.2. Плата за оказание услуг, связанных с обеспечением торговли уста</w:t>
        <w:softHyphen/>
        <w:t xml:space="preserve">навливается за одно торговое место по прейскуранту цен. </w:t>
      </w:r>
      <w:r>
        <w:rPr>
          <w:i/>
          <w:sz w:val="24"/>
          <w:szCs w:val="24"/>
        </w:rPr>
        <w:t>Размер одного торгового места равен 7,5 кв.м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место свыше установленного размера взимается дополнительная плата в размере установленном за каждое торговое место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ещается взимать плату с Участников ярмарки за иные услуги, не ука</w:t>
        <w:softHyphen/>
        <w:t>занные в Прейскуранте цен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3.Фактом подтверждения предоставления торгового места на ярмарке является договор на предоставление торгового места с указанием № торгового места и срока предоставления либо соответствующее заявление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4.Предоставление Организатором ярмарки торгового места не влечет приобретение пользователем прав собственности или аренды на соответствую</w:t>
        <w:softHyphen/>
        <w:t>щий земельный участок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Осуществление деятельности по продаже товаров на ярмарке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1.</w:t>
      </w:r>
      <w:r>
        <w:rPr>
          <w:b w:val="false"/>
          <w:sz w:val="24"/>
          <w:szCs w:val="24"/>
        </w:rPr>
        <w:t xml:space="preserve"> При осуществлении деятельности по продаже товаров на ярмарке участники ярмарки обязаны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Соблюдать требования в области обеспечения санитарно-эпиде</w:t>
        <w:softHyphen/>
        <w:t>миологического благополучия населения, охраны окружающей среды, пожарной безопасности, ветеринарии, защиты прав потребителей, требования предъяв</w:t>
        <w:softHyphen/>
        <w:t>ляемые к продаже отдельных видов товаров, и иные требования, предусмотрен</w:t>
        <w:softHyphen/>
        <w:t>ные действую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В случаях, установленных законодательством Российской Федера</w:t>
        <w:softHyphen/>
        <w:t>ции, иметь в наличии документы, подтверждающие соответствие товаров уста</w:t>
        <w:softHyphen/>
        <w:t>новленным действующим законодательством требованиям (сертификат или де</w:t>
        <w:softHyphen/>
        <w:t>кларацию о соответствии либо их копии, заверенные в установленном порядке), товарно-сопроводительные документы, ветеринарные сопроводительные доку</w:t>
        <w:softHyphen/>
        <w:t>менты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3.В случае реализации пищевых продуктов иметь на рабочем мес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личную медицинскую книжку продавца установленного образца с полными дан</w:t>
        <w:softHyphen/>
        <w:t>ными медицинских обследований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4. Хранить документы на продукцию в течение всего времени работы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 и предъявлять их по первому требованию контролир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5. Соблюдать правила личной гигиены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6. В случаях, установленных законодательством Российской Федера</w:t>
        <w:softHyphen/>
        <w:t>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7. Иметь в наличии иные документы, предусмотренные законодатель</w:t>
        <w:softHyphen/>
        <w:t>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9. Осуществлять торговую деятельность только в пределах предостав</w:t>
        <w:softHyphen/>
        <w:t>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</w:t>
        <w:softHyphen/>
        <w:t>нию с Организатором ярмарк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0. Производить оплату торгового места на ярмарке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оизводится путем передачи наличных денежных средств лицу, уполномоченному Администратором на осуществление действий по приему де</w:t>
        <w:softHyphen/>
        <w:t>нежных средств за предоставление торгового места от Участников ярмарки, и получения от данного лица кассового че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1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ю, имя, отчество индивидуального предпринимателя, место его жительства, документы, удостоверяющие его личность, правовое основание его привлечения к деятельности по продаже товаров ( выполнению работ, оказанию услуг) на рынке, государственный регистрационный номер записи о государ</w:t>
        <w:softHyphen/>
        <w:t>ственной регистрации индивидуального предпринимателя и данные документа, подтверждающие факт внесения сведений об индивидуальном предпринима</w:t>
        <w:softHyphen/>
        <w:t>теле в Единый государственный реестр индивидуальных предпринимателей – для индивидуальных предпринимателе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ю, имя, отчество индивидуального предпринимателя, место его жительств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анные документа, удостоверяющие его личность, сведения о гра</w:t>
        <w:softHyphen/>
        <w:t>жданстве, правовые основания привлечения к деятельности по продаже товаров (выполнению работ, оказанию услуг) на ярмарке, реквизиты документа, подтвер</w:t>
        <w:softHyphen/>
        <w:t>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е сведения должны предоставляться до начала работы назван</w:t>
        <w:softHyphen/>
        <w:t>ных работников и подтверждаться документально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2. Не привлекать к трудовой деятельности на территории ярмарки иностранных граждан без согласования с Организатором ярмарки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3. По окончании срока действия разрешения освободить занимаемое торговое место. Произвести уборку территории торгового места и прилегающей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2.</w:t>
      </w:r>
      <w:r>
        <w:rPr>
          <w:b w:val="false"/>
          <w:sz w:val="24"/>
          <w:szCs w:val="24"/>
        </w:rPr>
        <w:t xml:space="preserve"> В случае если продажа товаров на ярмарке осуществляется с исполь</w:t>
        <w:softHyphen/>
        <w:t>зованием средств измерений (весов, гирь, мерных емкостей, метров и других), продавцами на торговом месте должны быть установлены измерительны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и</w:t>
        <w:softHyphen/>
        <w:t>боры, соответствующие метрологическим правилам и нормам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3.</w:t>
      </w:r>
      <w:r>
        <w:rPr>
          <w:b w:val="false"/>
          <w:sz w:val="24"/>
          <w:szCs w:val="24"/>
        </w:rPr>
        <w:t xml:space="preserve"> Организатор ярмарки обязан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1. Назначить на ярмарке соответствующим постановлением (распоря</w:t>
        <w:softHyphen/>
        <w:t>жением) ответственное лицо с наделением его права принимать соответствую</w:t>
        <w:softHyphen/>
        <w:t>щие решения по проведению ярмарки, которое будет иметь право предостав</w:t>
        <w:softHyphen/>
        <w:t>лять торговые места согласно схемы размещения торговых мест, взимать плату за предоставленное торговое место и производить иные действия, связанные с проведением ярмарки. В этих целях, Организатор утверждает и выдает под рос</w:t>
        <w:softHyphen/>
        <w:t>пис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лжностную инструкцию ответственного лиц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ть в доступном для свободного обозрения месте информацион</w:t>
        <w:softHyphen/>
        <w:t>ный стенд, на котором ра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информация о размере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в случае, если плата уста</w:t>
        <w:softHyphen/>
        <w:t>новлен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2) номера телефонов Управления Федеральной службы по надзору в сфе</w:t>
        <w:softHyphen/>
        <w:t>ре защиты прав потребителей и благополучия человека по Курской области, Главного управления МЧС России по Курской области, УМВД России по Курской области, комитета потребительского рынка, развития малого предприниматель</w:t>
        <w:softHyphen/>
        <w:t xml:space="preserve">ства и лицензирования Курской области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информация об Организаторе, Администраторе ярмарки с указанием его наименования, основ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сударственный регистрационный номер (ОГРН)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сто его нахождения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омер или номера телефонов Организатора, Администратора, ответ</w:t>
        <w:softHyphen/>
        <w:t>ственного лица Администратор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.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ответствии с требованиями санитарных правил организовать уборку территории и вывоз мусор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</w:t>
        <w:softHyphen/>
        <w:t>ции в области обеспечения санитарно-эпидемиологическ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лагополуч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</w:t>
        <w:softHyphen/>
        <w:t>селения, охраны окружающе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реды, пожарной безопасност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етеринарии, за</w:t>
        <w:softHyphen/>
        <w:t>щиты прав потребителей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4. Иметь контрольные весы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4.</w:t>
      </w:r>
      <w:r>
        <w:rPr>
          <w:b w:val="false"/>
          <w:sz w:val="24"/>
          <w:szCs w:val="24"/>
        </w:rPr>
        <w:t xml:space="preserve"> Организатор, Администратор ярмарки в процессе осуществления тор</w:t>
        <w:softHyphen/>
        <w:t>говли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рвать участие Участника в ярмарке и аннулировать разрешение з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рушение положений настоящего План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ять наличие всех документов, необходимых для участия на яр</w:t>
        <w:softHyphen/>
        <w:t>марке и осуществления торговли на ней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</w:t>
        <w:softHyphen/>
        <w:t>ленном заявл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прашива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частник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ументы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дтверждающие происхожд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овар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ановленном действующим законодательством требованиям; сертификат или декларацию о соответствии либо их копии, заве</w:t>
        <w:softHyphen/>
        <w:t>ренные в установленном порядке, товарно-сопроводительные документы, за</w:t>
        <w:softHyphen/>
        <w:t>ключ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лаборатор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етеринарно-санитарной экспертизы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 иные докумен</w:t>
        <w:softHyphen/>
        <w:t>ты, предусмотренные действующи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ить акт в случа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руш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стояще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ла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роприятий участника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имать меры по своевременному оповещению органов контроля о нарушениях Участников ярмарки Правил торговли;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 Ответственное лицо Администратора ярмарки: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Распределяет Участников ярмарки по торговым местам в соответ</w:t>
        <w:softHyphen/>
        <w:t>ствии со схемой торговых мест, ведет всю необходимую документацию учета, финансовую документацию, следи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 исполнением Правил торговли и других правовых документов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После заверш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ярмарк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ырученны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енежны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ред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 предоставление торговых мест на ярмарке в день ее проведения зачисляет на расчетный счет Организатора, а документы, подтверждающие количество принявших участие в ярмарке Участников, передает в отдел планирования, финансового обеспечения, бухгалтерского учета и отчетности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 Ответственность за нарушение Плана мероприятий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Ответственность за соблюдение финансовой дисциплины за оборо</w:t>
        <w:softHyphen/>
        <w:t>том денежных средств, правильностью учетной и финансовой документации по расчетам за предоставленное торговое место в день проведения ярмарки, несет ответственное лицо Организатора ярмарки.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2</w:t>
      </w:r>
      <w:r>
        <w:rPr>
          <w:b w:val="false"/>
          <w:sz w:val="24"/>
          <w:szCs w:val="24"/>
        </w:rPr>
        <w:t>. Контрол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 соблюдением требований, установленных настоящим Планом, осуществляется уполномоченным органом государственной власти и Организатором ярмарки в пределах их компетенции в соответствии с действую</w:t>
        <w:softHyphen/>
        <w:t>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3</w:t>
      </w:r>
      <w:r>
        <w:rPr>
          <w:b w:val="false"/>
          <w:sz w:val="24"/>
          <w:szCs w:val="24"/>
        </w:rPr>
        <w:t>. Нарушение требований Плана мероприятий Участниками ярмарки яв</w:t>
        <w:softHyphen/>
        <w:t>ляется основанием для аннулирования разрешения и лишения торгового мес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38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города Обояни от 13.04.2017 г. № 318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аты за временное пользование торговым местом на территории постоянно действующей ярмарки в городе Обояни, а также в иных отведенных местах на территории города Обоя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мер одного торгового места равен 7,5 кв.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овая торговля на торговом лотке (за один день) (1 точка = 7,5 кв.м)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0-00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автомашины грузоподъемностью до 3,5 тонн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0-00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автомашины грузоподъемностью свыше 3,5 тонн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300-00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автомашины, торгующей хлебобулочными изделиями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0-00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овая праздничная торговля на торговом лотке (за один день)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600-00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овая праздничная торговля на трех и более лотках (за один день)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00-00 руб. руб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овая праздничная торговля елями (за один день)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00-00 руб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детских аттракционов, батутов и иного </w:t>
            </w:r>
          </w:p>
          <w:p>
            <w:pPr>
              <w:pStyle w:val="Style1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лекательного оборудования во все дни, кроме праздничных дней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1000-00 руб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один день за каждый отдельный аттракцион ( батут и т.п.)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детских аттракционов, батутов и иного </w:t>
            </w:r>
          </w:p>
          <w:p>
            <w:pPr>
              <w:pStyle w:val="Style1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лекательного оборудования в праздничные дни за один день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00-00 руб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 каждый отдельный аттракцион (батут и т.п.) 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38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города Обояни от 13.04.2017 г. № 318</w:t>
      </w:r>
    </w:p>
    <w:p>
      <w:pPr>
        <w:sectPr>
          <w:type w:val="continuous"/>
          <w:pgSz w:w="11906" w:h="16838"/>
          <w:pgMar w:left="1134" w:right="70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жим работы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оянно действующей ярмарки в города Обояни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948"/>
        <w:gridCol w:w="44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ни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ремя рабо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астие в ярмарк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08.00 час до 14.00 ча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основании заявления участника либо договор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здничные д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15.00 час до 23.00 ча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основании заявления участника</w:t>
            </w:r>
          </w:p>
          <w:p>
            <w:pPr>
              <w:pStyle w:val="Style1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бо договор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7z4">
    <w:name w:val="WW8Num7z4"/>
    <w:qFormat/>
    <w:rPr/>
  </w:style>
  <w:style w:type="character" w:styleId="WW8Num2z6">
    <w:name w:val="WW8Num2z6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7z6">
    <w:name w:val="WW8Num7z6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3z5">
    <w:name w:val="WW8Num3z5"/>
    <w:qFormat/>
    <w:rPr/>
  </w:style>
  <w:style w:type="character" w:styleId="WW8Num4z7">
    <w:name w:val="WW8Num4z7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6z6">
    <w:name w:val="WW8Num6z6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5z6">
    <w:name w:val="WW8Num5z6"/>
    <w:qFormat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6z5">
    <w:name w:val="WW8Num6z5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7">
    <w:name w:val="WW8Num7z7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Style6">
    <w:name w:val="Символ нумерации"/>
    <w:qFormat/>
    <w:rPr/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5">
    <w:name w:val="WW8Num7z5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4z5">
    <w:name w:val="WW8Num4z5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jaxsearchhighlightajaxsearchhighlight1">
    <w:name w:val="ajaxsearch_highlight ajaxsearch_highligh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ignborderbtm">
    <w:name w:val="sign border_btm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1:00Z</dcterms:created>
  <dc:creator>123</dc:creator>
  <dc:description/>
  <dc:language>en-US</dc:language>
  <cp:lastModifiedBy>Андрей Заходяки�</cp:lastModifiedBy>
  <cp:lastPrinted>2017-04-17T12:38:00Z</cp:lastPrinted>
  <dcterms:modified xsi:type="dcterms:W3CDTF">2025-02-05T10:42:0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E9D0784948F696DF663C0CD97407_12</vt:lpwstr>
  </property>
  <property fmtid="{D5CDD505-2E9C-101B-9397-08002B2CF9AE}" pid="3" name="KSOProductBuildVer">
    <vt:lpwstr>1049-12.2.0.19805</vt:lpwstr>
  </property>
</Properties>
</file>