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/>
          <w:color w:val="000000"/>
          <w:sz w:val="22"/>
          <w:lang w:val="en-US"/>
        </w:rPr>
        <w:drawing>
          <wp:inline distT="0" distB="0" distL="0" distR="0">
            <wp:extent cx="848360" cy="7677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32"/>
          <w:lang w:val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32"/>
          <w:lang w:val="ru-RU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left"/>
        <w:textAlignment w:val="auto"/>
        <w:rPr>
          <w:rFonts w:ascii="Calibri" w:hAnsi="Calibri" w:eastAsia="Calibri" w:cs="Calibri"/>
          <w:b/>
          <w:b/>
          <w:color w:val="000000"/>
          <w:sz w:val="10"/>
          <w:szCs w:val="10"/>
          <w:lang w:val="en-US"/>
        </w:rPr>
      </w:pPr>
      <w:r>
        <w:rPr>
          <w:rFonts w:eastAsia="Calibri" w:cs="Calibri"/>
          <w:b/>
          <w:color w:val="000000"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ru-RU"/>
        </w:rPr>
        <w:t xml:space="preserve">26.04.2017г.                                                         №353 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1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3C3C3C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i w:val="false"/>
          <w:caps w:val="false"/>
          <w:smallCaps w:val="false"/>
          <w:color w:val="3C3C3C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.Обоянь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10" w:before="0" w:after="0"/>
        <w:jc w:val="left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  <w:lang w:val="ru-RU"/>
        </w:rPr>
      </w:pPr>
      <w:r>
        <w:rPr>
          <w:rFonts w:cs="Arial" w:ascii="Arial" w:hAnsi="Arial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  <w:lang w:val="ru-RU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10" w:before="0" w:after="0"/>
        <w:jc w:val="left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10" w:before="0" w:after="0"/>
        <w:jc w:val="left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 утверждении порядка ведения реестра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10" w:before="0" w:after="0"/>
        <w:jc w:val="left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муниципальных маршрутов регулярных перевозок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10" w:before="0" w:after="0"/>
        <w:jc w:val="left"/>
        <w:textAlignment w:val="baseline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  <w:lang w:val="ru-RU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10" w:before="0" w:after="0"/>
        <w:jc w:val="left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color w:val="3C3C3C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В целях развития транспортной системы в муниципальном образовани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«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город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боянь» Обоянского района Курской област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, в соответствии с </w:t>
      </w:r>
      <w:hyperlink r:id="rId3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 xml:space="preserve">Федеральным законом от 13.07.2015 </w:t>
        </w:r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  <w:lang w:val="ru-RU"/>
          </w:rPr>
          <w:t>№</w:t>
        </w:r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, </w:t>
      </w:r>
      <w:hyperlink r:id="rId4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 xml:space="preserve">Федеральным законом от 06.10.2003 </w:t>
        </w:r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  <w:lang w:val="ru-RU"/>
          </w:rPr>
          <w:t>№</w:t>
        </w:r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131-ФЗ "Об общих принципах организации местного самоуправления в Российской Федерации"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, на основании Устава муниципального образовани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«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город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боянь» Обоянского района Курской области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дминистрация город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боя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постановляет: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твердить порядок ведения Реестра муниципальных маршрутов регулярных перевозок (приложение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Опубликовать настоящее Постановление на официальном сайте муниципального образовани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«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город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боянь» Обоянского района Курской област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(http://www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/>
        </w:rPr>
        <w:t>oboya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/>
        </w:rPr>
        <w:t>org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Контроль за исполнением Постановления возложить на заместител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Г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лавы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дминистрации город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бояни по строительству и ЖКХ Катыкина П.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тановление вступает в силу со дня опубликования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И.о. Главы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город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Обояни               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/>
        </w:rPr>
        <w:t xml:space="preserve">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  Р.М. Чернецка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br/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Исп.: Катыкин П.А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Тел.: 8-47141-2-18-06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6798"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иложение</w:t>
        <w:br/>
        <w:t>к Постановлению</w:t>
        <w:br/>
        <w:t>администрации город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Обоя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t xml:space="preserve">от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26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0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4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201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7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№353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РЯДОК ВЕДЕНИЯ РЕЕСТРА МУНИЦИПАЛЬНЫХ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АРШРУТОВ РЕГУЛЯРНЫХ ПЕРЕВОЗОК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I. Общие положения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стоящий порядок ведения Реестра муниципальных маршрутов регулярных перевозок разработан с учетом положений </w:t>
      </w:r>
      <w:hyperlink r:id="rId5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(далее - Федеральный закон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Настоящий порядок ведения Реестра муниципальных маршрутов регулярных перевозок устанавливает процедуру формирования и ведения Реестра муниципальных маршрутов регулярных перевозок на территории муниципального образовани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«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город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боянь» Обоянского района Курской област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Реестр муниципальных маршрутов регулярных перевозок (далее - Реестр) ведетс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тделом строительсва, ЖКХ и архитектуры Администрации города Обоя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на бумажном и электронном носителях по форме согласно приложению к настоящему порядку ведения Реестра муниципальных маршрутов регулярных перевозок (приложение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Реестр утверждаетс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Главой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город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боя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II. Формирование и ведение Реестр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Реестр формируется из действующих на территории муниципального образовани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город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ь» Обоянского района Курской област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маршрутов регулярных перевозок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ведения об установлении, изменении, отмене муниципальных маршрутов регулярных перевозок вносятся в Реестр Уполномоченным органом. Сведения об установлении, изменении, отмене муниципальных маршрутов регулярных перевозок оформляются постановлением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город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Реестре отражаются следующие сведения:</w:t>
        <w:br/>
        <w:t>1) регистрационный номер маршрута регулярных перевозок;</w:t>
        <w:br/>
        <w:t xml:space="preserve">2) порядковый номер маршрута регулярных перевозок, который присвоен ему постановлением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город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  <w:br/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  <w:br/>
        <w:t>4)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  <w:br/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  <w:br/>
        <w:br/>
        <w:t>6) протяженность маршрута регулярных перевозок;</w:t>
        <w:br/>
        <w:t>7) порядок посадки и высадки пассажиров (только в установленных остановочных пунктах или, если это не запрещено Федеральным законом, в любом не запрещенном </w:t>
      </w:r>
      <w:hyperlink r:id="rId6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none"/>
            <w:shd w:fill="FFFFFF" w:val="clear"/>
            <w:vertAlign w:val="baseline"/>
          </w:rPr>
          <w:t>правилами дорожного движения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месте по маршруту регулярных перевозок);</w:t>
        <w:br/>
        <w:t>8) вид регулярных перевозок;</w:t>
        <w:br/>
        <w:t>9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  <w:br/>
        <w:t>10) экологические характеристики транспортных средств, которые используются для перевозок по маршруту регулярных перевозок;</w:t>
        <w:br/>
        <w:t>11) дата начала осуществления регулярных перевозок;</w:t>
        <w:br/>
        <w:t>12)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В случае установления, изменения, отмены маршрута регулярных перевозок, сведения в Реестр вносятся в течение 14 дней со дня вступления в силу соответствующего постановлени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город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Описки, опечатки и арифметические ошибки, допущенные в Реестре, исправляются путем внесения изменений в соответствующее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остановление 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город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ведения, включенные в Реестр, размещаются в информационно-телекоммуникационной сети "Интернет" на официальном сайте администрации город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в течение 14 дней с момента внесения в Реестр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59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ведения, включенные в Реестр и размещенные на официальном сайте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министрации город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должны быть доступны для ознакомления без взимания платы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35" w:before="0" w:after="0"/>
        <w:ind w:left="7200" w:right="0" w:hanging="2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Приложени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35" w:before="0" w:after="0"/>
        <w:ind w:left="7200" w:right="0" w:hanging="2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к порядку ведения Реестра</w:t>
        <w:br/>
        <w:t>муниципальных маршрутов</w:t>
        <w:br/>
        <w:t>регулярных перевозок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Форма ведения Реестра муниципальных маршрутов регулярных перевозок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845"/>
        <w:gridCol w:w="1239"/>
        <w:gridCol w:w="1376"/>
        <w:gridCol w:w="1330"/>
        <w:gridCol w:w="1319"/>
        <w:gridCol w:w="998"/>
        <w:gridCol w:w="1001"/>
        <w:gridCol w:w="356"/>
        <w:gridCol w:w="161"/>
        <w:gridCol w:w="347"/>
        <w:gridCol w:w="328"/>
        <w:gridCol w:w="923"/>
        <w:gridCol w:w="187"/>
        <w:gridCol w:w="1145"/>
        <w:gridCol w:w="1286"/>
        <w:gridCol w:w="1492"/>
        <w:gridCol w:w="1026"/>
      </w:tblGrid>
      <w:tr>
        <w:trPr>
          <w:trHeight w:val="23" w:hRule="atLeast"/>
        </w:trPr>
        <w:tc>
          <w:tcPr>
            <w:tcW w:w="3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РегN п/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 маршру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Наименование маршрута регулярных перевоз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Протяженность маршрута регулярных перевозок, к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Порядок посадки и высадки пассажир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Вид регулярных перевозок</w:t>
            </w:r>
          </w:p>
        </w:tc>
        <w:tc>
          <w:tcPr>
            <w:tcW w:w="3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Дата начала осуществления регулярных перевозок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Вид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Класс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Максимальное количеств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Экологические характеристи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Наименование юридического лица, фамилия, имя и, если имеется, отчество индивидуального предпринимател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Место нахождения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sz w:val="24"/>
                <w:szCs w:val="24"/>
              </w:rPr>
            </w:pPr>
            <w:r>
              <w:rPr>
                <w:rFonts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rFonts w:ascii="SimSun" w:hAnsi="SimSu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" w:hAnsi="SimSu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rFonts w:ascii="SimSun" w:hAnsi="SimSu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SimSun" w:hAnsi="SimSu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left"/>
              <w:textAlignment w:val="baselin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left"/>
        <w:textAlignment w:val="baseline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2028740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0287403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2:00Z</dcterms:created>
  <dc:creator>112</dc:creator>
  <dc:description/>
  <dc:language>en-US</dc:language>
  <cp:lastModifiedBy>Андрей Заходяки�</cp:lastModifiedBy>
  <cp:lastPrinted>2017-05-23T16:37:00Z</cp:lastPrinted>
  <dcterms:modified xsi:type="dcterms:W3CDTF">2025-02-05T10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8395DE06A412F994CBEED6BDC48DD_12</vt:lpwstr>
  </property>
  <property fmtid="{D5CDD505-2E9C-101B-9397-08002B2CF9AE}" pid="3" name="KSOProductBuildVer">
    <vt:lpwstr>1049-12.2.0.19805</vt:lpwstr>
  </property>
</Properties>
</file>