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4.05.2017 г. №38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подготовке жилищно-коммунального хозяйства г. Обояни к работе в осенне- зимний период 2017-2018 гг."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целях своевременной подготовки жилищно-коммунального хозяйства города Обояни к работе в осенне-зимний период 2017-2018гг. и руководствуясь ст.14 Федерального закона "Об общих принципах организации местного самоуправления в Российской Федерации" от 06 октября 2003 г. №131-Ф3, Администрация города Обоян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Руководителям предприятий, учреждений, организаций всех форм собственности города Обояни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обеспечить до 05.06.2017г. проведение комплексных проверок своих объектов и, в первую очередь, объектов социально-бытовой и инженерной инфраструктуры с целью определения конкретных объемов работ, направленных на качественную подготовку к отопительному сезону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редоставить в срок до 15.06.2017г. Главе города Обояни утвержденные организационно-технические мероприятия, направленные на своевременную и качественную подготовку социально-коммунальной сферы к предстоящему отопительному сезону 2017-2018гг. с указанием комплекса запланированных работ, источников финансирования и сроков их поэтапного завершения до 01.10.2016г.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ринять исчерпывающие меры к погашению имеющейся кредиторской задолженности энергоснабжающим предприятиям, организациям жилищно-коммунального хозяйства за потребление ТЭР, жилищно-коммунальные услуги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своевременно обеспечивать оплату текущего потребления ТЭР и коммунальных услуг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ежемесячно, начиная с 01.07.2017г. письменно информировать Главу города Обояни о выполнении намеченных мероприятий, связанных с подготовкой подведомственных объектов социально-бытовой и жилищно-коммунальной сферы к работе в осенне-зимний период 2017-2018г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Для своевременного и оперативного контроля хода подготовки предприятий и организаций города Обояни всех форм собственности к работе в осенне-зимний период 2016-2017гг. создать городской штаб и утвердить его прилагаемый состав (Приложение №1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редоставить право председателю городского штаба приглашать на заседание штаба для заслушивания о ходе проводимой работы руководителей всех уровней 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Ответственность за своевременное и качественное выполнение организационно-технических мероприятий по подготовке к работе в осенне-зимний период возложить на руководителей предприятий, организаций и учреждений города Обояни независимо от форм собственности и ведомственной принадлежност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Рекомендовать руководителям энергоснабжающих организаций, жилищно-коммунального комплекса, расположенных на территории города Обояни, принять необходимые меры для выполнения мероприятий по подготовке и эксплуатации в зимний период, бесперебойному обеспечению потребителей всех уровней энергоресурсами, жилищно-коммунальными услугами, а также довести размеры обязательного резерва материально-технических ресурсов, необходимых для оперативного устранения возможных аварий до 30% укомплектованност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Контроль за исполнением настоящего постановления возложить на заместителя Главы Администрации города Обояни по строительству и ЖКХ Катыкина П.А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 Настоящее постановление вступает в силу с момента его официального опубликования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ложение №1</w:t>
        <w:br/>
        <w:t>к Постановлению Администрации</w:t>
        <w:br/>
        <w:t>города Обояни от 04.05.2017г. №38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СТАВ</w:t>
        <w:br/>
        <w:t>городского штаба по подготовке жилищно-коммунального хозяйства города Обояни</w:t>
        <w:br/>
        <w:t>к работе в осенне-зимний период 2016-2017г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тыкин П.А. - заместитель Главы Администрации города Обояни по строительству и ЖКХ, председатель штаба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Шапилов Е.Е. - начальник отдела строительства, ЖКХ и архитектуры Администрации города Обояни, заместитель председателя штаба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ЛЕНЫ ШТАБА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узуб Г.Г. - начальник МКУ "Управление ОДОМС" города Обояни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Щербаков А.В. - начальник МКУ "Управление благоустройства и ЖКХ" города Обояни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ргеев Ю.П. - директор ООО "Обоянские коммунальные тепловые сети" (по согласованию)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расов Н.И. - директор ООО "Управляющая компания города Обоянь" (по согласованию)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еверзев А.В. - генеральный директор ООО "Водозабор" (по согласованию)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унин Е.В. - начальник Обоянского РЭС филиала ОАО "МРСК-Центра" - "Курскэнерго" (по согласованию)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лженков А.В. - - начальник Обоянской газовой службы филиала АО "Газпром-газораспределение Курск" в г.Обояни (по согласованию)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очарова Е.Ю. - начальник отдела планирования, финансового обеспечения, бухгалтерского учета и отчетности Администрации города Обояни.</w:t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32"/>
      <w:lang w:val="ru-RU" w:eastAsia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Style13">
    <w:name w:val=" Знак Знак"/>
    <w:qFormat/>
    <w:rPr>
      <w:b/>
      <w:bCs/>
      <w:sz w:val="40"/>
      <w:szCs w:val="40"/>
      <w:lang w:val="ru-RU" w:eastAsia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0" w:after="420"/>
      <w:jc w:val="right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Consplustitlecxsplast">
    <w:name w:val="consplustitlecxspla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SimSun" w:cs="Calibri"/>
      <w:color w:val="auto"/>
      <w:kern w:val="2"/>
      <w:sz w:val="24"/>
      <w:szCs w:val="24"/>
      <w:lang w:val="ru-RU" w:eastAsia="ar-SA" w:bidi="ar-S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cs="Arial"/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cxspmiddle">
    <w:name w:val="consplusnonformat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4"/>
      <w:szCs w:val="20"/>
      <w:lang w:eastAsia="ar-SA"/>
    </w:rPr>
  </w:style>
  <w:style w:type="paragraph" w:styleId="Consplusnonformatcxsplast">
    <w:name w:val="consplusnonformatcxspla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cxsplast">
    <w:name w:val="consplusnormalcxspla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cxspmiddle">
    <w:name w:val="consplustitle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cxspmiddle">
    <w:name w:val="consplus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2:00Z</dcterms:created>
  <dc:creator>1</dc:creator>
  <dc:description/>
  <dc:language>en-US</dc:language>
  <cp:lastModifiedBy>Андрей Заходяки�</cp:lastModifiedBy>
  <cp:lastPrinted>2017-04-28T16:52:00Z</cp:lastPrinted>
  <dcterms:modified xsi:type="dcterms:W3CDTF">2025-02-05T10:48:27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54228243B4A72A60ED7E34D589D59_12</vt:lpwstr>
  </property>
  <property fmtid="{D5CDD505-2E9C-101B-9397-08002B2CF9AE}" pid="3" name="KSOProductBuildVer">
    <vt:lpwstr>1049-12.2.0.19805</vt:lpwstr>
  </property>
</Properties>
</file>