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9.01.2017 г. №3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Главы города Обояни от 28.10.2014. № 523 "Об утверждении порядка организации работы с обращениями граждан в Администрации города Обояни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улучшения порядка организации работы с обращениями граждан в Администрации города Обояни, усиления контроля за своевременной подготовкой и направлением ответов на обращения граждан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в Порядок организации работы с обращениями граждан в Администрации города Обояни, утвержденный постановлением Главы города Обояни от 28.10.2014 г. №523 "Об утверждении порядка организации работы с обращениями граждан в Администрации города Обояни" (далее – Порядок) следующие после абзаца изменения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п. 4 "Подготовка ответа на обращение" раздела III. "Последовательность действий при работе с обращениями граждан" после абзаца 20 " Ответственность за подготовку ответа на обращения граждан несет должностное лицо, получившее письменное или устное обращение на рассмотрение" дополнить соответственно новыми абзацами 21 и 22 следующего содержания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поручение дано одновременно нескольким должностным лицам (исполнителям), то работу по рассмотрению обращения координирует лицо (исполнитель), отмеченное в поручении первым. При этом персональную ответственность за рассмотрение обращения несут все исполнители. Передача документа, находящегося на исполнении другому исполнителю допускается только в пределах одной структуры Администрации города Обояни, передача же обращения из одного структурного подразделения Администрации города Обояни в другое производится только с разрешения Главы города Обояни. О передаче документа в ходе исполнения уведомляется специалист, ответственный за работу с обращениями граждан, который делает об этом отметку в журнале регистрации обращений граждан, в котором в соответствующей графе проставляется роспись соисполнителя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п. 4.1. раздела IV. "Формы контроля за рассмотрением обращений граждан" изложить в новой редакции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1. Контроль за рассмотрением обращений граждан в Администрации города Обояни осуществляется должностными лицами, ответственными за работу с обращениями граждан. Текущий контроль проводится работниками Отдела организационно-методического и кадрового обеспечения Администрации города Обояни еженедельно (каждую пятницу) либо в день выявления нарушения срока рассмотрения обращения путем направления информации о нарушениях сроков рассмотрения обращений граждан на имя Главы города Обояни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Раздел V. "Ответственность должностных лиц Администрации города Обояни за решения и действия (бездействие), принимаемые или осуществляемые ими в ходе рассмотрения обращений граждан" Порядка изложить в новой редакции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дел V. Ответственность должностных лиц Администрации города Обояни за решения и действия (бездействие), принимаемые или осуществляемые ими в ходе рассмотрения обращений граждан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ветственность за обеспечение контроля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ециалист, ответственный за обеспечение контроля за соблюдением установленного законом срока рассмотрения обращений граждан несет персональную ответственность за обеспечение контроля соблюдения сроков рассмотрения обращений граждан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сональная ответственность исполнителей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нители и со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 3. Персональная ответственность должностных лиц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сональная ответственность должностных лиц, сотрудников закрепляется в соответствующих положениях должностных инструкций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исполнения настоящего постановления возложить на заместителя Главы города Обояни по экономике Р.М. Чернецкую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после его официального опубликования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А. А. Локти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083" w:right="78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5z4">
    <w:name w:val="WW8Num5z4"/>
    <w:qFormat/>
    <w:rPr/>
  </w:style>
  <w:style w:type="character" w:styleId="WW8Num3z2">
    <w:name w:val="WW8Num3z2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1z1">
    <w:name w:val="WW8Num1z1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WWAbsatzStandardschriftart">
    <w:name w:val="WW-Absatz-Standardschriftart"/>
    <w:qFormat/>
    <w:rPr/>
  </w:style>
  <w:style w:type="character" w:styleId="WW8Num6z6">
    <w:name w:val="WW8Num6z6"/>
    <w:qFormat/>
    <w:rPr/>
  </w:style>
  <w:style w:type="character" w:styleId="WW8Num5z5">
    <w:name w:val="WW8Num5z5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Style12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1z6">
    <w:name w:val="WW8Num1z6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AbsatzStandardschriftart111111">
    <w:name w:val="WW-Absatz-Standardschriftart111111"/>
    <w:qFormat/>
    <w:rPr/>
  </w:style>
  <w:style w:type="character" w:styleId="WW8Num2z5">
    <w:name w:val="WW8Num2z5"/>
    <w:qFormat/>
    <w:rPr/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4z4">
    <w:name w:val="WW8Num4z4"/>
    <w:qFormat/>
    <w:rPr/>
  </w:style>
  <w:style w:type="character" w:styleId="WW8Num1z0">
    <w:name w:val="WW8Num1z0"/>
    <w:qFormat/>
    <w:rPr/>
  </w:style>
  <w:style w:type="character" w:styleId="Style15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AbsatzStandardschriftart">
    <w:name w:val="Absatz-Standardschriftart"/>
    <w:qFormat/>
    <w:rPr/>
  </w:style>
  <w:style w:type="character" w:styleId="WW8Num5z7">
    <w:name w:val="WW8Num5z7"/>
    <w:qFormat/>
    <w:rPr/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WW8Num4z6">
    <w:name w:val="WW8Num4z6"/>
    <w:qFormat/>
    <w:rPr/>
  </w:style>
  <w:style w:type="character" w:styleId="WW8Num2z7">
    <w:name w:val="WW8Num2z7"/>
    <w:qFormat/>
    <w:rPr/>
  </w:style>
  <w:style w:type="character" w:styleId="WW8Num5z8">
    <w:name w:val="WW8Num5z8"/>
    <w:qFormat/>
    <w:rPr/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WW8Num5z6">
    <w:name w:val="WW8Num5z6"/>
    <w:qFormat/>
    <w:rPr/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WW8Num6z2">
    <w:name w:val="WW8Num6z2"/>
    <w:qFormat/>
    <w:rPr/>
  </w:style>
  <w:style w:type="character" w:styleId="WW8Num2z1">
    <w:name w:val="WW8Num2z1"/>
    <w:qFormat/>
    <w:rPr/>
  </w:style>
  <w:style w:type="character" w:styleId="WW8Num6z7">
    <w:name w:val="WW8Num6z7"/>
    <w:qFormat/>
    <w:rPr/>
  </w:style>
  <w:style w:type="character" w:styleId="WW8Num5z3">
    <w:name w:val="WW8Num5z3"/>
    <w:qFormat/>
    <w:rPr/>
  </w:style>
  <w:style w:type="character" w:styleId="WW8Num2z6">
    <w:name w:val="WW8Num2z6"/>
    <w:qFormat/>
    <w:rPr/>
  </w:style>
  <w:style w:type="character" w:styleId="WW8Num6z5">
    <w:name w:val="WW8Num6z5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8Num6z4">
    <w:name w:val="WW8Num6z4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/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24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18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9:00Z</dcterms:created>
  <dc:creator>Andrey</dc:creator>
  <dc:description/>
  <dc:language>en-US</dc:language>
  <cp:lastModifiedBy>Андрей Заходяки�</cp:lastModifiedBy>
  <cp:lastPrinted>2016-02-02T12:52:00Z</cp:lastPrinted>
  <dcterms:modified xsi:type="dcterms:W3CDTF">2025-02-05T09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12E0FFD92407A9ACE1D13A55EAF6F_12</vt:lpwstr>
  </property>
  <property fmtid="{D5CDD505-2E9C-101B-9397-08002B2CF9AE}" pid="3" name="KSOProductBuildVer">
    <vt:lpwstr>1049-12.2.0.19805</vt:lpwstr>
  </property>
</Properties>
</file>