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.05.2017 г. №476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муниципальной программы "Формирование современной городской среды в городе Обояни Обоянского района Курской области на 2017 год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постановлением Администрации города Обояни от 28.09.2015 г. №335 "Об утверждении методических указаний по разработке и реализации муниципальных программ муниципального образования "город Обоянь" Обоянского района Курской области", руководствуясь Федеральным законом от 6 октября 2003 года № 131-ФЗ "Об общих принципах организации местного самоуправления в Российской Федерации" и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ую муниципальную программу "Формирование современной городской среды в городе Обояни Обоянского района Курской области на 2017 год"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за выполнением постановления возложить на заместителя Главы Администрации города Обояни по строительству и ЖКХ П.А. Катыкина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о дня его подписания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1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Обояни Обоянского района Курской области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на 2017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програм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6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6895"/>
      </w:tblGrid>
      <w:tr>
        <w:trPr>
          <w:trHeight w:val="83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современной городской среды в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роде Обояни Обоян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7 год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ояни Обоянского района Курской области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ояни Обоянского района Курской области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ЖКХ и архитектуры Администрации города Обоян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уждающихся в благоустройстве территорий общего пользования, а так же дворовых территорий многоквартирных дом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 общего пользования города Обояни Обоянского района Курской области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многоквартирных домов города Обояни Обоянского района Курской области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, города Обоянь Обоянского района Курской области, а также дворовых территорий многоквартирных домов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;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благоустроенных территорий общего пользования по отношению к общей площади территорий общего пользования, нуждающихся в благоустройстве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20750 рублей, в том числе,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92075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Обоя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1086554 рубл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- 8775686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- 2058510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а 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дворовых территорий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45077 рубл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устройство муниципальных территорий общего пользования 3975673 рубл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программы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площади благоустроенных территорий общего пользования по отношению к общей площади территорий общего пользования, нуждающихся в благоустройстве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феры реализаци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описание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 в указанной сфере и прогноз ее развития</w:t>
      </w:r>
    </w:p>
    <w:p>
      <w:pPr>
        <w:pStyle w:val="ConsPlusNormal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городе Обояни Обоянского района Курской области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городе Обояни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целенаправленная работа по благоустройству дворовых территории и территорий общего пользования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 вопросах благоустройства города Обоянь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городе Обоянь имеются территории общего пользования ( дворовые 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общего пользования, в том числ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туар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парково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юще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, расположенных на дворовых территориях многоквартирных дом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утем реализации следующих этапов: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» в городе Обоянь Обоянского района Курской области на 2017 год» и Порядка организации деятельности общественной комиссии, утвержденного постановлением администрации города Обоянь от 31.03.2017г. №259;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«город Обоянь» Обоянского района Курской области, на которых планируется благоустройство в текущем году в соответствии с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 Обоянь» Обоянского района Курской области в программу «Формирование современной городской сре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е Обояни Обоянского района Курской области на 2017 год», утвержденного постановлением администрации города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боянь от 31.03.2017 г. №259;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я и оценки предложений граждан, организаций на включение в адресный перечень территорий общего пользования муниципального образования «город Обоянь» Обоянского района Курской области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на включение в адресный перечень территорий общего пользования муниципального образования «город Обоянь» Обоянского района Курской области, на которых планируется благоустройство в программу «Формирование современной городской среды в городе Обояни Обоянского района Курской области на 2017 год», утвержденной постановлением Администрации города Обояни от 31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.03.2017г. №259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 образования «город Обоянь» Обоянского района Курской области, на которых планируется благоустройство в текущем году, утверждается в соответствии с Приложением 2 к программе 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воровой территории в программу без решения заинтересованных лиц не допускает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территорий общего пользования муниципального образования «город Обоянь» Обоянского района Курской области, на которых планируется благоустройство в текущем году, утверждается в соответствии с Приложением 3 к программе 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муниципального образования «город Обоянь» Обоянского района Курской области, а также территорий общего пользования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sz w:val="28"/>
          <w:szCs w:val="28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«город Обоянь» Обоянского района Курской област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Приоритеты реализуемой в муниципальном образовании «городе Обоянь» Обоянского района Курской области муниципальной политики в сфере реализации программы, цели, задачи, целевые индикаторы и показатели, описание ожидаемых конечных результатов реализации программы,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роки ее реализ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основными приоритетами </w:t>
      </w:r>
      <w:r>
        <w:rPr>
          <w:rFonts w:cs="Times New Roman" w:ascii="Times New Roman" w:hAnsi="Times New Roman"/>
          <w:sz w:val="28"/>
          <w:szCs w:val="28"/>
        </w:rPr>
        <w:t>государственной политики в сфере благоустройства, стратегическими документами по формированию комфортной городской среды федерального уровн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тратегией развития Курской области, города Обояни Обоянского района Курской области до 2020 года, приоритета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 города Обоянь Обоянского района Кур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 города Обоянь Обоянского района Кур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и значения целевых индикаторов и показателей под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к програм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организация и проведение основного мероприятия «Благоустройство нуждающихся в благоустройстве территорий общего пользования города Обоян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дворовых территорий многоквартирных домов», </w:t>
      </w:r>
      <w:r>
        <w:rPr>
          <w:rFonts w:eastAsia="Times New Roman" w:cs="Times New Roman" w:ascii="Times New Roman" w:hAnsi="Times New Roman"/>
          <w:sz w:val="28"/>
          <w:szCs w:val="28"/>
        </w:rPr>
        <w:t>в том числе следующие мероприятия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лагоустройство </w:t>
      </w: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общего пользования города Обоянь 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мероприят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ное мероприятие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о на решение основных задач программы 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ыдущего финансового года путем внесения в нее соответствующих измен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на на 2017 год.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нформация об участии внебюджетных фондов, муниципальных, обществен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ных организаций в реализации программы 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государственной программой Курской области формирования городской среды будет предусмотрено 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заинтересованные лица могут участвовать в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действующего законодательства в сфере реализации программы, а также руководствуясь требованиям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утвержденного в соответствии с Приложением 1 к программе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внебюджетные фонды, общественные и научные организации в реализаци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 не принимаю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грам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городе Обояни Обоянского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Курской области на 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7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конечные результаты Программ «Формирование современной городской среды в городе Обояни Обоянского района Курской области на 2017 год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по завершению программы за 2017 год является повышение уровня благоустройства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  <w:r>
        <w:br w:type="page"/>
      </w:r>
    </w:p>
    <w:p>
      <w:pPr>
        <w:pStyle w:val="ConsPlusNormal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м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грам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Формирова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ременной городской среды</w:t>
      </w:r>
    </w:p>
    <w:p>
      <w:pPr>
        <w:pStyle w:val="Normal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городе Обояни Обоянского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Курской области </w:t>
      </w:r>
    </w:p>
    <w:p>
      <w:pPr>
        <w:pStyle w:val="Normal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7 год»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 образования «город Обоянь» Обоянского района Курской области</w:t>
      </w:r>
    </w:p>
    <w:p>
      <w:pPr>
        <w:pStyle w:val="ConsPlusNormal"/>
        <w:spacing w:lineRule="auto" w:line="240" w:before="0" w:after="0"/>
        <w:ind w:left="0" w:right="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. Ленина, д. 85Б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. Ленина, д. 88А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. Ленина, д. 88Б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. Ленина, д. 88В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. Ленина, д. 167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. Ленина, д. 167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. Ленина, д. 131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. Микрорайон, д. 3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. 8 Марта, д. 15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. 8 Марта, д. 15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. 8 Марта, д.22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. Федоровского, д.40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. Федоровского, д.42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. Карла Маркса, д.49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. Карла Маркса, д.55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. Карла Маркса, д.55А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. Карла Маркса, д.55Б;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. Мирная, д.19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грам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Формирова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ременной городской среды</w:t>
      </w:r>
    </w:p>
    <w:p>
      <w:pPr>
        <w:pStyle w:val="Normal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городе Обояни Обоянского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Курской области </w:t>
      </w:r>
    </w:p>
    <w:p>
      <w:pPr>
        <w:pStyle w:val="Normal"/>
        <w:spacing w:lineRule="auto" w:line="240" w:before="0" w:after="0"/>
        <w:ind w:left="0" w:right="0" w:firstLine="540"/>
        <w:jc w:val="righ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17 год» 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240" w:before="0" w:after="0"/>
        <w:ind w:left="0" w:right="0" w:firstLine="5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территорий общего пользования муниципального образования «город Обоянь» Обоянского района Курской области.</w:t>
      </w:r>
    </w:p>
    <w:p>
      <w:pPr>
        <w:pStyle w:val="ConsPlusNormal"/>
        <w:spacing w:lineRule="auto" w:line="240" w:before="0" w:after="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лощадь им. Петрова по ул. Ленина.</w:t>
      </w:r>
    </w:p>
    <w:p>
      <w:pPr>
        <w:pStyle w:val="ConsPlusNormal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тротуар по ул. Луначарского в г. Обояни</w:t>
      </w:r>
    </w:p>
    <w:p>
      <w:pPr>
        <w:pStyle w:val="ConsPlusNormal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shd w:fill="FFFFFF" w:val="clear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6"/>
        </w:rPr>
        <w:t>ПАСПОРТ</w:t>
      </w:r>
    </w:p>
    <w:p>
      <w:pPr>
        <w:pStyle w:val="Normal"/>
        <w:keepNext w:val="false"/>
        <w:keepLines w:val="false"/>
        <w:shd w:fill="FFFFFF" w:val="clear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под</w:t>
      </w:r>
      <w:r>
        <w:rPr>
          <w:rFonts w:cs="Times New Roman" w:ascii="Times New Roman" w:hAnsi="Times New Roman"/>
          <w:b/>
          <w:color w:val="000000"/>
          <w:sz w:val="28"/>
        </w:rPr>
        <w:t>программы «Благоустройство дворовых территорий многоквартирных жилых домов и территорий общего пользования в г. Обояни Курской области»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п</w:t>
      </w:r>
      <w:r>
        <w:rPr>
          <w:rFonts w:cs="Times New Roman" w:ascii="Times New Roman" w:hAnsi="Times New Roman"/>
          <w:b/>
          <w:color w:val="000000"/>
          <w:sz w:val="28"/>
        </w:rPr>
        <w:t>рограмм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Формирование современной городской среды</w:t>
      </w:r>
    </w:p>
    <w:p>
      <w:pPr>
        <w:pStyle w:val="Normal"/>
        <w:keepNext w:val="false"/>
        <w:keepLines w:val="false"/>
        <w:shd w:fill="FFFFFF" w:val="clear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 городе Обояни Обоянского района Курской области на 2017 год» </w:t>
      </w:r>
    </w:p>
    <w:p>
      <w:pPr>
        <w:pStyle w:val="Normal"/>
        <w:keepNext w:val="false"/>
        <w:keepLines w:val="false"/>
        <w:shd w:fill="FFFFFF" w:val="clear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8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954"/>
      </w:tblGrid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ый исполнитель под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Администр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рода Обояни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ники под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отдел строительства, ЖКХ и архитектуры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ь подпрограммы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ConsPlus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Повышение уровня благоустройства нуждающихся в благоустройстве территорий общего пользования, а так же дворовых территорий многоквартирных домов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дачи программы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ация мероприятий по благоустройству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ерриторий общего пользования города Обояни Обоянского района Курской области ;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ация мероприятий по благоустройству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воровых территорий многоквартирных домов города Обояни Обоянского района Курской области ;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, города Обоянь Обоянского района Курской области, а также дворовых территорий многоквартирных домов.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и реализации подпрограммы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2017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д</w:t>
            </w:r>
          </w:p>
        </w:tc>
      </w:tr>
      <w:tr>
        <w:trPr>
          <w:trHeight w:val="1891" w:hRule="atLeast"/>
        </w:trPr>
        <w:tc>
          <w:tcPr>
            <w:tcW w:w="4030" w:type="dxa"/>
            <w:tcBorders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Целевые индикаторы и показатели программы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;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площади благоустроенных территорий общего пользования по отношению к общей площади территорий общего пользования, нуждающихся в благоустройстве.</w:t>
            </w:r>
          </w:p>
        </w:tc>
      </w:tr>
      <w:tr>
        <w:trPr>
          <w:trHeight w:val="4301" w:hRule="atLeast"/>
        </w:trPr>
        <w:tc>
          <w:tcPr>
            <w:tcW w:w="4030" w:type="dxa"/>
            <w:tcBorders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ъемы и источники финансового обеспечения подпрограммы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ий объем финансирования программы составит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1920750 рублей, в том числе, по годам: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7 год – 11920750 рублей;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: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 счет средств бюджета города Обоянь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1086554 рубля, 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 счет средств федеральной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убсидии - 8775686 рублей, 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 счет средств областной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убсидии - 2058510 рублей, 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том числе на : 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благоустройство дворовых территорий: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945077 рублей 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благоустройство муниципальных территорий общего пользования 3975673 рубля</w:t>
            </w:r>
          </w:p>
        </w:tc>
      </w:tr>
      <w:tr>
        <w:trPr>
          <w:trHeight w:val="3250" w:hRule="atLeast"/>
        </w:trPr>
        <w:tc>
          <w:tcPr>
            <w:tcW w:w="4030" w:type="dxa"/>
            <w:tcBorders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жидаемые конечные результаты программы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Увеличение доли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;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Увеличение доли площади благоустроенных территорий общего пользования по отношению к общей площади территорий общего пользования, нуждающихся в благоустройстве.</w:t>
            </w:r>
          </w:p>
        </w:tc>
      </w:tr>
    </w:tbl>
    <w:p>
      <w:pPr>
        <w:pStyle w:val="TextBody"/>
        <w:keepNext w:val="false"/>
        <w:keepLines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1. Характеристика сферы реализации</w:t>
      </w:r>
    </w:p>
    <w:p>
      <w:pPr>
        <w:pStyle w:val="ConsPlusNormal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дпрограммы, описание основных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блем в указанной сфере и прогноз ее развития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left="360" w:right="0" w:hanging="0"/>
        <w:jc w:val="center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color w:val="000000"/>
          <w:sz w:val="28"/>
        </w:rPr>
        <w:t xml:space="preserve">сферы благоустройства </w:t>
      </w: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>в городе Обояни Обоянского района Курской области показал, что в</w:t>
      </w:r>
      <w:r>
        <w:rPr>
          <w:rFonts w:cs="Times New Roman" w:ascii="Times New Roman" w:hAnsi="Times New Roman"/>
          <w:color w:val="000000"/>
          <w:sz w:val="28"/>
        </w:rPr>
        <w:t xml:space="preserve"> последние годы </w:t>
      </w: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 xml:space="preserve">в городе Обояни </w:t>
      </w:r>
      <w:r>
        <w:rPr>
          <w:rFonts w:cs="Times New Roman" w:ascii="Times New Roman" w:hAnsi="Times New Roman"/>
          <w:color w:val="000000"/>
          <w:sz w:val="28"/>
        </w:rPr>
        <w:t xml:space="preserve">проводилась целенаправленная работа по благоустройству дворовых территории и территорий общего пользования. 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то же время в вопросах благоустройства города Обоянь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к, в городе Обоянь имеются территории общего пользования ( дворовые 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kinsoku w:val="true"/>
        <w:overflowPunct w:val="true"/>
        <w:bidi w:val="0"/>
        <w:snapToGrid w:val="false"/>
        <w:spacing w:lineRule="auto" w:line="240" w:before="0" w:after="0"/>
        <w:ind w:left="900" w:right="0" w:hanging="36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лагоустройство территорий общего пользования, в том числе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емонт автомобильных дорог общего пользования;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емон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ротуаров;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еспечение освещения территорий общего пользования;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становку скамеек;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становку урн для мусора;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орудов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втомобильных парковок;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зеленение территорий общего пользования;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ные виды работ.</w:t>
      </w:r>
    </w:p>
    <w:p>
      <w:pPr>
        <w:pStyle w:val="ConsPlus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kinsoku w:val="true"/>
        <w:overflowPunct w:val="true"/>
        <w:bidi w:val="0"/>
        <w:snapToGrid w:val="false"/>
        <w:spacing w:lineRule="auto" w:line="240" w:before="0" w:after="0"/>
        <w:ind w:left="900" w:right="0" w:hanging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лагоустройство дворовых территории, предусматривающее: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инимальный перечень работ по благоустройству дворовых территорий: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емонт тротуаров, расположенных на дворовых территориях многоквартирных домов;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еспечение освещения дворовых территорий;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становку скамеек;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становку урн для мусора.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ный перечень дворовых территорий многоквартирных домов, расположенных на территории муниципального образования «город Обоянь» Обоянского района Курской области, на которых планируется благоустройство в текущем году, утверждается в соответствии с Приложением 2 к подпрограмме .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ключение дворовой территории в подпрограмму без решения заинтересованных лиц не допускается.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ный перечень территорий общего пользования муниципального образования «город Обоянь» Обоянского района Курской области, на которых планируется благоустройство в текущем году, утверждается в соответствии с Приложением 3 к подпрограмме .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мероприятий по благоустройству дворовых территорий многоквартирных домов, расположенных на территории муниципального образования «город Обоянь» Обоянского района Курской области, а также территорий общего пользования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менение подпрограммн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color w:val="000000"/>
          <w:sz w:val="28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формирует инструменты общественного контроля за реализацией мероприятий по благоустройству на территории «город Обоянь» Обоянского района Курской области.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ким образом, комплексный подход к реализации мероприятий по благоустройству, отвечающих современным требованиям, позволи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2. Приоритеты реализуемой в муниципальном образовании «городе Обоянь» Обоянского района Курской области муниципальной политики в сфере реализации подпрограммы, цели, задачи, целевые индикаторы и показатели, описание ожидаемых конечных результатов реализации подпрограммы, </w:t>
      </w:r>
      <w:bookmarkStart w:id="1" w:name="_GoBack2"/>
      <w:bookmarkEnd w:id="1"/>
      <w:r>
        <w:rPr>
          <w:rFonts w:cs="Times New Roman" w:ascii="Times New Roman" w:hAnsi="Times New Roman"/>
          <w:b/>
          <w:color w:val="000000"/>
          <w:sz w:val="28"/>
        </w:rPr>
        <w:t>сроки ее реализации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атегией развития Курской области, города Обояни Обоянского района Курской области до 2020 года, приоритета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й политики в области благоустройства является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ой целью подпрограммы является повышение уровня благоустройства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.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мероприятий по благоустройству нуждающихся в благоустройстве территорий общего пользования города Обоянь Обоянского района Курской области;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мероприятий по благоустройству нуждающихся в благоустройстве дворовых территорий многоквартирных домов города Обоянь Обоянского района Курской области;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.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еречень и значения целевых индикаторов и показателей подпрограммы, отражены в </w:t>
      </w:r>
      <w:hyperlink w:anchor="P739">
        <w:r>
          <w:rPr>
            <w:rStyle w:val="InternetLink"/>
            <w:rFonts w:eastAsia="Times New Roman"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к программе.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eastAsia="Times New Roman" w:cs="Times New Roman" w:ascii="Times New Roman" w:hAnsi="Times New Roman"/>
            <w:sz w:val="28"/>
          </w:rPr>
          <w:t>приложении 1</w:t>
        </w:r>
      </w:hyperlink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;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</w:rPr>
        <w:t>доля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.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 w:before="0" w:after="0"/>
        <w:ind w:left="0" w:right="0" w:firstLine="284"/>
        <w:jc w:val="center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3. Характеристика основных мероприятий подпрограммы 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реализации подпрограмм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едусматривается организация и проведение основного мероприятия «Благоустройство нуждающихся в благоустройстве территорий общего пользования города Обояни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а также дворовых территорий многоквартирных домов», </w:t>
      </w:r>
      <w:r>
        <w:rPr>
          <w:rFonts w:eastAsia="Times New Roman" w:cs="Times New Roman" w:ascii="Times New Roman" w:hAnsi="Times New Roman"/>
          <w:color w:val="000000"/>
          <w:sz w:val="28"/>
        </w:rPr>
        <w:t>в том числе следующие мероприятия: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благоустройство </w:t>
      </w:r>
      <w:r>
        <w:rPr>
          <w:rFonts w:cs="Times New Roman" w:ascii="Times New Roman" w:hAnsi="Times New Roman"/>
          <w:color w:val="000000"/>
          <w:sz w:val="28"/>
        </w:rPr>
        <w:t>дворовых территорий многоквартирных домов;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благоустройство территорий общего пользования города Обоянь.</w:t>
      </w:r>
    </w:p>
    <w:p>
      <w:pPr>
        <w:pStyle w:val="Normal"/>
        <w:keepNext w:val="false"/>
        <w:keepLines w:val="false"/>
        <w:shd w:fill="FFFFFF" w:val="clear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Основное мероприятие под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аправлено на решение основных задач программы .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чень основных мероприятий подпрограммы последующего финансового года определяется исходя из результатов реализации мероприятий под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редыдущего финансового года путем внесения в нее соответствующих изменений.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водная информация о перечне основных мероприятий под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одпрограммы, отражаются в </w:t>
      </w:r>
      <w:hyperlink w:anchor="P2771">
        <w:r>
          <w:rPr>
            <w:rStyle w:val="InternetLink"/>
            <w:rFonts w:eastAsia="Times New Roman"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программы.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програм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ссчитана на 2017 год.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center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4. Информация об участии внебюджетных фондов, муниципальных, общественных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и иных организаций в реализации подпрограммы 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е, если государственной программой Курской области формирования городской среды будет предусмотрено 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заинтересованные лица могут участвовать в реализации подпрограмм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 основании действующего законодательства в сфере реализации программы, а также руководствуясь требованиям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утвержденного в соответствии с Приложением 1 к подпрограмме.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ые внебюджетные фонды, общественные и научные организации в реализации подпрограмм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астия не принимают.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1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4649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дпрограмм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«Благоустройство дворовых территорий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4649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квартирных жилых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4649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мов и территорий общего пользования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4649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г. Обояни Курской области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z w:val="28"/>
        </w:rPr>
        <w:t xml:space="preserve">рограммы 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4649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городе Обояни Обоянского района Курской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4649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и на 2017 год»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keepNext w:val="false"/>
        <w:keepLines w:val="false"/>
        <w:shd w:fill="FFFFFF" w:val="clear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жидаемые конечные результаты под</w:t>
      </w:r>
      <w:r>
        <w:rPr>
          <w:rFonts w:cs="Times New Roman" w:ascii="Times New Roman" w:hAnsi="Times New Roman"/>
          <w:b/>
          <w:color w:val="000000"/>
          <w:sz w:val="28"/>
        </w:rPr>
        <w:t>программы «Благоустройство дворовых территорий многоквартирных жилых домов и территорий общего пользования в г. Обояни Курской области»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п</w:t>
      </w:r>
      <w:r>
        <w:rPr>
          <w:rFonts w:cs="Times New Roman" w:ascii="Times New Roman" w:hAnsi="Times New Roman"/>
          <w:b/>
          <w:color w:val="000000"/>
          <w:sz w:val="28"/>
        </w:rPr>
        <w:t>рограмм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Формирование современной городской среды</w:t>
      </w:r>
    </w:p>
    <w:p>
      <w:pPr>
        <w:pStyle w:val="Normal"/>
        <w:keepNext w:val="false"/>
        <w:keepLines w:val="false"/>
        <w:shd w:fill="FFFFFF" w:val="clear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 городе Обояни Обоянского района Курской области на 2017 год» 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Основной целью по завершению подпрограммы «Благоустройство дворовых территорий многоквартирных жилых домов и территорий общего пользования в г. Обояни Курской области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z w:val="28"/>
        </w:rPr>
        <w:t>рограмм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Формирование современной городской среды в городе Обояни Обоянского района Курской области на 2017 год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является повышение уровня благоустройства нуждающихся в благоустройстве территорий общего пользования города Обоянь Обоянского района Курской области, а также дворовых территорий многоквартирных домов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TextBody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keepNext w:val="false"/>
        <w:keepLines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2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4649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дпрограмм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«Благоустройство дворовых территор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ногоквартирных жилых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4649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мов и территорий общего пользования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4649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г. Обояни Курской области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z w:val="28"/>
        </w:rPr>
        <w:t xml:space="preserve">рограммы 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4649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городе Обояни Обоянского района Курской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4649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и на 2017 год»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Адресный перечень дворовых территорий многоквартирных домов, расположенных на территории муниципального образования «город Обоянь» Обоянского района Курской области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center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л. Ленина, д. 85Б;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л. Ленина, д. 88А;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л. Ленина, д. 88Б;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л. Ленина, д. 88В;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л. Ленина, д. 167;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л. Ленина, д. 167А;</w:t>
      </w:r>
    </w:p>
    <w:p>
      <w:pPr>
        <w:pStyle w:val="Normal"/>
        <w:keepNext w:val="false"/>
        <w:keepLines w:val="false"/>
        <w:widowControl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л. Ленина, д. 131;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л. Микрорайон, д. 3;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л. 8 Марта, д. 15;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л. 8 Марта, д. 15А;</w:t>
      </w:r>
    </w:p>
    <w:p>
      <w:pPr>
        <w:pStyle w:val="Normal"/>
        <w:keepNext w:val="false"/>
        <w:keepLines w:val="false"/>
        <w:widowControl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л. 8 Марта, д.22;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л. Федоровского, д.40;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л. Федоровского, д.42;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л. Карла Маркса, д.49;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л. Карла Маркса, д.55;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л. Карла Маркса, д.55А;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л. Карла Маркса, д.55Б;</w:t>
      </w:r>
    </w:p>
    <w:p>
      <w:pPr>
        <w:pStyle w:val="Normal"/>
        <w:keepNext w:val="false"/>
        <w:keepLines w:val="false"/>
        <w:widowControl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л. Мирная, д.19А.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4649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дпрограмм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Благоустройство дворовых территорий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4649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квартирных жилых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4649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мов и территорий общего пользования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4649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г. Обояни Курской области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п</w:t>
      </w:r>
      <w:r>
        <w:rPr>
          <w:rFonts w:cs="Times New Roman" w:ascii="Times New Roman" w:hAnsi="Times New Roman"/>
          <w:color w:val="000000"/>
          <w:sz w:val="28"/>
        </w:rPr>
        <w:t xml:space="preserve">рограммы 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4649"/>
        <w:jc w:val="right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городе Обояни Обоянского района Курской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4649"/>
        <w:jc w:val="right"/>
        <w:textAlignment w:val="auto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области на 2017 год»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center"/>
        <w:textAlignment w:val="auto"/>
        <w:rPr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Адресный перечень территорий общего пользования муниципального образования «город Обоянь» Обоянского района Курской области.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jc w:val="center"/>
        <w:textAlignment w:val="auto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firstLine="54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лощадь им. Петрова по ул. Ленина.</w:t>
      </w:r>
    </w:p>
    <w:p>
      <w:pPr>
        <w:pStyle w:val="ConsPlusNormal"/>
        <w:keepNext w:val="false"/>
        <w:keepLines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right="0" w:firstLine="54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Тротуар по ул. Луначарского в г. Обояни.</w:t>
      </w:r>
    </w:p>
    <w:p>
      <w:pPr>
        <w:pStyle w:val="ConsPlusNormal"/>
        <w:keepNext w:val="false"/>
        <w:keepLines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right="0" w:firstLine="54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ConsPlusNormal"/>
        <w:keepNext w:val="false"/>
        <w:keepLines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right="0" w:firstLine="540"/>
        <w:textAlignment w:val="auto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4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дпрограмме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лагоустройство дворовых территорий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ногоквартирных жилых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мов и территорий общего пользования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г. Обояни Курской област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граммы 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Формирование современной городской среды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городе Обояни Обоянского района Курской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сти на 2017 год»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еречень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сновных мероприятий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одпрограммы «Благоустройство дворовых территор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ногоквартирных жилых домов и территорий общего пользования в г. Обояни Курской област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граммы «Формирование современной городской среды в городе Обояни Обоянского района Курск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бласти на 2017 год»</w:t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523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4183"/>
        <w:gridCol w:w="1933"/>
        <w:gridCol w:w="734"/>
        <w:gridCol w:w="750"/>
        <w:gridCol w:w="983"/>
        <w:gridCol w:w="983"/>
        <w:gridCol w:w="3455"/>
      </w:tblGrid>
      <w:tr>
        <w:trPr>
          <w:trHeight w:val="523" w:hRule="atLeast"/>
        </w:trPr>
        <w:tc>
          <w:tcPr>
            <w:tcW w:w="221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тус</w:t>
            </w:r>
          </w:p>
        </w:tc>
        <w:tc>
          <w:tcPr>
            <w:tcW w:w="418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муниципальной про</w:t>
              <w:softHyphen/>
              <w:t>граммы, подпрограммы, основ</w:t>
              <w:softHyphen/>
              <w:t>ного ме</w:t>
              <w:softHyphen/>
              <w:t>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ствен</w:t>
              <w:softHyphen/>
              <w:t>ный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сполни</w:t>
              <w:softHyphen/>
              <w:t>тель,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исполни</w:t>
              <w:softHyphen/>
              <w:t>тели,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д бюджетной классифика</w:t>
              <w:softHyphen/>
              <w:t>ции</w:t>
            </w:r>
          </w:p>
        </w:tc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ходы (тыс. рублей), годы</w:t>
            </w:r>
          </w:p>
        </w:tc>
      </w:tr>
      <w:tr>
        <w:trPr>
          <w:trHeight w:val="1176" w:hRule="atLeast"/>
        </w:trPr>
        <w:tc>
          <w:tcPr>
            <w:tcW w:w="221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з Пр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СР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Р</w:t>
            </w:r>
          </w:p>
        </w:tc>
        <w:tc>
          <w:tcPr>
            <w:tcW w:w="345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год </w:t>
            </w:r>
          </w:p>
        </w:tc>
      </w:tr>
      <w:tr>
        <w:trPr>
          <w:trHeight w:val="283" w:hRule="atLeast"/>
        </w:trPr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грамма муни</w:t>
              <w:softHyphen/>
              <w:t>ципального об</w:t>
              <w:softHyphen/>
              <w:t>разования «город Обоянь» Обоян</w:t>
              <w:softHyphen/>
              <w:t>ского райо</w:t>
              <w:softHyphen/>
              <w:t>на Кур</w:t>
              <w:softHyphen/>
              <w:t>ской области</w:t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Формирование современной городской среды в городе Обояни Обоянского района Курской области на 2017 год»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я города Обояни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920,75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  «Благоустройство дворовых территорий многоквартирных жилых домов и территорий общего пользования в г. Обояни Курской области» 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новное мероприятие 1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агоустройство территорий общего пользования»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новное мероприятие 2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агоустройство дворовых территорий многоквартирных домов"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</w:t>
            </w:r>
          </w:p>
        </w:tc>
        <w:tc>
          <w:tcPr>
            <w:tcW w:w="3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920,750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975,673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945,077</w:t>
            </w:r>
          </w:p>
        </w:tc>
      </w:tr>
    </w:tbl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keepNext w:val="false"/>
        <w:keepLines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0"/>
      <w:kern w:val="2"/>
      <w:sz w:val="22"/>
      <w:szCs w:val="22"/>
      <w:lang w:val="ru-RU" w:eastAsia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3z3">
    <w:name w:val="WW8Num3z3"/>
    <w:qFormat/>
    <w:rPr/>
  </w:style>
  <w:style w:type="character" w:styleId="WW8Num3z0">
    <w:name w:val="WW8Num3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2z5">
    <w:name w:val="WW8Num2z5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2z4">
    <w:name w:val="WW8Num2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4">
    <w:name w:val="WW8Num3z4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8Num3z5">
    <w:name w:val="WW8Num3z5"/>
    <w:qFormat/>
    <w:rPr/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2"/>
      <w:sz w:val="20"/>
      <w:szCs w:val="20"/>
      <w:lang w:val="ru-RU" w:eastAsia="ru-RU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2"/>
      <w:sz w:val="22"/>
      <w:szCs w:val="22"/>
      <w:lang w:val="ru-RU" w:eastAsia="en-US" w:bidi="ar-SA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2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2:00Z</dcterms:created>
  <dc:creator>Andrey</dc:creator>
  <dc:description/>
  <dc:language>en-US</dc:language>
  <cp:lastModifiedBy>Андрей Заходяки�</cp:lastModifiedBy>
  <cp:lastPrinted>2017-05-24T16:56:00Z</cp:lastPrinted>
  <dcterms:modified xsi:type="dcterms:W3CDTF">2025-02-05T10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3D744D7F48046A3B83A919583598EC6_12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