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7.2017 г. №62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города Обояни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  № 131-ФЗ от 06.10.2003г. "Об общих принципах организации местного самоуправления в Российской Федерации", ГОСТ Р 52301-2013 "Оборудование и покрытия детских игровых площадок. Безопасность при эксплуатации. Общие требования", Уставом муниципального образования "город Обоянь" Обоянского района Курской области, а также в целях предупреждения травматизма несовершеннолетних на детских игровых площадках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форм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паспорта детских игровых площадок, расположенных на территории города Обояни Курской области (приложение 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3. Журнала регулярного визуального, функционального осмотров и ежегодного основного осмотра оборудования детских игровых площадок (приложение 3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4. акта осмотра и проверки оборудования детских игровых площадок (приложение 4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. информационной таблички (приложение 5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6. реестра детских игровых площадок (приложение 6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становить периодичность проведения осмотров детских площадок и игрового оборудования 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.регулярный визуальный, функциональный осмотр один раз в месяц с 1 по 7 число месяц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. осмотр технического состояния один раз в квартал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3. ежегодный основной осмотр один раз в 12 месяцев не позже апреля месяц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значить  ответственным  за безопасную эксплуатацию детских игровых  площадок МКУ "Управление благоустройства и ЖКХ" города Обояни" в лице начальника А.В.Щербако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Назначенный ответственным за безопасную эксплуатацию детских игровых  площадок обязан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 организовать ведение журнала регулярного визуального, функционального и ежегодного основного осмотров оборудования детских игровых площадок, расположенных на территории города Обояни Курской области по форме, утвержденной пп.1.3. п.1 настоящего постановл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Настоящее постановление разместить на официальном сайте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Контроль за вы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.о. Главы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. М. Чернецкая</w:t>
      </w:r>
      <w:r>
        <w:br w:type="page"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490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34" w:right="240" w:hanging="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 xml:space="preserve">Города Обояни Курской области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34" w:right="240" w:hanging="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 xml:space="preserve">№629 от 13.07.2017г.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34" w:right="240" w:hanging="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lang w:val="ru-RU"/>
        </w:rPr>
      </w:pPr>
      <w:r>
        <w:rPr>
          <w:lang w:val="ru-RU"/>
        </w:rPr>
        <w:t>И.о. Главы города Обояни Р.М.Чернецкая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Обояни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>Города Обояни Курской области</w:t>
      </w:r>
    </w:p>
    <w:p>
      <w:pPr>
        <w:pStyle w:val="Normal"/>
        <w:ind w:left="4900" w:firstLine="7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29  от 13.07.2017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а Обояни Курской области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2017г. № </w:t>
      </w:r>
      <w:r>
        <w:rPr>
          <w:sz w:val="22"/>
          <w:szCs w:val="22"/>
          <w:lang w:val="ru-RU"/>
        </w:rPr>
        <w:t>629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ункционального</w:t>
      </w:r>
      <w:r>
        <w:rPr>
          <w:sz w:val="28"/>
          <w:szCs w:val="28"/>
          <w:lang w:val="ru-RU"/>
        </w:rPr>
        <w:t xml:space="preserve">, ежегодного </w:t>
      </w:r>
      <w:r>
        <w:rPr>
          <w:sz w:val="28"/>
          <w:szCs w:val="28"/>
        </w:rPr>
        <w:t>осмотр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обору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а Обояни Курской области № 629 от 13.07.2017г.</w:t>
      </w:r>
    </w:p>
    <w:p>
      <w:pPr>
        <w:pStyle w:val="Normal"/>
        <w:ind w:left="532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5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5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Владелец (балансодержатель)  </w:t>
      </w:r>
      <w:r>
        <w:rPr>
          <w:sz w:val="28"/>
          <w:szCs w:val="28"/>
          <w:u w:val="single"/>
        </w:rPr>
        <w:t xml:space="preserve">Администрация </w:t>
      </w:r>
      <w:r>
        <w:rPr>
          <w:sz w:val="28"/>
          <w:szCs w:val="28"/>
          <w:u w:val="single"/>
          <w:lang w:val="ru-RU"/>
        </w:rPr>
        <w:t xml:space="preserve">города Обояни Курской области </w:t>
      </w:r>
      <w:r>
        <w:rPr>
          <w:sz w:val="28"/>
          <w:szCs w:val="28"/>
        </w:rPr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а Обояни Курской области № 629 от 13.07.2017г.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города Обояни </w:t>
        <w:tab/>
        <w:tab/>
        <w:tab/>
        <w:tab/>
        <w:tab/>
        <w:t>2-31-87</w:t>
      </w:r>
      <w:r>
        <w:rPr>
          <w:sz w:val="28"/>
          <w:szCs w:val="28"/>
        </w:rPr>
        <w:t xml:space="preserve">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 администрации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а Обояни Курской области № 629 от  13.07.2017г.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201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Горького, вблизи дома №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.201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Ленина, вблизи дома №1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8.201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Обоянь, МКДОУ </w:t>
            </w:r>
            <w:r>
              <w:rPr>
                <w:lang w:val="ru-RU"/>
              </w:rPr>
              <w:t>«Детский сад №5»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.201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Ленина, во дворе дома №88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.201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 Урицкого, вблизи дома № 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201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 Московска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.201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на пересечении улиц Петрова и Юбилейна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Парк Юных пионер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городской пля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Обоянь, ул. М.Горького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игровое оборуд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Детский игровой комплек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Карусель шестимест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Детская качель одинар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Качалка-баланси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а Обояни Курской област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КУ </w:t>
            </w:r>
            <w:r>
              <w:rPr>
                <w:lang w:val="ru-RU"/>
              </w:rPr>
              <w:t xml:space="preserve">«Управление благоустройства и ЖКХ» города Обоян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Щербаков А.В.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А.Мах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/47141/2-31-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4"/>
      <w:lang w:val="ru-RU" w:eastAsia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User</dc:creator>
  <dc:description/>
  <dc:language>en-US</dc:language>
  <cp:lastModifiedBy>Андрей Заходяки�</cp:lastModifiedBy>
  <cp:lastPrinted>2017-07-17T08:34:00Z</cp:lastPrinted>
  <dcterms:modified xsi:type="dcterms:W3CDTF">2025-02-05T11:1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FB0F1CE343FBBF2D166DCFA55FA6_12</vt:lpwstr>
  </property>
  <property fmtid="{D5CDD505-2E9C-101B-9397-08002B2CF9AE}" pid="3" name="KSOProductBuildVer">
    <vt:lpwstr>1049-12.2.0.19805</vt:lpwstr>
  </property>
</Properties>
</file>