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ДМИНИСТРАЦИЯ ГОРОДА ОБОЯНИ КУРСКОЙ ОБЛАСТ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ЕНИ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3.07.2017 г. №63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О внесении изменений в Порядок организации и осуществления муниципального жилищного контроля в городе Обояни"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ссмотрев Протест прокуратуры Обоянского района от 30.06.2017г., в соответствии с Жилищным кодексом Российской Федерации, Федеральным законом от 26.12.2008г. "О защите юридических лиц и индивидуальных предпринимателей при осуществлении государственного контроля (надзора) и муниципального контроля", Уставом муниципального образования "город Обоянь" Обоянского района Курской области, Администрация города Обоян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ЯЕТ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Внести изменения в Порядок организации и осуществления муниципального жилищного контроля в городе Обояни, утвержденного Постановлением Администрации города Обояни от 06.05.2015 №4 "Об организации муниципального жилищного контроля в городе Обояни"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1. Изложить пункт 2 статьи 4 в следующей редакции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Основаниями для проведения внеплановой проверки наряду с основаниями, указанными в части 2 статьи 10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являются поступления, в частности посредством системы, в орган государственного жилищного надзора,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выявление в системе информации о фактах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части 1 статьи 164 настоящего Кодекса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 частью 2 статьи 162 настоящего Кодекса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еобоснованности размера установленного норматива потребления коммунальных ресурсов (коммунальных услуг), нарушения требований к составу нормативов потребления коммунальных ресурсов (коммунальных услуг), несоблюдения условий и методов установления нормативов потребления коммунальных ресурсов (коммунальных услуг)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"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2. В статью 6 добавить пункт 8 следующего содержания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В случае, если проведение плановой или внеплановой выездной проверки оказалось невозможным в связи с отсутствием индивидуального предпринимателя, его уполномоченного представителя, руководителя или иного должностного лица юридического лица, либо в связи с фактическим неосуществлением деятельности юридическим лицом, индивидуальным предпринимателем, либо в связи с иными действиями (бездействием) индивидуального предпринимателя, его уполномоченного представителя, руководителя или иного должностного лица юридического лица, повлекшими невозможность проведения проверки, должностное лицо органа государственного контроля (надзора), органа муниципального контроля составляет акт о невозможности проведения соответствующей проверки с указанием причин невозможности ее проведения. В этом случае орган государственного контроля (надзора),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,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, индивидуального предпринимателя"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 Разместить настоящее Постановление Администрации города Обояни на официальном сайте муниципального образования "город Обоянь" Обоянского района Курской област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 Контроль за исполнением настоящего постановления оставляю за собой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 Постановление вступает в силу со дня его официального опубликования.</w:t>
      </w:r>
    </w:p>
    <w:p>
      <w:pPr>
        <w:pStyle w:val="Style15"/>
        <w:keepNext w:val="false"/>
        <w:keepLines w:val="false"/>
        <w:widowControl/>
        <w:pBdr>
          <w:bottom w:val="dotted" w:sz="6" w:space="3" w:color="C0C0C0"/>
        </w:pBdr>
        <w:shd w:fill="FFFFFF" w:val="clear"/>
        <w:spacing w:lineRule="atLeast" w:line="285" w:before="0" w:after="300"/>
        <w:ind w:left="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>
          <w:bottom w:val="dotted" w:sz="6" w:space="3" w:color="C0C0C0"/>
        </w:pBdr>
        <w:shd w:fill="FFFFFF" w:val="clear"/>
        <w:spacing w:lineRule="atLeast" w:line="285" w:before="0" w:after="3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Глава города Обояни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ab/>
        <w:tab/>
        <w:tab/>
        <w:tab/>
        <w:tab/>
        <w:tab/>
        <w:tab/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. А. Локтион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orient="landscape"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i/>
      <w:sz w:val="24"/>
      <w:lang w:val="ru-RU" w:eastAsia="ru-RU" w:bidi="ar-SA"/>
    </w:rPr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03:00Z</dcterms:created>
  <dc:creator>User</dc:creator>
  <dc:description/>
  <dc:language>en-US</dc:language>
  <cp:lastModifiedBy>Андрей Заходяки�</cp:lastModifiedBy>
  <cp:lastPrinted>2017-07-17T08:34:00Z</cp:lastPrinted>
  <dcterms:modified xsi:type="dcterms:W3CDTF">2025-02-05T11:16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FFB0F1CE343FBBF2D166DCFA55FA6_12</vt:lpwstr>
  </property>
  <property fmtid="{D5CDD505-2E9C-101B-9397-08002B2CF9AE}" pid="3" name="KSOProductBuildVer">
    <vt:lpwstr>1049-12.2.0.19805</vt:lpwstr>
  </property>
</Properties>
</file>