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01.2017 г. №7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реализации проекта "Народный бюджет" на территории муниципального образования "город Обоянь" Обоянского района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оводствуясь постановлением Администрации Курской области от 27 сентября 2016 года №32-па "О вопросах реализации проекта "Народный бюджет" в Курской области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этапы реализации проекта "Народный бюджет" на территории муниципального образования "города Обоянь" Обоянского района Курской области согласно приложению №1 к настоящему постановл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Положение о проведении конкурса по отбору проектов (программ) для участия в региональном проекте "Народный бюджет" на территории муниципального образования "город Обоянь" Обоянского района Курской области согласно приложению №2 к настоящему постановл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Создать муниципальную конкурсную комиссию по отбору проектов (программ) для участия в региональном проекте "Народный бюджет" на территории муниципального образования "город Обоянь" Обоянского района Курской области и утвердить ее состав согласно приложению №3 к настоящему постановл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Начальнику отдела планирования, финансового обеспечения, бухгалтерского учета и отчетности Администрации города Обояни Бочаровой Е.Ю. при исполнении бюджета на очередной финансовый год и плановый период предусматривать софинансирование из бюджета города Обоянь Курской области для участия в региональном проекте "Народный бюджет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Заместителю Главы Администрации города Обояни по строительству и ЖКХ Катыкину П. А. организовать и обеспечить информирование населения о проекте "Народный бюджет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Разместить настоящее постановление официальном сайте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Контроль за исполнением настоящего постановления оставляю за собой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616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Администрации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61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рода Обоян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1.</w:t>
      </w:r>
      <w:r>
        <w:rPr>
          <w:sz w:val="24"/>
          <w:szCs w:val="24"/>
        </w:rPr>
        <w:t>2017г. №</w:t>
      </w:r>
      <w:r>
        <w:rPr>
          <w:sz w:val="24"/>
          <w:szCs w:val="24"/>
          <w:lang w:val="ru-RU"/>
        </w:rPr>
        <w:t>76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center"/>
        <w:rPr/>
      </w:pPr>
      <w:r>
        <w:rPr/>
        <w:t>ЭТАПЫ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center"/>
        <w:rPr/>
      </w:pPr>
      <w:r>
        <w:rPr/>
        <w:t xml:space="preserve">РЕАЛИЗАЦИИ ПРОЕКТА «НАРОДНЫЙ БЮДЖЕТ» НА ТЕРРИТОРИИ МУНИЦИПАЛЬНОГО ОБРАЗОВАНИЯ </w:t>
      </w:r>
      <w:r>
        <w:rPr>
          <w:lang w:val="ru-RU"/>
        </w:rPr>
        <w:t>«ГОРОД ОБОЯНЬ»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755"/>
      </w:tblGrid>
      <w:tr>
        <w:trPr>
          <w:trHeight w:val="33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1.02.</w:t>
            </w:r>
            <w:r>
              <w:rPr/>
              <w:t>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>17.02.</w:t>
            </w:r>
            <w:r>
              <w:rPr/>
              <w:t>2017г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Style w:val="2"/>
                <w:shd w:fill="auto" w:val="clear"/>
              </w:rPr>
            </w:pPr>
            <w:r>
              <w:rPr>
                <w:rStyle w:val="2"/>
                <w:color w:val="000000"/>
              </w:rPr>
              <w:t xml:space="preserve">Проведение собраний граждан на территории муниципального образования </w:t>
            </w:r>
            <w:r>
              <w:rPr>
                <w:rStyle w:val="2"/>
                <w:color w:val="000000"/>
                <w:lang w:val="ru-RU"/>
              </w:rPr>
              <w:t>«город Обоянь»</w:t>
            </w:r>
            <w:r>
              <w:rPr>
                <w:rStyle w:val="2"/>
                <w:color w:val="000000"/>
              </w:rPr>
              <w:t xml:space="preserve"> в целях оценки населением проектов (программ), предлагаемых к реализаци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2) Подготовка и направление в адрес муниципальной конкурсной комиссии по отбору проектов (программ)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проекта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20.02.</w:t>
            </w:r>
            <w:r>
              <w:rPr/>
              <w:t>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>25.02.</w:t>
            </w:r>
            <w:r>
              <w:rPr/>
              <w:t>2017г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rStyle w:val="2"/>
                <w:color w:val="000000"/>
              </w:rPr>
              <w:t xml:space="preserve">Рассмотрение и утверждение муниципальной конкурсной комиссией проектов (программ) для участия в региональном проекте «Народный бюджет», рекомендованных к реализации на территории </w:t>
            </w:r>
            <w:r>
              <w:rPr>
                <w:rStyle w:val="2"/>
                <w:color w:val="000000"/>
                <w:lang w:val="ru-RU"/>
              </w:rPr>
              <w:t xml:space="preserve">муниципального образования </w:t>
            </w:r>
            <w:r>
              <w:rPr>
                <w:rStyle w:val="2"/>
                <w:color w:val="000000"/>
                <w:lang w:val="ru-RU"/>
              </w:rPr>
              <w:t>«город Обоянь»</w:t>
            </w:r>
            <w:r>
              <w:rPr>
                <w:rStyle w:val="2"/>
                <w:color w:val="000000"/>
              </w:rPr>
              <w:t>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25.02.</w:t>
            </w:r>
            <w:r>
              <w:rPr/>
              <w:t>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>
                <w:lang w:val="en-US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28.02.</w:t>
            </w:r>
            <w:r>
              <w:rPr/>
              <w:t>2017г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rStyle w:val="2"/>
                <w:color w:val="000000"/>
              </w:rPr>
              <w:t>Подготовка и направление в Администрацию Курской области заявок для участия в региональном отборе проектов (программ)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1.03.</w:t>
            </w:r>
            <w:r>
              <w:rPr/>
              <w:t>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>
                <w:lang w:val="en-US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01.06.</w:t>
            </w:r>
            <w:r>
              <w:rPr/>
              <w:t>2017г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rStyle w:val="2"/>
                <w:color w:val="000000"/>
              </w:rPr>
              <w:t>Проведение Администрацией Курской области конкурсного отбора проектов (программ), соответствующих критериям, предъявляемым к проекту «Народный бюджет», в порядке, утвержденном постановлением Администрации Курской области от 27.09.2016 №732-па, и объявление результатов отбора.</w:t>
            </w:r>
          </w:p>
        </w:tc>
      </w:tr>
      <w:tr>
        <w:trPr>
          <w:trHeight w:val="106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01.06.</w:t>
            </w:r>
            <w:r>
              <w:rPr/>
              <w:t>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jc w:val="both"/>
              <w:rPr>
                <w:lang w:val="en-US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01.10.</w:t>
            </w:r>
            <w:r>
              <w:rPr/>
              <w:t>2017г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rStyle w:val="2"/>
                <w:color w:val="000000"/>
              </w:rPr>
              <w:t xml:space="preserve">Реализация на территории </w:t>
            </w:r>
            <w:r>
              <w:rPr>
                <w:rStyle w:val="2"/>
                <w:color w:val="000000"/>
                <w:lang w:val="ru-RU"/>
              </w:rPr>
              <w:t xml:space="preserve">муниципального образования </w:t>
            </w:r>
            <w:r>
              <w:rPr>
                <w:rStyle w:val="2"/>
                <w:color w:val="000000"/>
                <w:lang w:val="ru-RU"/>
              </w:rPr>
              <w:t>«город Обоянь»</w:t>
            </w:r>
            <w:r>
              <w:rPr>
                <w:rStyle w:val="2"/>
                <w:color w:val="000000"/>
              </w:rPr>
              <w:t xml:space="preserve"> проектов (программ), прошедших региональный отбор, совместно с гражданами </w:t>
            </w:r>
            <w:r>
              <w:rPr>
                <w:rStyle w:val="2"/>
                <w:color w:val="000000"/>
                <w:lang w:val="ru-RU"/>
              </w:rPr>
              <w:t>города Обояни</w:t>
            </w:r>
            <w:r>
              <w:rPr>
                <w:rStyle w:val="2"/>
                <w:color w:val="000000"/>
              </w:rPr>
              <w:t>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616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Администрации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61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рода Обоян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1.</w:t>
      </w:r>
      <w:r>
        <w:rPr>
          <w:sz w:val="24"/>
          <w:szCs w:val="24"/>
        </w:rPr>
        <w:t>2017г. №</w:t>
      </w:r>
      <w:r>
        <w:rPr>
          <w:sz w:val="24"/>
          <w:szCs w:val="24"/>
          <w:lang w:val="ru-RU"/>
        </w:rPr>
        <w:t>76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ПРОЕКТОВ (ПРОГРАММ) ДЛЯ УЧАСТИЯ В РЕГИОНАЛЬНОМ ПРОЕКТЕ «НАРОДНЫЙ БЮДЖЕТ»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ОРОД ОБОЯН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46" w:leader="none"/>
          <w:tab w:val="left" w:pos="3674" w:leader="underscore"/>
        </w:tabs>
        <w:spacing w:lineRule="auto" w:line="240" w:before="0" w:after="0"/>
        <w:ind w:right="-1" w:firstLine="709"/>
        <w:rPr/>
      </w:pPr>
      <w:r>
        <w:rPr/>
        <w:t xml:space="preserve">1.1. </w:t>
      </w:r>
      <w:r>
        <w:rPr>
          <w:rStyle w:val="21"/>
          <w:color w:val="000000"/>
        </w:rPr>
        <w:t xml:space="preserve">Настоящее Положение определяет порядок и условия проведения конкурса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rStyle w:val="21"/>
          <w:color w:val="000000"/>
          <w:lang w:val="ru-RU"/>
        </w:rPr>
        <w:t>«город Обоянь»</w:t>
      </w:r>
      <w:r>
        <w:rPr>
          <w:rStyle w:val="21"/>
          <w:color w:val="000000"/>
        </w:rPr>
        <w:t xml:space="preserve"> (далее - проект).</w:t>
      </w:r>
    </w:p>
    <w:p>
      <w:pPr>
        <w:pStyle w:val="211"/>
        <w:shd w:fill="auto" w:val="clear"/>
        <w:spacing w:lineRule="auto" w:line="240" w:before="0" w:after="0"/>
        <w:ind w:right="-1" w:firstLine="709"/>
        <w:rPr>
          <w:rStyle w:val="21"/>
          <w:color w:val="000000"/>
        </w:rPr>
      </w:pPr>
      <w:r>
        <w:rPr>
          <w:rStyle w:val="21"/>
          <w:color w:val="000000"/>
        </w:rPr>
        <w:t xml:space="preserve">Под проектом в настоящем Положении понимается проект, предлагаемый к реализации на территории </w:t>
      </w:r>
      <w:r>
        <w:rPr>
          <w:rStyle w:val="21"/>
          <w:color w:val="000000"/>
          <w:lang w:val="ru-RU"/>
        </w:rPr>
        <w:t xml:space="preserve">муниципального образования </w:t>
      </w:r>
      <w:r>
        <w:rPr>
          <w:rStyle w:val="21"/>
          <w:color w:val="000000"/>
          <w:lang w:val="ru-RU"/>
        </w:rPr>
        <w:t>«город Обоянь» Обоянского района Курской области</w:t>
      </w:r>
      <w:r>
        <w:rPr>
          <w:rStyle w:val="21"/>
          <w:color w:val="000000"/>
        </w:rPr>
        <w:t>, сформированный с учетом предложений населения</w:t>
      </w:r>
      <w:r>
        <w:rPr>
          <w:rStyle w:val="21"/>
          <w:color w:val="000000"/>
          <w:lang w:val="ru-RU"/>
        </w:rPr>
        <w:t xml:space="preserve"> города Обояни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</w:rPr>
        <w:t>1.2. Реализация проектов осуществляется по развитию и сохранению: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/>
      </w:pPr>
      <w:r>
        <w:rPr>
          <w:rStyle w:val="21"/>
          <w:color w:val="000000"/>
        </w:rPr>
        <w:t>- объектов коммунальной инфраструктуры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/>
      </w:pPr>
      <w:r>
        <w:rPr>
          <w:rStyle w:val="21"/>
          <w:color w:val="000000"/>
        </w:rPr>
        <w:t>- дорог местного значения, тротуаров, придомовых территорий;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860" w:right="520" w:hanging="0"/>
        <w:rPr/>
      </w:pPr>
      <w:r>
        <w:rPr>
          <w:rStyle w:val="21"/>
          <w:color w:val="000000"/>
        </w:rPr>
        <w:t>- территорий населенных пунктов, площадей, парков, спортивных и детских площадок, мест массового отдыха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/>
      </w:pPr>
      <w:r>
        <w:rPr>
          <w:rStyle w:val="21"/>
          <w:color w:val="000000"/>
        </w:rPr>
        <w:t>- объектов культуры.</w:t>
      </w:r>
    </w:p>
    <w:p>
      <w:pPr>
        <w:pStyle w:val="21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firstLine="709"/>
        <w:rPr/>
      </w:pPr>
      <w:r>
        <w:rPr/>
        <w:t xml:space="preserve">1.3. </w:t>
      </w:r>
      <w:r>
        <w:rPr>
          <w:rStyle w:val="21"/>
          <w:color w:val="000000"/>
        </w:rPr>
        <w:t>Инициаторами проекта могут быть:</w:t>
      </w:r>
    </w:p>
    <w:p>
      <w:pPr>
        <w:pStyle w:val="21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300" w:firstLine="560"/>
        <w:rPr/>
      </w:pPr>
      <w:r>
        <w:rPr>
          <w:rStyle w:val="21"/>
          <w:color w:val="000000"/>
        </w:rPr>
        <w:t>а) организации любых форм собственности;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00" w:firstLine="560"/>
        <w:rPr/>
      </w:pPr>
      <w:r>
        <w:rPr>
          <w:rStyle w:val="21"/>
          <w:color w:val="000000"/>
        </w:rPr>
        <w:t>б) граждане и объединения граждан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 xml:space="preserve">1.4. Организатором конкурса по отбору проектов для участия в региональном проекте «Народный бюджет» на территории </w:t>
      </w:r>
      <w:r>
        <w:rPr>
          <w:lang w:val="ru-RU"/>
        </w:rPr>
        <w:t xml:space="preserve">муниципального образования </w:t>
      </w:r>
      <w:r>
        <w:rPr>
          <w:lang w:val="ru-RU"/>
        </w:rPr>
        <w:t>«город Обоянь»</w:t>
      </w:r>
      <w:r>
        <w:rPr/>
        <w:t xml:space="preserve"> является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города Обояни</w:t>
      </w:r>
      <w:r>
        <w:rPr/>
        <w:t xml:space="preserve"> (далее – Администрация)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  <w:t>2. Муниципальная конкурсная комиссия.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 xml:space="preserve">2.1. В целях проведения конкурса по отбору проектов для участия в региональном проекте «Народный бюджет» на территории муниципального образования </w:t>
      </w:r>
      <w:r>
        <w:rPr>
          <w:lang w:val="ru-RU"/>
        </w:rPr>
        <w:t>Администрацией города Обояни</w:t>
      </w:r>
      <w:r>
        <w:rPr/>
        <w:t xml:space="preserve"> создается муниципальная конкурсная комиссия (далее – конкурсная комиссия) в составе согласно приложению №3 к настоящему постановлению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>2.2. Основными задачами конкурсной комиссии являются:</w:t>
      </w:r>
    </w:p>
    <w:p>
      <w:pPr>
        <w:pStyle w:val="211"/>
        <w:shd w:fill="auto" w:val="clear"/>
        <w:spacing w:lineRule="auto" w:line="240" w:before="0" w:after="0"/>
        <w:ind w:right="-1" w:firstLine="880"/>
        <w:rPr/>
      </w:pPr>
      <w:r>
        <w:rPr>
          <w:rStyle w:val="21"/>
          <w:color w:val="000000"/>
        </w:rPr>
        <w:t>- определение соответствия поступивших проектов критериям, предъявляемым к проекту «Народный бюджет», утвержденным постановлением Администрации Курской области от 27.09.2016 №732-па «О вопросах реализации проекта «Народный бюджет» в Курской области»;</w:t>
      </w:r>
    </w:p>
    <w:p>
      <w:pPr>
        <w:pStyle w:val="211"/>
        <w:shd w:fill="auto" w:val="clear"/>
        <w:spacing w:lineRule="auto" w:line="240" w:before="0" w:after="0"/>
        <w:ind w:right="-1" w:firstLine="540"/>
        <w:rPr/>
      </w:pPr>
      <w:r>
        <w:rPr>
          <w:rStyle w:val="21"/>
          <w:color w:val="000000"/>
        </w:rPr>
        <w:t>-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2.3. </w:t>
      </w:r>
      <w:r>
        <w:rPr>
          <w:rStyle w:val="21"/>
          <w:color w:val="000000"/>
        </w:rPr>
        <w:t>Конкурсную комиссию возглавляет председатель, который осуществляет общее руководство деятельностью комиссии, подписывает необходимые документы, несет персональную ответственность за выполнение возложенных на конкурсную комиссию задач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1"/>
          <w:color w:val="000000"/>
        </w:rPr>
        <w:t>В конкурсную комиссию также входят заместители председателя конкурсной комиссии, секретарь конкурсной комиссии и члены конкурсной комиссии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1"/>
          <w:color w:val="000000"/>
        </w:rPr>
        <w:t>В период отсутствия председателя конкурсной комиссии его полномочия исполняет один из его заместителей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1"/>
          <w:color w:val="000000"/>
        </w:rPr>
        <w:t>Секретарь конкурсной комиссии обеспечивает подготовку материалов к заседаниям конкурсной комиссии, ведет протоколы заседаний конкурсной комиссии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1"/>
          <w:color w:val="000000"/>
        </w:rPr>
        <w:t>Члены конкурсной комиссии участвуют в заседаниях конкурсной комиссии, осуществляют рассмотрение, оценку и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2.4. </w:t>
      </w:r>
      <w:r>
        <w:rPr>
          <w:rStyle w:val="21"/>
          <w:color w:val="000000"/>
        </w:rPr>
        <w:t>Заседания конкурсной комиссии считаются правомочными, если на них присутствуют не менее 2/3 членов комиссии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2.5. </w:t>
      </w:r>
      <w:r>
        <w:rPr>
          <w:rStyle w:val="21"/>
          <w:color w:val="000000"/>
        </w:rPr>
        <w:t>Решения конкурсной комиссии принимаются большинством голосов. При равенстве голосов голос председателя конкурсной комиссии является решающим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>2.6. Заявки и документы, представленные на конкурс, не возвращаются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Организация проведения конкурса проектов.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 xml:space="preserve">3.1. Извещение о проведении конкурса по отбору народных проектов публикуется на официальном сайте Администрации </w:t>
      </w:r>
      <w:r>
        <w:rPr>
          <w:lang w:val="ru-RU"/>
        </w:rPr>
        <w:t>города Обояни</w:t>
      </w:r>
      <w:r>
        <w:rPr/>
        <w:t xml:space="preserve"> не позднее, чем за 1 день до начала приема заявок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3.2. </w:t>
      </w:r>
      <w:r>
        <w:rPr>
          <w:rStyle w:val="21"/>
          <w:color w:val="000000"/>
        </w:rPr>
        <w:t>Извещение о проведении конкурса проектов должно содержать требования к инициаторам проекта (далее - заявитель), перечень документов, необходимых для участия в отборе, дату начала и окончания приема заявок, место и время их приема, форму заявки, контактные номера телефонов для получения консультаций по вопросам подготовки заявок на участие в отборе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Style w:val="21"/>
          <w:color w:val="000000"/>
        </w:rPr>
      </w:pPr>
      <w:r>
        <w:rPr/>
        <w:t xml:space="preserve">3.3. </w:t>
      </w:r>
      <w:r>
        <w:rPr>
          <w:rStyle w:val="21"/>
          <w:color w:val="000000"/>
        </w:rPr>
        <w:t>Заявитель письменно уведомляет Администрацию о намерениях реализовать проект на территории</w:t>
      </w:r>
      <w:r>
        <w:rPr>
          <w:rStyle w:val="21"/>
          <w:color w:val="000000"/>
          <w:lang w:val="ru-RU"/>
        </w:rPr>
        <w:t xml:space="preserve"> города Обояни</w:t>
      </w:r>
      <w:r>
        <w:rPr>
          <w:rStyle w:val="21"/>
          <w:color w:val="000000"/>
        </w:rPr>
        <w:t>, и направляет обращение в адрес</w:t>
      </w:r>
      <w:r>
        <w:rPr>
          <w:rStyle w:val="21"/>
          <w:color w:val="000000"/>
          <w:lang w:val="ru-RU"/>
        </w:rPr>
        <w:t xml:space="preserve"> Собрания депутатов города Обояни</w:t>
      </w:r>
      <w:r>
        <w:rPr>
          <w:rStyle w:val="213pt"/>
          <w:color w:val="000000"/>
        </w:rPr>
        <w:t xml:space="preserve"> </w:t>
      </w:r>
      <w:r>
        <w:rPr>
          <w:rStyle w:val="21"/>
          <w:color w:val="000000"/>
        </w:rPr>
        <w:t>для принятия решения о назначении собрания граждан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</w:rPr>
        <w:t xml:space="preserve">3.4. Собрание граждан назначается решением </w:t>
      </w:r>
      <w:r>
        <w:rPr>
          <w:rStyle w:val="21"/>
          <w:color w:val="000000"/>
          <w:lang w:val="ru-RU"/>
        </w:rPr>
        <w:t>Собрания депутатов города Обояни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 xml:space="preserve">3.5. Обсуждение проектов, предложенных к реализации на территории </w:t>
      </w:r>
      <w:r>
        <w:rPr>
          <w:lang w:val="ru-RU"/>
        </w:rPr>
        <w:t>города Обояни</w:t>
      </w:r>
      <w:r>
        <w:rPr/>
        <w:t xml:space="preserve"> в рамках проекта «Народный бюджет», проводится на собрании граждан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/>
        <w:t xml:space="preserve">3.6. </w:t>
      </w:r>
      <w:r>
        <w:rPr>
          <w:rStyle w:val="21"/>
          <w:color w:val="000000"/>
        </w:rPr>
        <w:t xml:space="preserve">Для участия в отборе проектов заявитель представляет в сроки, указанные в извещении о проведении конкурса, в Администрацию </w:t>
      </w:r>
      <w:r>
        <w:rPr>
          <w:rStyle w:val="21"/>
          <w:color w:val="000000"/>
          <w:lang w:val="ru-RU"/>
        </w:rPr>
        <w:t xml:space="preserve">города Обояни </w:t>
      </w:r>
      <w:r>
        <w:rPr>
          <w:rStyle w:val="21"/>
          <w:color w:val="000000"/>
        </w:rPr>
        <w:t>заявку по форме согласно приложению №1 к настоящему Положению.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1"/>
          <w:color w:val="000000"/>
        </w:rPr>
        <w:t>К заявке прилагается протокол собрания граждан, реестр подписей, подтверждающих общественную значимость народного проекта.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1"/>
          <w:color w:val="000000"/>
        </w:rPr>
        <w:t>Ответственность за достоверность информации, указанной в заявке и документах, несет заявитель.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-1" w:firstLine="709"/>
        <w:rPr/>
      </w:pPr>
      <w:r>
        <w:rPr/>
        <w:t xml:space="preserve">3.7. </w:t>
      </w:r>
      <w:r>
        <w:rPr>
          <w:rStyle w:val="21"/>
          <w:color w:val="000000"/>
        </w:rPr>
        <w:t>Заявителем на каждый проект представляется отдельная заявка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Style w:val="21"/>
          <w:color w:val="000000"/>
        </w:rPr>
      </w:pPr>
      <w:r>
        <w:rPr/>
        <w:t xml:space="preserve">3.8. </w:t>
      </w:r>
      <w:r>
        <w:rPr>
          <w:rStyle w:val="21"/>
          <w:color w:val="000000"/>
        </w:rPr>
        <w:t>Рассмотрение и утверждение проектов конкурсной комиссией проводится в сроки, установленные II этапом, согласно приложению № I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</w:rPr>
        <w:t>3.9. Проекты не допускаются к участию в муниципальном отборе проектов в случае: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1"/>
          <w:color w:val="000000"/>
        </w:rPr>
        <w:t>представления заявки и документов, содержащих недостоверную информацию;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1"/>
          <w:color w:val="000000"/>
        </w:rPr>
        <w:t>предоставления неполного пакета документов, установленных пунктом 3.6 настоящего Положения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3.10. Администрация: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- не позднее трех рабочих дней после принятия решения конкурсной комиссией готовит протокол и письменно уведомляет заявителя о результатах муниципального отбора проектов;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 xml:space="preserve">- организует подготовку и направление заявки в Администрацию Курской области для участия в региональном отборе проектов по проекту «Народный бюджет» в сроки, установленные </w:t>
      </w:r>
      <w:r>
        <w:rPr>
          <w:lang w:val="en-US"/>
        </w:rPr>
        <w:t>III</w:t>
      </w:r>
      <w:r>
        <w:rPr/>
        <w:t xml:space="preserve"> этапом согласно приложению №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- уведомляет заявителя о результатах регионального этапа конкурса проектов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6158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дминистрации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6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рода Обоян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1.</w:t>
      </w:r>
      <w:r>
        <w:rPr>
          <w:sz w:val="24"/>
          <w:szCs w:val="24"/>
        </w:rPr>
        <w:t>2017г. №</w:t>
      </w:r>
      <w:r>
        <w:rPr>
          <w:sz w:val="24"/>
          <w:szCs w:val="24"/>
          <w:lang w:val="ru-RU"/>
        </w:rPr>
        <w:t>76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муниципальной конкурсной комиссии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lang w:val="ru-RU"/>
        </w:rPr>
        <w:t>«город Обоянь» Обоянского района Курской области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октионов Александр Александро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lang w:val="ru-RU"/>
              </w:rPr>
              <w:t xml:space="preserve">Глава Администрации города Обояни </w:t>
            </w:r>
            <w:r>
              <w:rPr/>
              <w:t>(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ыкин Павел Александро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меститель </w:t>
            </w:r>
            <w:r>
              <w:rPr>
                <w:lang w:val="ru-RU"/>
              </w:rPr>
              <w:t>Г</w:t>
            </w:r>
            <w:r>
              <w:rPr/>
              <w:t xml:space="preserve">лавы </w:t>
            </w:r>
            <w:r>
              <w:rPr>
                <w:lang w:val="ru-RU"/>
              </w:rPr>
              <w:t>Администрации города Обояни по строительству и ЖКХ</w:t>
            </w:r>
            <w:r>
              <w:rPr/>
              <w:t xml:space="preserve"> (заместитель председателя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Щербаков Сергей Владимиро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lang w:val="ru-RU"/>
              </w:rPr>
              <w:t xml:space="preserve">Специалист по благоустройству и составлению смет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КУ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Управление ОДОМС» города Обояни</w:t>
            </w:r>
            <w:r>
              <w:rPr/>
              <w:t xml:space="preserve"> (секретарь комиссии)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 Елена Юрье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вгений Евгеньеви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брышева Наталья Викторов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</w:rPr>
      </w:pPr>
      <w:r>
        <w:rPr>
          <w:b/>
        </w:rPr>
        <w:t>для участия в муниципальном конкурсном отборе проектов (программ) проекта «Народный бюджет»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1. Наименование и краткое описание проекта (программы): ___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2. Описание проблемы, на решение которой направлен проект (программа): ________________________________________________</w:t>
      </w:r>
      <w:r>
        <w:rPr>
          <w:lang w:val="ru-RU"/>
        </w:rPr>
        <w:t>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</w:t>
      </w:r>
      <w:r>
        <w:rPr>
          <w:lang w:val="ru-RU"/>
        </w:rPr>
        <w:t>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 суть проблемы, ее негативные социально-экономические последствия, степень неотложности решения и т.д.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3. Мероприятия по решению проблемы ___________________________</w:t>
      </w:r>
      <w:r>
        <w:rPr>
          <w:lang w:val="ru-RU"/>
        </w:rPr>
        <w:t>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</w:t>
      </w:r>
      <w:r>
        <w:rPr>
          <w:lang w:val="ru-RU"/>
        </w:rPr>
        <w:t>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, что конкретно и каким способом планируется выполнить в рамках проекта (программы)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4. Ожидаемые результаты: ______________________________________</w:t>
      </w:r>
      <w:r>
        <w:rPr>
          <w:lang w:val="ru-RU"/>
        </w:rPr>
        <w:t>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____</w:t>
      </w:r>
      <w:r>
        <w:rPr>
          <w:lang w:val="ru-RU"/>
        </w:rPr>
        <w:t>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 конкретно, как изменится ситуация в муниципальном образовании после реализации проекта (программы)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5. Охват целевой аудитории мероприятиями в рамках реализации проекта (программы) (кто получит пользу от реализации проекта (программы)):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_</w:t>
      </w:r>
      <w:r>
        <w:rPr>
          <w:lang w:val="ru-RU"/>
        </w:rPr>
        <w:t>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 все группы населения, которые получат пользу от реализации проекта (программы), укажите количество взрослых, детей, пенсионеров и т.д.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6. Предположительный срок начала и окончания проекта (программы). Ожидаемый срок реализации проекта (программы) (месяцев, дней):</w:t>
      </w:r>
      <w:r>
        <w:rPr>
          <w:lang w:val="ru-RU"/>
        </w:rPr>
        <w:t xml:space="preserve"> </w:t>
      </w:r>
      <w:r>
        <w:rPr/>
        <w:t>____</w:t>
      </w:r>
      <w:r>
        <w:rPr>
          <w:lang w:val="ru-RU"/>
        </w:rPr>
        <w:t>_____________</w:t>
      </w:r>
      <w:r>
        <w:rPr/>
        <w:t>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7.</w:t>
      </w:r>
      <w:r>
        <w:rPr>
          <w:lang w:val="ru-RU"/>
        </w:rPr>
        <w:t xml:space="preserve"> </w:t>
      </w:r>
      <w:r>
        <w:rPr/>
        <w:t>Бюджет проекта (в рублях): 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8. Контактные данные представителя инициативной группы (ФИО, адрес, телефон): _______________________________________________</w:t>
      </w:r>
      <w:r>
        <w:rPr>
          <w:lang w:val="ru-RU"/>
        </w:rPr>
        <w:t>___________________</w:t>
      </w:r>
      <w:r>
        <w:rPr/>
        <w:t>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Заявка поддержана населением на собрании граждан от «__» ___ 2017 года (место проведения: _________________________________________).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К настоящей заявке прилагаются: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- протокол собрания граждан;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- реестр подписей.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Дата подачи заявки _________ Председатель собрания: 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>
          <w:rFonts w:eastAsia="Times New Roman"/>
          <w:lang w:val="ru-RU"/>
        </w:rPr>
        <w:t xml:space="preserve"> </w:t>
      </w:r>
      <w:r>
        <w:rPr/>
        <w:t>(подпись, 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1:00Z</dcterms:created>
  <dc:creator>User</dc:creator>
  <dc:description/>
  <dc:language>en-US</dc:language>
  <cp:lastModifiedBy>Андрей Заходяки�</cp:lastModifiedBy>
  <cp:lastPrinted>2017-01-30T15:10:00Z</cp:lastPrinted>
  <dcterms:modified xsi:type="dcterms:W3CDTF">2025-02-05T09:5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6CD5E295428D96DE91F4475EB7CC_12</vt:lpwstr>
  </property>
  <property fmtid="{D5CDD505-2E9C-101B-9397-08002B2CF9AE}" pid="3" name="KSOProductBuildVer">
    <vt:lpwstr>1049-12.2.0.19805</vt:lpwstr>
  </property>
</Properties>
</file>