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09.2017 г. №812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дислокацию дорожных знаков в муниципальном образовании "город Обоянь" Обоянского района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основании Федеральных законов от 06.10.2003 № 131-ФЗ "Об общих принципах организации местного самоуправления в Российской федерации", от 08.11.2007 № 257-ФЗ "Об автомобильных дорогах и дорожной деятельности в Российской федерации", Устава муниципального образования "город Обоянь" Обоянского района Курской области, в целях обеспечения безопасности дорожного движения, сохранности существующего дорожного покрытия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Запретить движение грузовых автомобилей от ул.Луначарского города Обояни до стояночной площадки городского пляжа. Внести изменения в дислокацию дорожных знаков автомобильных дорог общего пользования местного значения, путем установки дорожного знака 3.4. "Движение грузовых автомобилей запрещено", согласно приложению №1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Запретить остановку грузовых автомобилей по четной стороне ул.Карла Маркса города Обояни, от перекрестка с ул.1-го Мая до перекрестка с ул.Жукова. Внести изменения в дислокацию дорожных знаков автомобильных дорог общего пользования местного значения, путем установки дорожных знаков 3.2.7 "Остановка запрещена" и 8.4.1 "Вид транспортного средства - автомобили, в том числе с прицепом, с разрешенной максимальной массой более 3,5т", согласно приложению №2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Запретить остановку грузовых автомобилей по четной стороне ул.8 Марта города Обояни от перекрестка с ул.Жукова до перекрестка с ул.Володарского. Внести изменения в дислокацию дорожных знаков автомобильных дорог общего пользования местного значения, путем установки дорожных знаков 3.2.7 "Остановка запрещена" и 8.4.1 "Вид транспортного средства - автомобили, в том числе с прицепом, с разрешенной максимальной массой более 3,5т", согласно приложению №3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Запретить остановку грузовых автомобилей по четной стороне ул.3-го Интернационала города Обояни от перекрестка с ул.Ленина до перекрестка с ул.Красноармейская. Внести изменения в дислокацию дорожных знаков автомобильных дорог общего пользования местного значения, путем установки дорожных знаков 3.2.7 "Остановка запрещена" и 8.4.1 "Вид транспортного средства - автомобили, в том числе с прицепом, с разрешенной максимальной массой более 3,5т", согласно приложению №4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Запретить движение грузовых автомобилей по ул.1 Мая города Обояни, от перекрестка с ул.Шмидта до перекрестка с ул.Свердлова. Внести изменения в дислокацию дорожных знаков автомобильных дорог общего пользования местного значения, путем установки дорожного знака 3.4. "Движение грузовых автомобилей запрещено", согласно приложению №5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Запретить движение грузовых автомобилей по ул.Сведлова города Обояни, от д.6 до перекрестка с ул.1 Мая. Внести изменения в дислокацию дорожных знаков автомобильных дорог общего пользования местного значения, путем установки дорожного знака 3.4. "Движение грузовых автомобилей запрещено", согласно приложению №5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МКУ "Управление благоустройства и жилищно-коммунального хозяйства" города Обояни установить дорожные знаки в количестве 15 шт. согласно приложениям №1-№5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Настоящее постановление вступает в силу с момента опубликовани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Андрей Заходяки�</cp:lastModifiedBy>
  <cp:lastPrinted>2017-09-15T09:40:00Z</cp:lastPrinted>
  <dcterms:modified xsi:type="dcterms:W3CDTF">2025-02-05T13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E43ED9DE4168A9EA9015DF4DB4DB_12</vt:lpwstr>
  </property>
  <property fmtid="{D5CDD505-2E9C-101B-9397-08002B2CF9AE}" pid="3" name="KSOProductBuildVer">
    <vt:lpwstr>1049-12.2.0.19805</vt:lpwstr>
  </property>
</Properties>
</file>