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/>
          <w:color w:val="000000"/>
          <w:sz w:val="22"/>
          <w:lang w:val="en-US"/>
        </w:rPr>
        <w:t> </w:t>
      </w:r>
      <w:r>
        <w:rPr>
          <w:rFonts w:eastAsia="Calibri" w:cs="Calibri"/>
          <w:color w:val="000000"/>
          <w:sz w:val="22"/>
          <w:lang w:val="en-US"/>
        </w:rPr>
        <w:drawing>
          <wp:inline distT="0" distB="0" distL="0" distR="0">
            <wp:extent cx="838200" cy="752475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40" w:after="60"/>
        <w:ind w:left="360" w:right="0" w:hanging="36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40" w:after="60"/>
        <w:ind w:left="360" w:right="0" w:hanging="36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ГОРОДА ОБОЯНИ КУРСКОЙ ОБЛА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0" w:after="225"/>
        <w:ind w:right="0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0.09.2017г. №8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0" w:after="225"/>
        <w:ind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  <w:lang w:val="ru-RU"/>
        </w:rPr>
        <w:t xml:space="preserve">О порядке подготовки населения в области пожарной безопасности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  <w:lang w:val="en-US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  <w:lang w:val="ru-RU"/>
        </w:rPr>
        <w:t>города Обоянь</w:t>
      </w: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  <w:lang w:val="en-US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  <w:lang w:val="ru-RU"/>
        </w:rPr>
        <w:t xml:space="preserve">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0" w:after="225"/>
        <w:ind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В целях обеспечения пожарной безопасности на территории города Обояни, в соответствии  Федеральным законом от 21.12.1994г </w:t>
      </w:r>
      <w:r>
        <w:rPr>
          <w:rFonts w:eastAsia="Segoe UI Symbol" w:cs="Times New Roman" w:ascii="Times New Roman" w:hAnsi="Times New Roman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 xml:space="preserve"> 69-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ФЗ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О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Приказом МЧС России от 12.12.2007 </w:t>
      </w:r>
      <w:r>
        <w:rPr>
          <w:rFonts w:eastAsia="Segoe UI Symbol" w:cs="Times New Roman" w:ascii="Times New Roman" w:hAnsi="Times New Roman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 xml:space="preserve"> 645 «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Об утверждении норм пожарной безопасности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Обучение мерам пожарной безопасности работников организаций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»»,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Федеральным законом РФ от 06.10.2003 г.  </w:t>
      </w:r>
      <w:r>
        <w:rPr>
          <w:rFonts w:eastAsia="Segoe UI Symbol" w:cs="Times New Roman" w:ascii="Times New Roman" w:hAnsi="Times New Roman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 xml:space="preserve"> 131-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ФЗ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город Обоянь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Обоя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0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0" w:after="225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highlight w:val="white"/>
          <w:lang w:val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Утвердить прилагаемый Порядок организации и проведения обучения населения мерам пожарной безопасности на территории города Обояни (Приложение </w:t>
      </w:r>
      <w:r>
        <w:rPr>
          <w:rFonts w:eastAsia="Segoe UI Symbol" w:cs="Times New Roman" w:ascii="Times New Roman" w:hAnsi="Times New Roman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Настоящее постановление подлежит обнародова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Контроль за исполнением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0" w:after="225"/>
        <w:ind w:right="0" w:hanging="0"/>
        <w:textAlignment w:val="auto"/>
        <w:rPr>
          <w:rFonts w:ascii="Times New Roman" w:hAnsi="Times New Roman" w:eastAsia="Calibri" w:cs="Times New Roman"/>
          <w:color w:val="000000"/>
          <w:sz w:val="22"/>
          <w:highlight w:val="white"/>
          <w:lang w:val="en-US"/>
        </w:rPr>
      </w:pPr>
      <w:r>
        <w:rPr>
          <w:rFonts w:eastAsia="Calibri" w:cs="Times New Roman" w:ascii="Times New Roman" w:hAnsi="Times New Roman"/>
          <w:color w:val="000000"/>
          <w:sz w:val="22"/>
          <w:highlight w:val="whit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Глава города Обояни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0" w:after="225"/>
        <w:ind w:right="0" w:hanging="0"/>
        <w:textAlignment w:val="auto"/>
        <w:rPr>
          <w:rFonts w:ascii="Calibri" w:hAnsi="Calibri" w:eastAsia="Calibri" w:cs="Calibri"/>
          <w:color w:val="000000"/>
          <w:sz w:val="22"/>
          <w:highlight w:val="white"/>
          <w:lang w:val="en-US"/>
        </w:rPr>
      </w:pPr>
      <w:r>
        <w:rPr>
          <w:rFonts w:eastAsia="Calibri" w:cs="Calibri"/>
          <w:color w:val="000000"/>
          <w:sz w:val="22"/>
          <w:highlight w:val="whit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  <w:t>Исп.: 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  <w:t>Тел.: 2-18-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Приложение </w:t>
      </w:r>
      <w:r>
        <w:rPr>
          <w:rFonts w:eastAsia="Segoe UI Symbol" w:cs="Times New Roman" w:ascii="Times New Roman" w:hAnsi="Times New Roman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383838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от 20.09.2017 г. </w:t>
      </w:r>
      <w:r>
        <w:rPr>
          <w:rFonts w:eastAsia="Segoe UI Symbol" w:cs="Times New Roman" w:ascii="Times New Roman" w:hAnsi="Times New Roman"/>
          <w:color w:val="000000"/>
          <w:sz w:val="28"/>
          <w:highlight w:val="white"/>
          <w:lang w:val="ru-RU"/>
        </w:rPr>
        <w:t>№8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highlight w:val="white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highlight w:val="white"/>
          <w:lang w:val="ru-RU"/>
        </w:rPr>
        <w:t>Общи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ab/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Порядок организации и проведения обучения населения мерам пожарной безопасности на территории города Обояни  (далее - Порядок) разработан в соответствии с Федеральным законом от 21 декабря 1994 года </w:t>
      </w:r>
      <w:r>
        <w:rPr>
          <w:rFonts w:eastAsia="Segoe UI Symbol" w:cs="Times New Roman" w:ascii="Times New Roman" w:hAnsi="Times New Roman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 xml:space="preserve"> 69-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</w:t>
      </w:r>
      <w:r>
        <w:rPr>
          <w:rFonts w:eastAsia="Segoe UI Symbol" w:cs="Times New Roman" w:ascii="Times New Roman" w:hAnsi="Times New Roman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 xml:space="preserve"> 390 "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О противопожарном режиме", другими законами и нормативными правовыми актами Российской Федерации и Курской области, регулирующими правоотношения в сфере пожарнойбезопасности.</w:t>
        <w:br/>
        <w:tab/>
        <w:t>1.2. Настоящий Порядок устанавливает единые требования к организации обучения населения мерам пожарной безопасности на территории города Обояни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  <w:br/>
        <w:tab/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  <w:br/>
        <w:tab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highlight w:val="white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highlight w:val="white"/>
          <w:lang w:val="ru-RU"/>
        </w:rPr>
        <w:t>Основные цели и задачи обуч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ab/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Основными целями и задачами обучения населения мерам пожарной безопасности на территории города Обояни являются:</w:t>
        <w:br/>
        <w:tab/>
        <w:t>2.1.1. соблюдение и выполнение гражданами требований пожарной безопасности в различных сферах деятельности;</w:t>
        <w:br/>
        <w:tab/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  <w:br/>
        <w:tab/>
        <w:t>2.1.3. снижение числа пожаров и степени тяжести последствий от них;</w:t>
        <w:br/>
        <w:tab/>
        <w:t>2.1.5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ab/>
        <w:t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города Обояни;</w:t>
        <w:br/>
        <w:tab/>
        <w:t>2.1.7. обеспечение целенаправленности, плановости и непрерывности процесса обучения населения мерам пожарной безопасности;</w:t>
        <w:br/>
        <w:tab/>
        <w:t>2.1.8. совершенствование форм и методов противопожарной пропаган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highlight w:val="white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highlight w:val="white"/>
          <w:lang w:val="ru-RU"/>
        </w:rPr>
        <w:t>Группы населения и формы обуч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ab/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Обучение мерам пожарной безопасности проходят:</w:t>
        <w:br/>
        <w:tab/>
        <w:t>3.1.1. граждане, состоящие в трудовых отношениях (далее - работающее население);</w:t>
        <w:br/>
        <w:tab/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  <w:br/>
        <w:tab/>
        <w:t>3.1.3. дети в дошкольных образовательных учреждениях и лица, обучающиеся в образовательных учреждениях (далее - обучающиеся).</w:t>
        <w:br/>
        <w:tab/>
        <w:t>3.2. Обучение работающего населения предусматривает:</w:t>
        <w:br/>
        <w:tab/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  <w:br/>
        <w:tab/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  <w:br/>
        <w:tab/>
        <w:t>3.2.3. проведение лекций, бесед, просмотр учебных фильмов на противопожарные темы;</w:t>
        <w:br/>
        <w:tab/>
        <w:t>3.2.4. привлечение на учения и тренировки в организациях и по месту проживания;</w:t>
        <w:br/>
        <w:tab/>
        <w:t>3.2.5. самостоятельное изучение требований пожарной безопасности и порядка действий при возникновении пожара.</w:t>
        <w:br/>
        <w:tab/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  <w:br/>
        <w:tab/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  <w:br/>
        <w:tab/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  <w:br/>
        <w:tab/>
        <w:t>3.5.1. информирование о мерах пожарной безопасности, в том числе посредством организации и проведения собраний;</w:t>
        <w:br/>
        <w:tab/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  <w:br/>
        <w:tab/>
        <w:t>3.5.3. проведение лекций, бесед на противопожарные темы;</w:t>
        <w:br/>
        <w:tab/>
        <w:t>3.5.4. привлечение на учения и тренировки по месту проживания;</w:t>
        <w:br/>
        <w:tab/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  <w:br/>
        <w:tab/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  <w:br/>
        <w:tab/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  <w:br/>
        <w:tab/>
        <w:t>3.6.2. проведение лекций, бесед, просмотр учебных фильмов на противопожарные темы;</w:t>
        <w:br/>
        <w:tab/>
        <w:t>3.6.3. проведение тематических вечеров, конкурсов, викторин и иных мероприятий, проводимых во внеурочное время;</w:t>
        <w:br/>
        <w:tab/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  <w:br/>
        <w:tab/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  <w:br/>
        <w:tab/>
        <w:t>3.6.6. участие в учениях и тренировках по эвакуации из зданий образовательных учреждений, общежитий.</w:t>
        <w:br/>
        <w:tab/>
        <w:t>3.7. Обучение мерам пожарной безопасности проводится в форме:</w:t>
        <w:br/>
        <w:t>занятий по специальным программам;</w:t>
        <w:br/>
        <w:t>противопожарного инструктажа;</w:t>
        <w:br/>
        <w:t>лекций, бесед, учебных фильмов;</w:t>
        <w:br/>
        <w:t>самостоятельной подготовки;</w:t>
        <w:br/>
        <w:t>учений и тренировок.</w:t>
        <w:br/>
        <w:tab/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  <w:br/>
        <w:tab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  <w:br/>
        <w:tab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  <w:br/>
        <w:tab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  <w:br/>
        <w:tab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ab/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Курской области, органами местного самоуправления Курской области и организациями.</w:t>
        <w:br/>
        <w:tab/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highlight w:val="white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highlight w:val="white"/>
          <w:lang w:val="ru-RU"/>
        </w:rPr>
        <w:t>Ответственность и расходные обязательства по обучени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ab/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  <w:br/>
        <w:tab/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ab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ab/>
        <w:t xml:space="preserve">4.3.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Расходные обязательства по обучению и информированию населения мерам пожарной безопасности осуществляются за счет средств бюджета города Обояни.</w:t>
        <w:br/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ЖУРНАЛ </w:t>
      </w:r>
      <w:r>
        <w:rPr>
          <w:rFonts w:eastAsia="Segoe UI Symbol" w:cs="Segoe UI Symbol" w:ascii="Segoe UI Symbol" w:hAnsi="Segoe UI Symbol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учета проведения противопожарного инструктажа гражд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___________________________________________________________</w:t>
        <w:br/>
        <w:t>(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 xml:space="preserve">ЖУРНАЛ </w:t>
      </w:r>
      <w:r>
        <w:rPr>
          <w:rFonts w:eastAsia="Segoe UI Symbol" w:cs="Segoe UI Symbol" w:ascii="Segoe UI Symbol" w:hAnsi="Segoe UI Symbol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учета проведения противопожарного инструктажа гражд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___________________________________________________________________________</w:t>
        <w:br/>
        <w:t>(место проведения инструктажа)</w:t>
        <w:br/>
        <w:br/>
        <w:t>Дата проведения инструктажа "___" ________________ 20__ г.</w:t>
        <w:br/>
        <w:br/>
        <w:t>Инструктаж провел _________________________________________________________</w:t>
        <w:br/>
        <w:br/>
        <w:t>(фамилия, имя, отчество, должность (профессия)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80"/>
        <w:gridCol w:w="2582"/>
        <w:gridCol w:w="3345"/>
        <w:gridCol w:w="2610"/>
      </w:tblGrid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lang w:val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lang w:val="en-US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lang w:val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0" w:after="225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/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0" w:after="225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Фамилия, имя, отчество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0" w:after="225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Место жительств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0" w:after="225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Тема инструктаж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0" w:after="225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дпись инструктируемого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lang w:val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lang w:val="en-US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lang w:val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___________________________________________________________________________</w:t>
        <w:br/>
        <w:br/>
        <w:t>(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ru-RU"/>
        </w:rPr>
        <w:t>должность, Ф.И.О., подпись лица, проводившего инструктаж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225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200"/>
        <w:ind w:right="0" w:hanging="0"/>
        <w:jc w:val="left"/>
        <w:textAlignment w:val="auto"/>
        <w:rPr>
          <w:rFonts w:ascii="Calibri" w:hAnsi="Calibri" w:eastAsia="Calibri" w:cs="Calibri"/>
          <w:color w:val="000000"/>
          <w:sz w:val="22"/>
          <w:highlight w:val="white"/>
          <w:lang w:val="en-US"/>
        </w:rPr>
      </w:pPr>
      <w:r>
        <w:rPr>
          <w:rFonts w:eastAsia="Calibri" w:cs="Calibri"/>
          <w:color w:val="000000"/>
          <w:sz w:val="22"/>
          <w:highlight w:val="white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/>
          <w:color w:val="000000"/>
          <w:sz w:val="22"/>
          <w:lang w:val="en-U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egoe UI 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3:00Z</dcterms:created>
  <dc:creator>112</dc:creator>
  <dc:description/>
  <dc:language>en-US</dc:language>
  <cp:lastModifiedBy>Андрей Заходяки�</cp:lastModifiedBy>
  <cp:lastPrinted>2017-09-20T12:06:00Z</cp:lastPrinted>
  <dcterms:modified xsi:type="dcterms:W3CDTF">2025-02-05T13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FF37BC924420EB4534FA71EFEFA42_12</vt:lpwstr>
  </property>
  <property fmtid="{D5CDD505-2E9C-101B-9397-08002B2CF9AE}" pid="3" name="KSOProductBuildVer">
    <vt:lpwstr>1049-12.2.0.19805</vt:lpwstr>
  </property>
</Properties>
</file>