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09.2017 г. №8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обеспечении требований пожарной безопасности в период уборки урожая и заготовки кормов на территории муниципального образования "город Обоянь" Обоянского района Курской области"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1.12.1994 №69-ФЗ "О пожарной безопасности", Федеральным законом от 06.10.2003 года №131-ФЗ "Об общих принципах организации местного самоуправления в Российской Федерации" и в целях укрепления пожарной безопасности, защиты жизни и здоровья населения на территории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Контроль за выполнением настоящего постановления возложить на заместителя Главы Администрации города Обояни по строительству и ЖКХ Катыкина П.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Утвержден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м Администрац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т 20.09.2017г. </w:t>
      </w:r>
      <w:r>
        <w:rPr>
          <w:rFonts w:eastAsia="Segoe UI Symbol" w:cs="Times New Roman" w:ascii="Times New Roman" w:hAnsi="Times New Roman"/>
          <w:color w:val="000000"/>
          <w:sz w:val="28"/>
          <w:lang w:val="ru-RU"/>
        </w:rPr>
        <w:t>№8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ЛОЖЕНИЕ</w:t>
        <w:br/>
        <w:t>об обеспечении требований пожарной безопасности</w:t>
        <w:br/>
        <w:t>в период уборки урожая и заготовки корм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города Обояни. 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язанности предприятий и организац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ребования к автотранспорт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ребования при сушке се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ab/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ветственность руководителей организаций и предприят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right="0" w:hanging="0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0:00Z</dcterms:created>
  <dc:creator>112</dc:creator>
  <dc:description/>
  <dc:language>en-US</dc:language>
  <cp:lastModifiedBy>Андрей Заходяки�</cp:lastModifiedBy>
  <cp:lastPrinted>2017-09-20T12:03:00Z</cp:lastPrinted>
  <dcterms:modified xsi:type="dcterms:W3CDTF">2025-02-05T13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D3551D2F484BA4B2330FA49C2AF0_12</vt:lpwstr>
  </property>
  <property fmtid="{D5CDD505-2E9C-101B-9397-08002B2CF9AE}" pid="3" name="KSOProductBuildVer">
    <vt:lpwstr>1049-12.2.0.19805</vt:lpwstr>
  </property>
</Properties>
</file>