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09.2017 г. №84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й в Постановление Администрации города Обояни от 24.05.2017 г. №476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изменения в муниципальную программу "Формирование современной городской среды в городе Обояни Обоянского района Курской области на 2017 год" утвержденную Постановлением Администрации города Обояни Курской области от 24.05.2017 года №476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Приложение №2 к Программе "Формирование современной городской среды в городе Обояни Обоянского района Курской области на 2017 год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ресный перечень дворовых территорий многоквартирных домов, расположенных на территории муниципального образования "город Обоянь" Обоянского района Курской области , изложить в новой редакции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5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ул. Ленина, д. 85Б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8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8Б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8В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167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167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13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Микрорайон, д. 3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8 Марта, д. 1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8 Марта, д. 15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8 Марта, д.2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Федоровского, д.4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Федоровского, д.4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49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 5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5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55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55Б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Мирная, д.19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Приложение №2 к подпрограмме "Благоустройство дворовых территорий многоквартирных жилых домов и территорий общего пользования г. Обояни Обоянского района Курской области" программы "Формирование современной городской среды в городе Обояни Обоянского района Курской области на 2017 год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ресный перечень дворовых территорий многоквартирных домов, расположенных на территории муниципального образования "город Обоянь" Обоянского района Курской области , изложить в новой редакции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5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ул. Ленина, д. 85Б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8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8Б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88В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167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167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Ленина, д. 131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Микрорайон, д. 3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8 Марта, д. 1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8 Марта, д. 15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8 Марта, д.2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Федоровского, д.40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Федоровского, д.42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49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 5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55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55А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Карла Маркса, д.55Б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л. Мирная, д.19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А. А. Локтионов</w:t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грамма «Формирование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ороде Обояни Обоянского района Курской области на 2017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далее –программа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9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895"/>
      </w:tblGrid>
      <w:tr>
        <w:trPr>
          <w:trHeight w:val="8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современной городской среды в городе Обояни Обоянского района Курской области на 2017 год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рограммы 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и программы 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уровня благоустройства нуждающихся в благоустройстве территорий общего пользования, а так же дворовых территорий многоквартирных домов </w:t>
            </w:r>
          </w:p>
        </w:tc>
      </w:tr>
      <w:tr>
        <w:trPr>
          <w:trHeight w:val="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ероприятий по благоустройству территорий общего пользования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ероприятий по благоустройству 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индикаторы и показатели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ит 11920750 рублей,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1192075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города Обоянь – 1086554 рубл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федеральной субсидии - 8775686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й субсидии - 2058510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на 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благоустройство дворовых территорий: 7945077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благоустройство муниципальных территорий общего пользования 3975673 рубл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 в указанной сфере и прогноз ее развит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>в городе Обояни Обоянского района Курской области показал, что в</w:t>
      </w:r>
      <w:r>
        <w:rPr>
          <w:rFonts w:cs="Times New Roman" w:ascii="Times New Roman" w:hAnsi="Times New Roman"/>
          <w:sz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в городе Обояни </w:t>
      </w:r>
      <w:r>
        <w:rPr>
          <w:rFonts w:cs="Times New Roman" w:ascii="Times New Roman" w:hAnsi="Times New Roman"/>
          <w:sz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устройство территорий общего пользования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удование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виды работ.</w:t>
      </w:r>
    </w:p>
    <w:p>
      <w:pPr>
        <w:pStyle w:val="ConsPlusNormal"/>
        <w:numPr>
          <w:ilvl w:val="0"/>
          <w:numId w:val="2"/>
        </w:numPr>
        <w:tabs>
          <w:tab w:val="clear" w:pos="4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в городе Обоянь Обоянского района Курской области на 2017 год» и Порядка организации деятельности общественной комиссии, утвержденного постановлением администрации города Обоянь от 31.03.2017г. №259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Обоянь» Обоянского района Курской области в программу «Формирование современной городской среды» в городе Обояни Обоянского района Курской области на 2017 год», утвержденного постановлением администрации города Обоянь от 31.03.2017 г. №259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программу «Формирование современной городской среды в городе Обояни Обоянского района Курской области на 2017 год», утвержденной постановлением Администрации города Обояни от 31.03.2017г. №25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2 к программе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дворовой территории в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3 к программе 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lang w:val="ru-RU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ru-RU"/>
        </w:rPr>
        <w:t>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Курской области, города Обояни Обоянского района Курской области до 2020 года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рограммы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Характеристика основных мероприятий программы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</w:rPr>
        <w:t>в том числе следующие мероприят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благоустройство </w:t>
      </w:r>
      <w:r>
        <w:rPr>
          <w:rFonts w:cs="Times New Roman" w:ascii="Times New Roman" w:hAnsi="Times New Roman"/>
          <w:sz w:val="28"/>
          <w:lang w:val="ru-RU"/>
        </w:rPr>
        <w:t>дворовых территорий многоквартирных дом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благоустройство территорий общего пользования города Обоянь 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иные мероприятия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>Основное мероприятие программы направлено на решение основных задач программы 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2017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Информация об участии внебюджетных фондов, муниципальных, общественных и иных организаций в реализации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в сфере реализации программы, а также руководствуясь требованиям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е внебюджетные фонды, общественные и научные организации в реализации подпрограммы участия не принимаю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 Программе «Формирова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ременной городской среды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городе Обояни Обоянского</w:t>
        <w:tab/>
        <w:t xml:space="preserve">  района Курской области на </w:t>
        <w:tab/>
        <w:t xml:space="preserve"> 2017 год»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жидаемые конечные результаты Программ «Формирование современной городской среды в городе Обояни Обоянского района Курской области на 2017 год»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сновной целью по завершению программы за 2017 год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м 2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 Программе «Формировани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ременной городской сред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городе Обояни Обоянского</w:t>
        <w:tab/>
        <w:t xml:space="preserve">  района Курской обла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2017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д. 85 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5Б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8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8Б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8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167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167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131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Микрорайон, д. 3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8 Марта, д. 15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8 Марта, д. 15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8 Марта, д.22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Федоровского, д.40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Федоровского, д.42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49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 51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55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55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55Б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Мирная, д.19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 Программе «Формирование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ременной городской сред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городе Обояни Обоянского</w:t>
        <w:tab/>
        <w:t xml:space="preserve">  района Курской области </w:t>
      </w:r>
    </w:p>
    <w:p>
      <w:pPr>
        <w:pStyle w:val="Normal"/>
        <w:ind w:firstLine="540"/>
        <w:jc w:val="right"/>
        <w:rPr>
          <w:sz w:val="22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2017 год» </w:t>
      </w:r>
    </w:p>
    <w:p>
      <w:pPr>
        <w:pStyle w:val="ConsPlus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ь им. Петрова по ул. Лени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отуар по ул. Луначарского в г. Обоян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ПАСПОРТ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од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ограммы «Благоустройство дворовых территорий многоквартирных жилых домов и территорий общего пользования в г. Обояни Курской области» </w:t>
      </w:r>
      <w:r>
        <w:rPr>
          <w:rFonts w:cs="Times New Roman" w:ascii="Times New Roman" w:hAnsi="Times New Roman"/>
          <w:b/>
          <w:sz w:val="28"/>
          <w:lang w:val="ru-RU" w:eastAsia="en-US"/>
        </w:rPr>
        <w:t>п</w:t>
      </w:r>
      <w:r>
        <w:rPr>
          <w:rFonts w:cs="Times New Roman" w:ascii="Times New Roman" w:hAnsi="Times New Roman"/>
          <w:b/>
          <w:sz w:val="28"/>
          <w:lang w:val="ru-RU"/>
        </w:rPr>
        <w:t>рограммы «Формирование современной городской среды</w:t>
      </w:r>
    </w:p>
    <w:p>
      <w:pPr>
        <w:pStyle w:val="Normal"/>
        <w:shd w:fill="FFFFFF" w:val="clear"/>
        <w:snapToGrid w:val="false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городе Обояни Обоянского района Курской области на 2017 год» </w:t>
      </w:r>
    </w:p>
    <w:p>
      <w:pPr>
        <w:pStyle w:val="Normal"/>
        <w:shd w:fill="FFFFFF" w:val="clear"/>
        <w:snapToGrid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ода Обояни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отдел строительства, ЖКХ и архитектуры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дпрограммы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Повышение уровня благоустройства нуждающихся в благоустройстве территорий общего пользования, а так же дворовых территорий многоквартирных домов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ероприятий по благоустройству территорий общего пользования города Обояни Обоянского района Курской области 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мероприятий по благоустройству 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2017 год</w:t>
            </w:r>
          </w:p>
        </w:tc>
      </w:tr>
      <w:tr>
        <w:trPr>
          <w:trHeight w:val="1891" w:hRule="atLeast"/>
        </w:trPr>
        <w:tc>
          <w:tcPr>
            <w:tcW w:w="4030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индикаторы и показатели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>
          <w:trHeight w:val="4301" w:hRule="atLeast"/>
        </w:trPr>
        <w:tc>
          <w:tcPr>
            <w:tcW w:w="4030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ит 11920750 рублей, в том числе, по годам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11920750 рублей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бюджета города Обоянь – 1086554 рубля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федеральной субсидии - 8775686 рублей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й субсидии - 2058510 рублей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на :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благоустройство дворовых территорий: 7945077 рублей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благоустройство муниципальных территорий общего пользования 3975673 рубля</w:t>
            </w:r>
          </w:p>
        </w:tc>
      </w:tr>
      <w:tr>
        <w:trPr>
          <w:trHeight w:val="3250" w:hRule="atLeast"/>
        </w:trPr>
        <w:tc>
          <w:tcPr>
            <w:tcW w:w="4030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конечные результаты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TextBody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Характеристика сферы реализации</w:t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ы, описание основных</w:t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 в указанной сфере и прогноз ее развития</w:t>
      </w:r>
    </w:p>
    <w:p>
      <w:pPr>
        <w:pStyle w:val="ConsPlusNormal"/>
        <w:snapToGrid w:val="false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>в городе Обояни Обоянского района Курской области показал, что в</w:t>
      </w:r>
      <w:r>
        <w:rPr>
          <w:rFonts w:cs="Times New Roman" w:ascii="Times New Roman" w:hAnsi="Times New Roman"/>
          <w:sz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hd w:fill="FFFFFF" w:val="clear"/>
        </w:rPr>
        <w:t xml:space="preserve">в городе Обояни </w:t>
      </w:r>
      <w:r>
        <w:rPr>
          <w:rFonts w:cs="Times New Roman" w:ascii="Times New Roman" w:hAnsi="Times New Roman"/>
          <w:sz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устройство территорий общего пользования, в том числе: 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автомобильных дорог общего пользования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отуаров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свещения территорий общего пользования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скамеек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урн для мусора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удование автомобильных парковок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еленение территорий общего пользования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виды работ.</w:t>
      </w:r>
    </w:p>
    <w:p>
      <w:pPr>
        <w:pStyle w:val="ConsPlus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дворовых территории, предусматривающее: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мальный перечень работ по благоустройству дворовых территорий: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свещения дворовых территорий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скамеек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у урн для мусора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2 к подпрограмме 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дворовой территории в подпрограмму без решения заинтересованных лиц не допускается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3 к подпрограмме 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менение под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lang w:val="ru-RU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одпрограммы, цели, задачи, целевые индикаторы и показатели, описание ожидаемых конечных результатов реализации подпрограммы, </w:t>
      </w:r>
      <w:bookmarkStart w:id="1" w:name="_GoBack2"/>
      <w:bookmarkEnd w:id="1"/>
      <w:r>
        <w:rPr>
          <w:rFonts w:cs="Times New Roman" w:ascii="Times New Roman" w:hAnsi="Times New Roman"/>
          <w:b/>
          <w:sz w:val="28"/>
          <w:lang w:val="ru-RU"/>
        </w:rPr>
        <w:t>сроки ее реализации</w:t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Курской области, города Обояни Обоянского района Курской области до 2020 года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целью подпрограммы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к программе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napToGrid w:val="false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Характеристика основных мероприятий подпрограммы </w:t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реализации под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</w:rPr>
        <w:t>в том числе следующие мероприятия: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благоустройство </w:t>
      </w:r>
      <w:r>
        <w:rPr>
          <w:rFonts w:cs="Times New Roman" w:ascii="Times New Roman" w:hAnsi="Times New Roman"/>
          <w:sz w:val="28"/>
          <w:lang w:val="ru-RU"/>
        </w:rPr>
        <w:t>дворовых территорий многоквартирных домов;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благоустройство территорий общего пользования города Обоянь.</w:t>
      </w:r>
    </w:p>
    <w:p>
      <w:pPr>
        <w:pStyle w:val="Normal"/>
        <w:shd w:fill="FFFFFF" w:val="clear"/>
        <w:snapToGrid w:val="false"/>
        <w:ind w:firstLine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>Основное мероприятие подпрограммы направлено на решение основных задач программы 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 предыдущего финансового года путем внесения в нее соответствующих изменени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дная информация о перечне основных мероприятий под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одпрограммы, отражаются в </w:t>
      </w:r>
      <w:hyperlink w:anchor="P2771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программы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рассчитана на 2017 год.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Информация об участии внебюджетных фондов, муниципальных, общественных и иных организаций в реализации подпрограммы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одпрограммы на основании действующего законодательства в сфере реализации программы, а также руководствуясь требованиям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одпрограмме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е внебюджетные фонды, общественные и научные организации в реализации подпрограммы участия не принимают.</w:t>
      </w:r>
    </w:p>
    <w:p>
      <w:pPr>
        <w:pStyle w:val="Normal"/>
        <w:snapToGrid w:val="false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1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дпрограмме  «Благоустройство дворовых территорий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ногоквартирных жилых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ов и территорий общего пользования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г. Обояни Курской области» </w:t>
      </w:r>
      <w:r>
        <w:rPr>
          <w:rFonts w:cs="Times New Roman" w:ascii="Times New Roman" w:hAnsi="Times New Roman"/>
          <w:sz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ограммы 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Формирование современной городской среды в городе Обояни Обоянского района Курской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ласти на 2017 год»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жидаемые конечные результаты под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ограммы «Благоустройство дворовых территорий многоквартирных жилых домов и территорий общего пользования в г. Обояни Курской области» </w:t>
      </w:r>
      <w:r>
        <w:rPr>
          <w:rFonts w:cs="Times New Roman" w:ascii="Times New Roman" w:hAnsi="Times New Roman"/>
          <w:b/>
          <w:sz w:val="28"/>
          <w:lang w:val="ru-RU" w:eastAsia="en-US"/>
        </w:rPr>
        <w:t>п</w:t>
      </w:r>
      <w:r>
        <w:rPr>
          <w:rFonts w:cs="Times New Roman" w:ascii="Times New Roman" w:hAnsi="Times New Roman"/>
          <w:b/>
          <w:sz w:val="28"/>
          <w:lang w:val="ru-RU"/>
        </w:rPr>
        <w:t>рограммы «Формирование современной городской среды</w:t>
      </w:r>
    </w:p>
    <w:p>
      <w:pPr>
        <w:pStyle w:val="Normal"/>
        <w:shd w:fill="FFFFFF" w:val="clear"/>
        <w:snapToGrid w:val="false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городе Обояни Обоянского района Курской области на 2017 год» </w:t>
      </w:r>
    </w:p>
    <w:p>
      <w:pPr>
        <w:pStyle w:val="Normal"/>
        <w:snapToGrid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Основной целью по завершению подпрограммы «Благоустройство дворовых территорий многоквартирных жилых домов и территорий общего пользования в г. Обояни Курской области» </w:t>
      </w:r>
      <w:r>
        <w:rPr>
          <w:rFonts w:cs="Times New Roman" w:ascii="Times New Roman" w:hAnsi="Times New Roman"/>
          <w:sz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lang w:val="ru-RU"/>
        </w:rPr>
        <w:t>рограммы «Формирование современной городской среды в городе Обояни Обоянского района Курской области на 2017 год»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TextBody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2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дпрограмме  «Благоустройство дворовых территорий многоквартирных жилых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ов и территорий общего пользования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г. Обояни Курской области» </w:t>
      </w:r>
      <w:r>
        <w:rPr>
          <w:rFonts w:cs="Times New Roman" w:ascii="Times New Roman" w:hAnsi="Times New Roman"/>
          <w:sz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ограммы 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Формирование современной городской среды в городе Обояни Обоянского района Курской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ласти на 2017 год»</w:t>
      </w:r>
    </w:p>
    <w:p>
      <w:pPr>
        <w:pStyle w:val="ConsPlusNormal"/>
        <w:snapToGrid w:val="false"/>
        <w:ind w:firstLine="5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</w:t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Ленина 85 А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5Б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8А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8Б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88В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167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167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Ленина, д. 131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Микрорайон, д. 3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8 Марта, д. 15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8 Марта, д. 15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8 Марта, д.22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Федоровского, д.40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Федоровского, д.42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49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 д. 51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55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55А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Карла Маркса, д.55Б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. Мирная, д.19А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3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дпрограмме «Благоустройство дворовых территорий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ногоквартирных жилых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ов и территорий общего пользования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г. Обояни Курской области» </w:t>
      </w:r>
      <w:r>
        <w:rPr>
          <w:rFonts w:cs="Times New Roman" w:ascii="Times New Roman" w:hAnsi="Times New Roman"/>
          <w:sz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ограммы </w:t>
      </w:r>
    </w:p>
    <w:p>
      <w:pPr>
        <w:pStyle w:val="Normal"/>
        <w:snapToGrid w:val="false"/>
        <w:ind w:firstLine="464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Формирование современной городской среды в городе Обояни Обоянского района Курской</w:t>
      </w:r>
    </w:p>
    <w:p>
      <w:pPr>
        <w:pStyle w:val="Normal"/>
        <w:snapToGrid w:val="false"/>
        <w:ind w:firstLine="4649"/>
        <w:jc w:val="right"/>
        <w:rPr>
          <w:sz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ласти на 2017 год»</w:t>
      </w:r>
    </w:p>
    <w:p>
      <w:pPr>
        <w:pStyle w:val="ConsPlusNormal"/>
        <w:snapToGrid w:val="false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snapToGrid w:val="false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snapToGrid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napToGrid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ь им. Петрова по ул. Ленина.</w:t>
      </w:r>
    </w:p>
    <w:p>
      <w:pPr>
        <w:pStyle w:val="ConsPlusNormal"/>
        <w:autoSpaceDE w:val="false"/>
        <w:snapToGrid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отуар по ул. Луначарского в г. Обояни.</w:t>
      </w:r>
    </w:p>
    <w:p>
      <w:pPr>
        <w:pStyle w:val="ConsPlusNormal"/>
        <w:autoSpaceDE w:val="false"/>
        <w:snapToGrid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ConsPlusNormal"/>
        <w:autoSpaceDE w:val="false"/>
        <w:snapToGrid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«Благоустройство дворовых территорий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вартирных жилых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ов и территорий общего пользования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. Обояни Курской области» </w:t>
      </w:r>
      <w:r>
        <w:rPr>
          <w:rFonts w:cs="Times New Roman" w:ascii="Times New Roman" w:hAnsi="Times New Roman"/>
          <w:sz w:val="28"/>
          <w:lang w:eastAsia="en-US"/>
        </w:rPr>
        <w:t xml:space="preserve"> п</w:t>
      </w:r>
      <w:r>
        <w:rPr>
          <w:rFonts w:cs="Times New Roman" w:ascii="Times New Roman" w:hAnsi="Times New Roman"/>
          <w:sz w:val="28"/>
        </w:rPr>
        <w:t xml:space="preserve">рограммы 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ормирование современной городской среды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Обояни Обоянского района Курской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на 2017 год»</w:t>
      </w:r>
    </w:p>
    <w:p>
      <w:pPr>
        <w:pStyle w:val="ConsPlusNormal"/>
        <w:snapToGrid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мероприятий</w:t>
      </w:r>
    </w:p>
    <w:p>
      <w:pPr>
        <w:pStyle w:val="ConsPlus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 «Благоустройство дворовых территорий многоквартирных жилых домов и территорий общего пользования в г. Обояни Курской области» </w:t>
      </w:r>
      <w:r>
        <w:rPr>
          <w:rFonts w:cs="Times New Roman" w:ascii="Times New Roman" w:hAnsi="Times New Roman"/>
          <w:sz w:val="28"/>
          <w:lang w:eastAsia="en-US"/>
        </w:rPr>
        <w:t xml:space="preserve"> п</w:t>
      </w:r>
      <w:r>
        <w:rPr>
          <w:rFonts w:cs="Times New Roman" w:ascii="Times New Roman" w:hAnsi="Times New Roman"/>
          <w:sz w:val="28"/>
        </w:rPr>
        <w:t>рограммы «Формирование современной городской среды в городе Обояни Обоянского района Курской области на 2017 год»</w:t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642"/>
        <w:gridCol w:w="1221"/>
        <w:gridCol w:w="464"/>
        <w:gridCol w:w="473"/>
        <w:gridCol w:w="621"/>
        <w:gridCol w:w="621"/>
        <w:gridCol w:w="2183"/>
      </w:tblGrid>
      <w:tr>
        <w:trPr>
          <w:trHeight w:val="52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</w:t>
              <w:softHyphen/>
              <w:t>ны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</w:t>
              <w:softHyphen/>
              <w:t>тель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</w:t>
              <w:softHyphen/>
              <w:t>тели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 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современной городской среды в городе Обояни Обоянского района Курской области на 2017 год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Обоя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20,750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  «Благоустройство дворовых территорий многоквартирных жилых домов и территорий общего пользования в г. Обояни Курской области»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1 «Благоустройство территорий общего пользования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 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Благоустройство дворовых территорий многоквартирных домов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20,75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3975,67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7945,077</w:t>
            </w:r>
          </w:p>
        </w:tc>
      </w:tr>
    </w:tbl>
    <w:p>
      <w:pPr>
        <w:pStyle w:val="ConsPlusNormal"/>
        <w:snapToGrid w:val="fals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2F6F5E"/>
      <w:kern w:val="2"/>
      <w:sz w:val="30"/>
      <w:szCs w:val="3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0" w:leader="none"/>
      </w:tabs>
      <w:suppressAutoHyphens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2F6F5E"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2F6F5E"/>
      <w:kern w:val="2"/>
      <w:sz w:val="30"/>
      <w:szCs w:val="30"/>
      <w:lang w:eastAsia="zh-CN"/>
    </w:rPr>
  </w:style>
  <w:style w:type="character" w:styleId="2">
    <w:name w:val="Заголовок 2 Знак"/>
    <w:qFormat/>
    <w:rPr>
      <w:rFonts w:eastAsia="Times New Roman"/>
      <w:b/>
      <w:bCs/>
      <w:color w:val="2F6F5E"/>
      <w:sz w:val="27"/>
      <w:szCs w:val="27"/>
      <w:lang w:eastAsia="zh-CN"/>
    </w:rPr>
  </w:style>
  <w:style w:type="character" w:styleId="InternetLink">
    <w:name w:val="Hyperlink"/>
    <w:rPr>
      <w:color w:val="000080"/>
      <w:sz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en-US" w:bidi="ar-SA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7:00Z</dcterms:created>
  <dc:creator>Андрей</dc:creator>
  <dc:description/>
  <dc:language>en-US</dc:language>
  <cp:lastModifiedBy>Андрей Заходяки�</cp:lastModifiedBy>
  <dcterms:modified xsi:type="dcterms:W3CDTF">2025-02-05T13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80D8AD024D178EFA0814EEDB1189_12</vt:lpwstr>
  </property>
  <property fmtid="{D5CDD505-2E9C-101B-9397-08002B2CF9AE}" pid="3" name="KSOProductBuildVer">
    <vt:lpwstr>1049-12.2.0.19805</vt:lpwstr>
  </property>
</Properties>
</file>