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10.2017 г. №894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еречня муниципальных программ муниципального образования "город Обоянь" Обоянского района Курской области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реализации Бюджетного послания Президента Российской Федерации Федеральному Собранию Российской Федерации от 01 декабря 2016 года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еречень муниципальных программ, подлежащих разработке на 2018-2020 годы (Приложение № 1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Ответственным исполнителям муниципальных программ, реализация которых намечается с 2018 года, обеспечить разработку проектов соответствующих программ муниципального образования "город Обоянь" Обоянского района Курской области в срок до 20 октября 2017 год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Контроль исполнения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br w:type="page"/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>П</w:t>
      </w:r>
      <w:r>
        <w:rPr>
          <w:b w:val="false"/>
          <w:bCs w:val="false"/>
        </w:rPr>
        <w:t>риложение №1</w:t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города Обояни  «Об утверждении </w:t>
        <w:tab/>
        <w:tab/>
        <w:tab/>
        <w:tab/>
        <w:tab/>
        <w:tab/>
        <w:tab/>
        <w:tab/>
        <w:t xml:space="preserve">                   перечня муниципальных </w:t>
        <w:tab/>
        <w:tab/>
        <w:tab/>
        <w:tab/>
        <w:tab/>
        <w:tab/>
        <w:tab/>
        <w:tab/>
        <w:tab/>
        <w:t xml:space="preserve">                   программ муниципального образования                   </w:t>
        <w:tab/>
        <w:tab/>
        <w:tab/>
        <w:tab/>
        <w:tab/>
        <w:tab/>
        <w:tab/>
        <w:t xml:space="preserve">                  «город Обоянь» Обоянского </w:t>
        <w:tab/>
        <w:tab/>
        <w:tab/>
        <w:tab/>
        <w:tab/>
        <w:tab/>
        <w:tab/>
        <w:tab/>
        <w:tab/>
        <w:t xml:space="preserve">                   района  Курской области </w:t>
      </w:r>
    </w:p>
    <w:p>
      <w:pPr>
        <w:pStyle w:val="Normal"/>
        <w:bidi w:val="0"/>
        <w:ind w:left="0" w:right="0" w:firstLine="709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от 12.10.2017г  №894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существующих и подлежащих разработке                          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 xml:space="preserve">2020 годы                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6210"/>
        <w:gridCol w:w="33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Социальная поддержка граждан, проживающих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 проживающих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одпрограмма «Управление муниципальной программой  и обеспечение условий реализаци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.А. Мах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.Ю. Долженк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.А. Мах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.Ю. Долженков</w:t>
            </w:r>
          </w:p>
        </w:tc>
      </w:tr>
      <w:tr>
        <w:trPr>
          <w:trHeight w:val="3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Обеспечение доступным и комфортным жильем и коммунальными услугами в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одпрограмма «Создание условий для обеспечения доступным  и  комфортным жильем граждан в 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одпрограмма «Обеспечение качественными услугами ЖКХ населения  муниципального образования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П.А. Катыкин 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П.А. Катыкин 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П.А. Катыкин 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аботы с молодежи, организация отдыха и оздоровления детей, молодежи, развитие физической культуры и спорта в  муниципальном образовании «город Обоянь» Обоянского района Курской области» 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одпрограмма « Реализация муниципальной политики в сфере физической культуры и спорта  в  муниципальном образовании «город Обоянь» Обоянского района Курской области»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Ю.Ф. Белых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Ю.Ф. Белых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В. Кузьминова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«Реализация мероприятий, направленных на развитие муниципальной службы  в  муниципальном образовании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 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Бочарова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Развитие транспортной системы, обеспечение перевозки пассажиров  в муниципальном образовании «город Обоянь» Обоянского района Курской области» и безопасности дорожного движения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 xml:space="preserve">Подпрограмма «Развитие сети автомобильных дорог  в муниципальном образовании «город Обоянь» Обоянского района Курской области» 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а «Развитие пассажирских перевозок  в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а «О повышении безопасности дорожного движения в  муниципальном образовании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>Программа «Профилактика правонарушений в</w:t>
            </w:r>
            <w:r>
              <w:rPr>
                <w:i w:val="false"/>
                <w:iCs w:val="false"/>
                <w:sz w:val="28"/>
                <w:szCs w:val="28"/>
              </w:rPr>
              <w:t xml:space="preserve"> муниципальном образовании «город Обоянь» Обоянского района Курской области»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 xml:space="preserve">Подпрограмма «Обеспечение правопорядка на территории муниципального образования «город» Обоянь «Обоянского района Курской област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Программа « Защита населения  и территории от чрезвычайных ситуаций , обеспечение пожарной безопасности и  безопасности  людей на водных объектах в муниципального образования «город Обоянь» Обоянского района Курской области »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одпрограмма « Снижение рисков и смягчение  последствий  чрезвычайных ситуаций  природного и техногенного характера </w:t>
            </w:r>
            <w:r>
              <w:rPr>
                <w:i w:val="false"/>
                <w:iCs w:val="false"/>
                <w:sz w:val="28"/>
                <w:szCs w:val="28"/>
              </w:rPr>
              <w:t>в  муниципальном образовании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Повышение эффективности управления  финансами»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а « 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Бочарова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Ю.Бочарова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Противодействие экстремизму и профилактике терроризма»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а «Противодействие экстремизму и профилактике терроризма в муниципальном образовании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Реализация проекта «Народный бюджет»»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ы  «Реализация проекта «Народный бюджет» в муниципальном образовании «город Обоянь» Обоянского района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Формирование современной городской среды в городе Обояни Обоянского района Курской области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ы «Благоустройство дворовых территорий многоквартирных жилых домов и территорий общего пользования в г. Обояни Курской област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Е. Шапилов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ая программа «Обустройство мест массового отдыха населения (городских парков)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i w:val="false"/>
                <w:iCs w:val="false"/>
                <w:sz w:val="28"/>
                <w:szCs w:val="28"/>
              </w:rPr>
              <w:t>Подпрограммы «Благоустройство парков и скверов г. Обоян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.А. Катыкин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17"/>
        <w:bidi w:val="0"/>
        <w:snapToGrid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Style15">
    <w:name w:val="Символ нумерации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44Z</dcterms:created>
  <dc:creator>Андрей</dc:creator>
  <dc:description/>
  <dc:language>en-US</dc:language>
  <cp:lastModifiedBy>Андрей Заходяки�</cp:lastModifiedBy>
  <cp:lastPrinted>2017-10-13T14:37:00Z</cp:lastPrinted>
  <dcterms:modified xsi:type="dcterms:W3CDTF">2025-02-05T13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19DDD7E74E8A88E06520CD760EFE_12</vt:lpwstr>
  </property>
  <property fmtid="{D5CDD505-2E9C-101B-9397-08002B2CF9AE}" pid="3" name="KSOProductBuildVer">
    <vt:lpwstr>1049-12.2.0.19805</vt:lpwstr>
  </property>
</Properties>
</file>