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.10.2017 г. №939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орядка подготовки и утверждения местных нормативов градостроительного проектирования муниципального образования "город Обоянь" Обоянского района Курской области"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орядок подготовки и утверждения местных нормативов градостроительного проектирования муниципального образования "город Обоянь" Обоянского района Курской области согласно приложению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Постановления вступает в силу со дня его подписания и подлежит официальному опубликованию в сети Интернет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.о. Главы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. А. Катыкин</w:t>
      </w:r>
      <w:r>
        <w:br w:type="page"/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оян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>» октября 2017 года №939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утверждения местных нормативов градостроительного проектирования муниципального образован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Обоянь» Обоянского района Курской области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подготовки и утверждения местных нормативов градостроительного проектирования муниципального образования «город Обоянь</w:t>
        <w:tab/>
        <w:t>» Обоянского района Курской области (далее - Нормативы).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 содержат расчетные показатели минимально допустимого уровня обеспеченности объектами, указанными в пункте 1 части 5 статьи 23 Градостроительного кодекса Российской Федерации и минимально допустимого уровня территориальной доступности таких объектов для населения.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зрабатываются в целях обеспечения благоприятных условий жизнедеятельности населения муниципального образования «город Обоянь» Обоянского района Курской области, предупреждения и устранения вредного воздействия на население факторов среды обитания с учетом социально - демографического состава и плотности населения на территории муниципального образования, планов и программ комплексного социально - экономического развития муниципального образования, предложений органов местного самоуправления и заинтересованных лиц, а также исторических, территориальных, природно - климатических, геологических и иных особенностей муниципального образования «город Обоянь» Обоянского района Курской области.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должны обеспечивать соблюдение: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храны окружающей среды;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х норм;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и использования территорий иного назначения;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ожарной безопасности.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ормативов не является препятствием для утверждения генерального плана муниципального образования «город Обоянь» Обоянского района Курской области, правил землепользования и застройки, проектов планировки территории муниципального образования</w:t>
      </w:r>
      <w:bookmarkStart w:id="0" w:name="bookmark0"/>
      <w:r>
        <w:rPr>
          <w:sz w:val="28"/>
          <w:szCs w:val="28"/>
        </w:rPr>
        <w:t xml:space="preserve"> «город Обоянь» Обоянского района Курской области</w:t>
      </w:r>
      <w:r>
        <w:rPr>
          <w:rFonts w:eastAsia="Tahoma"/>
          <w:sz w:val="28"/>
          <w:szCs w:val="28"/>
        </w:rPr>
        <w:t>.</w:t>
      </w:r>
      <w:bookmarkEnd w:id="0"/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II. Подготовка Нормативов и внесение в них изменений.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дготовке проекта Нормативов и внесения в них изменений принимает Глава города Обояни путем издания соответствующего постановления.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пункте 7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ется на официальном сайте муниципального образования «город Обоянь» Обоянского района Курской области в сети Интернет.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города Обояни (далее уполномоченный орган) осуществляет организационно-правовые мероприятия по разработке проекта Нормативов в объеме, предусмотренном статьей 29.2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зработки и (или) внесении изменений в Нормативы органы государственной власти Российской Федерации, органы государственной власти Курской области, органы местного самоуправления, заинтересованные юридические и физические лица вправе обратиться к Главе города Обояни с предложениями в объеме, предусмотренном статьей 29.2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рассмотрения Главой города Обояни вопроса о внесении изменений в Нормативы являются: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оответствие расчетных показателей минимально допустимого уровня обеспеченности населения </w:t>
        <w:tab/>
        <w:t xml:space="preserve"> объектами местного значения, предусмотренных частями 3 и 4 статьи 29.2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;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для населения, расчетных показателей максимально допустимого уровня территориальной доступности объектов местного значения, предусмотренных частями 3 и 4 статьи 29.2 Градостроительного кодекса Российской Федерации, которые превышают предельные значения этих расчетных показателей, установленных</w:t>
        <w:tab/>
        <w:t>в региональных нормативах градостроительного проектирования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2. В заявлении и прилагаемых к заявлению материалах должна быть обоснована и доказана целесообразность предложений, предусмотренных пунктом 11 Порядка. Заявление также должно содержать: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счетных показателях, которые предлагается включить в Нормативы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в течение 30 дней со дня поступления заявления от заинтересованного лица готовит заключение о необходимости внесения в Нормативы изменений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4. Глава города Обояни с учетом заключения уполномоченного органа принимает решение, указанное в пункте 7 Порядка, или решение об отклонении поступивших предложений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5. О принятом решении лицо, внесшее предложение о разработке местных нормативов или внесении в них изменений, уведомляется в течение 5 рабочих дней со дня его принятия главой Администрации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6. Уполномоченный орган осуществляет подготовку проекта Нормативов и (или) внесения в них изменений и готовит главе заключение по такому проекту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7. Проект Нормативов подлежит размещению и опубликованию на официальном сайте муниципального образования «город Обоянь» Обоянского района Курской области в сети Интернет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8. Глава города Обояни, с учетом представленного проекта Нормативов и материалов заключения принимает одно из следующих решений: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указанного проекта Нормативов в Собрание депутатов города Обояни для последующего утверждения;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проекта Нормативов и о направлении его на доработку с учетом поступивших отзывов и материалов заключения и с указанием даты его повторного представления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III. Утверждение Нормативов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9. Местные нормативы градостроительного проектирования муниципального образования «город Обоянь» Обоянского района Курской области и внесенные в них изменения утверждаются решением Собрания депутатов города Обояни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0. Утвержденные Нормативы подлежа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ются на официальном сайте муниципального образования «город Обоянь» Обоянского района Курской области в сети Интернет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1. 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48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71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26"/>
        <w:color w:val="000000"/>
        <w:lang w:val="ru-RU" w:eastAsia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color w:val="000000"/>
        <w:lang w:val="ru-RU" w:eastAsia="ru-RU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color w:val="000000"/>
        <w:lang w:val="ru-RU" w:eastAsia="ru-RU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color w:val="000000"/>
        <w:lang w:val="ru-RU" w:eastAsia="ru-RU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color w:val="000000"/>
        <w:lang w:val="ru-RU" w:eastAsia="ru-RU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color w:val="000000"/>
        <w:lang w:val="ru-RU" w:eastAsia="ru-RU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color w:val="000000"/>
        <w:lang w:val="ru-RU" w:eastAsia="ru-RU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color w:val="000000"/>
        <w:lang w:val="ru-RU" w:eastAsia="ru-RU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color w:val="000000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uppressAutoHyphens w:val="true"/>
      <w:spacing w:before="280" w:after="280"/>
      <w:outlineLvl w:val="0"/>
    </w:pPr>
    <w:rPr>
      <w:b/>
      <w:bCs/>
      <w:color w:val="2F6F5E"/>
      <w:kern w:val="2"/>
      <w:sz w:val="30"/>
      <w:szCs w:val="30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suppressAutoHyphens w:val="true"/>
      <w:spacing w:before="280" w:after="280"/>
      <w:outlineLvl w:val="1"/>
    </w:pPr>
    <w:rPr>
      <w:b/>
      <w:bCs/>
      <w:color w:val="2F6F5E"/>
      <w:sz w:val="27"/>
      <w:szCs w:val="27"/>
      <w:lang w:eastAsia="zh-CN"/>
    </w:rPr>
  </w:style>
  <w:style w:type="character" w:styleId="WW8Num1z0">
    <w:name w:val="WW8Num1z0"/>
    <w:qFormat/>
    <w:rPr>
      <w:color w:val="000000"/>
      <w:sz w:val="26"/>
      <w:lang w:val="ru-RU" w:eastAsia="ru-RU"/>
    </w:rPr>
  </w:style>
  <w:style w:type="character" w:styleId="Style12">
    <w:name w:val="Основной шрифт абзаца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2F6F5E"/>
      <w:kern w:val="2"/>
      <w:sz w:val="30"/>
      <w:szCs w:val="30"/>
      <w:lang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2F6F5E"/>
      <w:sz w:val="27"/>
      <w:szCs w:val="27"/>
      <w:lang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spacing w:before="280" w:after="280"/>
    </w:pPr>
    <w:rPr>
      <w:color w:val="000000"/>
      <w:szCs w:val="24"/>
      <w:lang w:eastAsia="zh-CN"/>
    </w:rPr>
  </w:style>
  <w:style w:type="paragraph" w:styleId="1">
    <w:name w:val="Название объекта1"/>
    <w:basedOn w:val="Normal"/>
    <w:qFormat/>
    <w:pPr>
      <w:widowControl/>
      <w:suppressAutoHyphens w:val="true"/>
      <w:jc w:val="center"/>
    </w:pPr>
    <w:rPr>
      <w:color w:val="000000"/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8:00Z</dcterms:created>
  <dc:creator>Андрей</dc:creator>
  <dc:description/>
  <dc:language>en-US</dc:language>
  <cp:lastModifiedBy>Андрей Заходяки�</cp:lastModifiedBy>
  <cp:lastPrinted>2017-10-26T08:49:00Z</cp:lastPrinted>
  <dcterms:modified xsi:type="dcterms:W3CDTF">2025-02-05T13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9C15EC0F74F9BB74C9E1672FD429D_12</vt:lpwstr>
  </property>
  <property fmtid="{D5CDD505-2E9C-101B-9397-08002B2CF9AE}" pid="3" name="KSOProductBuildVer">
    <vt:lpwstr>1049-12.2.0.19805</vt:lpwstr>
  </property>
</Properties>
</file>