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10.2017 г. №946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роекта муниципальной программы "Формирование современной городской среды на 2018-2022 годы" в городе Обояни Обоянского района Курской области"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совершенствования системы комплексного благоустройства на территории муниципального образования "Город Обоянь" Обоянского района Курской области, на основании  Постановления Правительства Российской Федерации от 10.02.2017 №169, Постановления Администрации Курской области от 14.03.2017 № 201-па  и в соответствии с Порядком принятия решений о разработке, формировании и реализации муниципальных программ муниципального образования "Город Обоянь" Обоянского района Курской области, Уставом муниципального образования "город Обоянь" Обоянского района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оект муниципальной программы "Формирование современной городской среды на 2018-2022 годы".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Настоящее Постановление, проект муниципальной программы "Формирование современной городской среды в городе Обояни Обоянского района Курской области" разместить на официальном сайте муниципального образования "город Обоянь" Обоянского района Курской области.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подпис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.о. Главы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. А. Каты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 «Формирование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Обояни Обоянского района Курской области на 2018-2022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программа 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935"/>
      </w:tblGrid>
      <w:tr>
        <w:trPr>
          <w:trHeight w:val="8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в городе Обояни Обоянского района Курской области на 2018-2022 годы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, а так же дворовых территорий многоквартирных домов  </w:t>
            </w:r>
          </w:p>
        </w:tc>
      </w:tr>
      <w:tr>
        <w:trPr>
          <w:trHeight w:val="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 территорий общего пользования города Обояни Обоянского района Ку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 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каждый год  действия составит по  10920750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Обоянь  – 1092076 рубл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й  субсидии - 7972147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й  субсидии - 185652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дворовых территорий:                   8000000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муниципальных территорий общего пользования 3920750 рубля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 Обояни Обоянского района Курской области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 Обояни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города Обоянь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 Обоянь имеются территории общего пользования ( дворовые 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 осуществляется путем реализации следующих этап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 в городе Обоянь Обоянского района Курской области на 2018-2022 годы» и Порядка организации деятельности общественной комиссии, утвержденного постановлением администрации города Обоянь от 31.08.2017 г. г. №772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Обоянь» Обоянского района Курской области в программу «Формирование современной городской среды»  в городе Обояни Обоянского района Курской области на 2018-2022 годы», утвержденного постановлением администрации города Обоянь от 31.08.2017 г. г. №77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программу «Формирование современной городской среды в городе Обояни Обоянского района Курской области на 2018-2022 годы», утвержденной постановлением Администрации города Обояни от 31.08.2017 г. №77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, утверждается в соответствии с Приложением 2 к программе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, утверждается в соответствии с Приложением 3 к программе 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а также территорий общего пользования муниципального образования «город Обоянь» Обоянского района Курской области 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«город Обоянь» Обоян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реализуемой в муниципальном образовании «городе Обоянь» Обоянского района Курской области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роки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 Стратегией развития Курской области, города Обояни Обоянского района Курской области до 2022 года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города Обоянь Обоян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 города Обоянь Обоян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 предусматривается организация и проведение основного мероприятия «Благоустройство нуждающихся в благоустройстве территорий общего пользования города Обояни,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города Обоянь 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е мероприятие программы  направлено на решение основных задач программы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2018-2022 год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об участии внебюджетных фондов, муниципальных, общественных  и иных организаций в реализации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 на основании действующего законодательства в сфере реализации программы, а также руководствуясь требованиями Порядк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утвержденного в соответствии с Приложением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общественные и научные организации в реализации подпрограммы  участия не принимаю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к Программе 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в городе Обояни Обоянского</w:t>
        <w:tab/>
        <w:t xml:space="preserve"> </w:t>
        <w:tab/>
        <w:tab/>
        <w:tab/>
        <w:tab/>
        <w:tab/>
        <w:tab/>
        <w:tab/>
        <w:tab/>
        <w:t xml:space="preserve">         района Курской области на </w:t>
        <w:tab/>
        <w:tab/>
        <w:tab/>
        <w:tab/>
        <w:tab/>
        <w:tab/>
        <w:tab/>
        <w:tab/>
        <w:tab/>
        <w:t xml:space="preserve">         2018-2022 годы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рограмм «Формирование современной городской среды в городе Обояни Обоянского района Курской области на 2018-2022 годы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 завершению программы за 2018-2022 годы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к Программе  «Формирование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в городе Обояни Обоянского</w:t>
        <w:tab/>
        <w:t xml:space="preserve"> </w:t>
        <w:tab/>
        <w:tab/>
        <w:tab/>
        <w:tab/>
        <w:tab/>
        <w:tab/>
        <w:tab/>
        <w:tab/>
        <w:t xml:space="preserve">         района Курской области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на 2018-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</w:t>
      </w:r>
    </w:p>
    <w:tbl>
      <w:tblPr>
        <w:tblW w:w="9737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041"/>
        <w:gridCol w:w="4839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омовой территор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 6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3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8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8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8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д.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, д.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 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 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7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7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карева, д. 29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 8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 6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, д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, д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д.2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, д.15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, д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, д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, д.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д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д.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д.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д.2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, д.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, д.1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, д.1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, д. 2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, д. 21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8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86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65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9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9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0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2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2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2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а, д.7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адская, д.16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адская, д.55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д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д.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д.1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4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4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к Программе  «Формирование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в городе Обояни Обоянского</w:t>
        <w:tab/>
        <w:t xml:space="preserve"> </w:t>
        <w:tab/>
        <w:tab/>
        <w:tab/>
        <w:tab/>
        <w:tab/>
        <w:tab/>
        <w:tab/>
        <w:tab/>
        <w:t xml:space="preserve">         района Курской области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на 2018-2022 год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.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кве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отуар по ул. Луначарского в г. Обояни (площадь перед районным домом   </w:t>
        <w:tab/>
        <w:t>культуры по ул. Луначарского в г. Обоян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отуар по ул. Жукова в г. Обоян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Володарского в г. Обоян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Луначарского в г. Обоян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1 Мая в г. Обоян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Красноармейская в г. Обоян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Луначарского в г. Обоян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по ул. Микрорайон в г. Обоян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ощадь по ул. Кутузова в г. Обояни;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" w:cs="Times New Roman"/>
      <w:color w:val="00000A"/>
      <w:kern w:val="0"/>
      <w:sz w:val="40"/>
      <w:szCs w:val="20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360"/>
      <w:jc w:val="center"/>
      <w:outlineLvl w:val="1"/>
    </w:pPr>
    <w:rPr>
      <w:rFonts w:ascii="Times New Roman" w:hAnsi="Times New Roman" w:eastAsia="SimSun" w:cs="Times New Roman"/>
      <w:b/>
      <w:color w:val="00000A"/>
      <w:kern w:val="0"/>
      <w:sz w:val="32"/>
      <w:szCs w:val="20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SimSun"/>
      <w:color w:val="00000A"/>
      <w:sz w:val="40"/>
      <w:lang w:eastAsia="zh-CN" w:bidi="hi-IN"/>
    </w:rPr>
  </w:style>
  <w:style w:type="character" w:styleId="2">
    <w:name w:val="Заголовок 2 Знак"/>
    <w:qFormat/>
    <w:rPr>
      <w:rFonts w:eastAsia="SimSun"/>
      <w:b/>
      <w:color w:val="00000A"/>
      <w:sz w:val="32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WW8Num4z5">
    <w:name w:val="WW8Num4z5"/>
    <w:qFormat/>
    <w:rPr/>
  </w:style>
  <w:style w:type="character" w:styleId="WW8Num4z0">
    <w:name w:val="WW8Num4z0"/>
    <w:qFormat/>
    <w:rPr/>
  </w:style>
  <w:style w:type="character" w:styleId="WW8Num7z4">
    <w:name w:val="WW8Num7z4"/>
    <w:qFormat/>
    <w:rPr/>
  </w:style>
  <w:style w:type="character" w:styleId="WW8Num3z3">
    <w:name w:val="WW8Num3z3"/>
    <w:qFormat/>
    <w:rPr/>
  </w:style>
  <w:style w:type="character" w:styleId="WW8Num5z5">
    <w:name w:val="WW8Num5z5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3z5">
    <w:name w:val="WW8Num3z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ru-RU"/>
    </w:rPr>
  </w:style>
  <w:style w:type="character" w:styleId="WW8Num4z7">
    <w:name w:val="WW8Num4z7"/>
    <w:qFormat/>
    <w:rPr/>
  </w:style>
  <w:style w:type="character" w:styleId="WW8Num7z6">
    <w:name w:val="WW8Num7z6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6z1">
    <w:name w:val="WW8Num6z1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7z5">
    <w:name w:val="WW8Num7z5"/>
    <w:qFormat/>
    <w:rPr/>
  </w:style>
  <w:style w:type="character" w:styleId="WW8Num3z4">
    <w:name w:val="WW8Num3z4"/>
    <w:qFormat/>
    <w:rPr/>
  </w:style>
  <w:style w:type="character" w:styleId="WW8Num5z6">
    <w:name w:val="WW8Num5z6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7z1">
    <w:name w:val="WW8Num7z1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6z8">
    <w:name w:val="WW8Num6z8"/>
    <w:qFormat/>
    <w:rPr/>
  </w:style>
  <w:style w:type="character" w:styleId="WW8Num2z8">
    <w:name w:val="WW8Num2z8"/>
    <w:qFormat/>
    <w:rPr/>
  </w:style>
  <w:style w:type="character" w:styleId="WW8Num7z7">
    <w:name w:val="WW8Num7z7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5z3">
    <w:name w:val="WW8Num5z3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5z8">
    <w:name w:val="WW8Num5z8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1z1">
    <w:name w:val="WW8Num1z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ascii="Times New Roman" w:hAnsi="Times New Roman" w:eastAsia="Times New Roman" w:cs="Times New Roman"/>
      <w:color w:val="000000"/>
      <w:kern w:val="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 w:val="false"/>
      <w:spacing w:lineRule="auto" w:line="240" w:before="0" w:after="0"/>
      <w:ind w:left="305" w:firstLine="708"/>
    </w:pPr>
    <w:rPr>
      <w:rFonts w:ascii="Times New Roman" w:hAnsi="Times New Roman" w:eastAsia="Times New Roman" w:cs="Times New Roman"/>
      <w:kern w:val="0"/>
      <w:lang w:val="en-US" w:eastAsia="en-US"/>
    </w:rPr>
  </w:style>
  <w:style w:type="paragraph" w:styleId="15">
    <w:name w:val="Название объекта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" w:cs="Times New Roman"/>
      <w:color w:val="00000A"/>
      <w:kern w:val="0"/>
      <w:sz w:val="3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2:00Z</dcterms:created>
  <dc:creator>Админ</dc:creator>
  <dc:description/>
  <dc:language>en-US</dc:language>
  <cp:lastModifiedBy>Андрей Заходяки�</cp:lastModifiedBy>
  <cp:lastPrinted>2017-10-30T08:36:00Z</cp:lastPrinted>
  <dcterms:modified xsi:type="dcterms:W3CDTF">2025-02-05T13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0E03516C2E84EF198C0C35F3B22F3B5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