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.11.2017 г. №96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схемы размещения нестационарных торговых объектов на территории муниципального образования "город Обоянь" Курской области"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целях упорядочения размещения нестационарных торговых объектов на территории города Обояни, улучшения архитектурно-художественного облика города Обояни, обеспечения надлежащего санитарного состояния в городе Обояни,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8 декабря 2009 года № 381-ФЗ "Об основах государственного регулирования торговой деятельности в Российской Федерации", Уставом города Обояни, ПОСТАНОВЛЯЮ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ую схему размещения нестационарных торговых объектов на территории муниципального образования "город Обоянь" Курской области (Приложение №1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Отделу по управлению муниципальным имуществом и земельным правоотношениям Администрации города Обояни Курской области (Махова Н.А.) опубликовать настоящее постановление в газете "Обоянская газета" и разместить на официальном сайте Администрации города Обоян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Контроль за исполнением настоящего постановления возложить на заместителя Главы Администрации города Обояни по экономике Коневу М.Н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dotted" w:sz="6" w:space="3" w:color="C0C0C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ind w:left="5040" w:firstLine="42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  <w:t>СХЕМ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  <w:t xml:space="preserve">Размещения нестационарных торговых объектов на территории муниципального образования </w:t>
      </w:r>
      <w:r>
        <w:rPr>
          <w:lang w:val="ru-RU"/>
        </w:rPr>
        <w:t>«город Обоянь»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6"/>
        <w:gridCol w:w="3064"/>
        <w:gridCol w:w="1092"/>
        <w:gridCol w:w="1830"/>
        <w:gridCol w:w="1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Вид объек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Место размещ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лощадь места размещения (кв.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пециализ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ериод разме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Курская, квартал №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Курская, квартал №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ытовые услуги (ремонт обув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ч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 на одной линии от проезда к стоянке автотранспорта до Гостиницы «Обоянь»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, от здания №24Б до перекрестка ул.Ленина ул. Свердлов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Цветы, посадочный матери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, от здания №24Б до перекрестка ул.Ленина ул. Свердлов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укция общественного питания (каф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, от здания №24Б до перекрестка ул.Ленина ул. Свердлов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, от здания №24Б до перекрестка ул.Ленина ул. Свердлов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2, от здания №24Б до перекрестка ул.Ленина ул. Свердлов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, квартал №44, от здания ОМВД до Торгового центра (ул.Ленина, 3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, квартал №44, от здания ОМВД до Торгового центра (ул.Ленина, 3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ч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, квартал №44, от здания ОМВД до Торгового центра (ул.Ленина, 3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, квартал №44, от здания ОМВД до Торгового центра (ул.Ленина, 3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анком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-рядом с магазином «Розовый слоненок»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четная сторона)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 пересечении Ул. Ленина (четная сторона),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площадь универмаг «Юбилейны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площадь универмаг «Юбилейны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 пересечении ул.Ленина (четная сторона) и ул.Дзержинского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ч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 пересечении ул. Ленина (четная сторона) и ул. 8 Март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ытовы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напротив дома № 88 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Цветы, посадочный материа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ср.школа №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рядом с домом №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вощи, фру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четная сторона) напротив домов №92Б, №92В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. Ленина (четная сторона)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против домов №92Б, №92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леб, хлебобулочные издел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. Ленина (четная сторона)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против домов №92Б, №92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укты, 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л. Ленина (четная сторона)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против домов №92Б, №92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укты, 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нечетная сторона) напротив магазина «СТРАЖ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нечетная сторона) справа от входа на городское кладб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итуальны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, квартал №49, слева от входа на городское кладб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Ленина (нечетная сторона) напротив дома №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леб, хлебобулочные издел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сечение Ул. Ленина (нечетная сторона) и ул.Дзержинского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ем платежей, салон сотовой связ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сечение Ул. Ленина (нечетная сторона) и ул.Дзержинского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вощи, фру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ересечение ул. Ленина (нечетная сторона) и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I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Интернационала (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вощи, фрук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иос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Пересечение ул.Ленина (нечетная сторона) и ул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тернационала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ча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сечение ул.Володарского и ул. Дзержинс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сечение ул. Я.Колоса и ул. 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виль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ересечение ул.Луначарского (нечетная сторона) и ул. 1 Мая (нечетная сторон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углогоди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Ярмарки выходного д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л. Им. Петр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, непродовольственные това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зонная торгов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Свердл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//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зонная торгов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//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оперативный переу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//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зонная торговля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Наталья_В</dc:creator>
  <dc:description/>
  <dc:language>en-US</dc:language>
  <cp:lastModifiedBy>Андрей Заходяки�</cp:lastModifiedBy>
  <dcterms:modified xsi:type="dcterms:W3CDTF">2025-02-05T13:54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C6000F7B4E5EA8777D0FBD515EF7_12</vt:lpwstr>
  </property>
  <property fmtid="{D5CDD505-2E9C-101B-9397-08002B2CF9AE}" pid="3" name="KSOProductBuildVer">
    <vt:lpwstr>1049-12.2.0.19805</vt:lpwstr>
  </property>
</Properties>
</file>