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.11.2017 г. №968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орядке ознакомления пользователей с информацией о деятельности органов местного самоуправления, находящейся в библиотечных и архивных фондах"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9 февраля 2009 года №8–ФЗ "Об обеспечении доступа к информации к информации о деятельности государственных органов и органов местного самоуправления", руководствуясь Федеральным законом от 22 октября 2004года №125–ФЗ "Об архивном деле в Российской Федерации" и Федеральным законом от 29 декабря 1994 года №78–ФЗ "О библиотечном деле",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орядок ознакомления пользователей с информацией о деятельности Администрации города Обояни, находящихся в библиотечных и архивных фондах согласно приложения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данное постановление на официальном сайте муниципального образования " город Обоянь" Обоянского района Курской области в сети Интернет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Обояни по экономике М.Н.Коневу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21"/>
        <w:ind w:left="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Администрации города Обояни от«01»ноября 2017г № 968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b/>
          <w:sz w:val="28"/>
        </w:rPr>
        <w:t xml:space="preserve">Порядок </w:t>
      </w:r>
    </w:p>
    <w:p>
      <w:pPr>
        <w:pStyle w:val="Normal"/>
        <w:jc w:val="center"/>
        <w:rPr>
          <w:sz w:val="24"/>
        </w:rPr>
      </w:pPr>
      <w:r>
        <w:rPr>
          <w:rFonts w:eastAsia="Times New Roman" w:ascii="Times New Roman" w:hAnsi="Times New Roman"/>
          <w:b/>
          <w:sz w:val="28"/>
        </w:rPr>
        <w:t>ознакомления пользователей с информацией о деятельности Администрации города Обояни, находящейся в библиотечных и архивных фондах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знакомления пользователей с информацией о деятельности Администрации города Обояни, находящихся в библиотечных и архивных фондах (далее–Порядок) разработан в соответствии с Федеральным законом от 09 февраля 2009 года №8–ФЗ «Об обеспечении доступа к информации к информации о деятельности государственных органов и органов местного самоуправления», руководствуясь Федеральным законом от 22 октября 2004года №125–ФЗ «Об архивном деле в Российской Федерации» и Федеральным законом от 29 декабря 1994 года №78–ФЗ «О библиотечном деле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ления пользователей с информацией о деятельности Администрации города Обояни через библиотечные фонды осуществляется в МКУК «Библиотека г. Обояни» в соответствии с правилами пользования услугами библиотеки и графиком её работы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я пользователей информацией с информацией о деятельности органов местного самоуправления через архивные фонды осуществляется в архивном отделе Администрации Обоянского района Курской области (далее – архив) в помещении, предназначенном для указанных целей в соответствии с графиком работы архив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ель информацией может быть ознакомлен с текстом документов, содержащих информацию о деятельности органов местного самоуправления в день обращения в архив за исключением случаев, указанных в пунктах 5 и 6 настоящего Порядк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ом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архиве запрашиваемой информац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мая информация относится к информации ограниченного доступ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библиотеках определяю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Liberation Serif" w:cs="Times New Roman"/>
      <w:color w:val="000000"/>
      <w:kern w:val="2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Маркеры списка"/>
    <w:qFormat/>
    <w:rPr>
      <w:rFonts w:ascii="OpenSymbol" w:hAnsi="OpenSymbol" w:eastAsia="OpenSymbo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>
      <w:sz w:val="24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111">
    <w:name w:val="Заголовок 11"/>
    <w:basedOn w:val="Normal"/>
    <w:qFormat/>
    <w:pPr>
      <w:keepNext w:val="true"/>
      <w:jc w:val="center"/>
    </w:pPr>
    <w:rPr>
      <w:sz w:val="40"/>
    </w:rPr>
  </w:style>
  <w:style w:type="paragraph" w:styleId="12">
    <w:name w:val="Название объекта1"/>
    <w:basedOn w:val="Normal"/>
    <w:qFormat/>
    <w:pPr>
      <w:jc w:val="center"/>
    </w:pPr>
    <w:rPr>
      <w:sz w:val="3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21">
    <w:name w:val="Заголовок 21"/>
    <w:basedOn w:val="Normal"/>
    <w:qFormat/>
    <w:pPr>
      <w:keepNext w:val="true"/>
    </w:pPr>
    <w:rPr>
      <w:sz w:val="28"/>
    </w:rPr>
  </w:style>
  <w:style w:type="paragraph" w:styleId="14">
    <w:name w:val="Список1"/>
    <w:basedOn w:val="1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7:35Z</dcterms:created>
  <dc:creator>Андрей</dc:creator>
  <dc:description/>
  <dc:language>en-US</dc:language>
  <cp:lastModifiedBy>Андрей Заходяки�</cp:lastModifiedBy>
  <dcterms:modified xsi:type="dcterms:W3CDTF">2025-02-05T13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D19CE0FA94463BBFD1D5976D6E95A_12</vt:lpwstr>
  </property>
  <property fmtid="{D5CDD505-2E9C-101B-9397-08002B2CF9AE}" pid="3" name="KSOProductBuildVer">
    <vt:lpwstr>1049-12.2.0.19805</vt:lpwstr>
  </property>
</Properties>
</file>