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  <w:br/>
        <w:t>(внесены изменения постановлением 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42B1E5"/>
            <w:spacing w:val="0"/>
            <w:sz w:val="28"/>
            <w:szCs w:val="28"/>
            <w:shd w:fill="FFFFFF" w:val="clear"/>
          </w:rPr>
          <w:t>№401 от 28.05.2018 г.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.11.2017 г. №971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муниципальной программы "Развитие транспортной системы в муниципальном образовании "город Обоянь" Обоянского района Курской области и безопасность дорожного движения на 2018-2020 годы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06.10.2003 № 131-ФЗ "Об общих принципах организации местного самоуправления", Администрация города Обоян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ую муниципальную программу "Развитие транспортной системы в муниципальном образовании "город Обоянь" Обоянского района Курской области и безопасность дорожного движения на 2018-2020 годы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Муниципальную программу "Развитие транспортной системы в муниципальном образовании "город Обоянь" Обоянского района Курской области и безопасность дорожного движения на 2017-2019 годы" утвержденную постановлением Администриции города Обояни 18.10.2016 года №833 считать утратившим силу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ординатором реализации запланированных мероприятий определить заместителя Главы Администрации города Обояни по строительству и ЖКХ Катыкина П.А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Контроль исполнения настоящего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Постановление вступает в силу со дня его официального опубликов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</w:p>
    <w:p>
      <w:pPr>
        <w:pStyle w:val="TextBody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а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становлением  Администрации 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орода Обояни </w:t>
      </w:r>
    </w:p>
    <w:p>
      <w:pPr>
        <w:pStyle w:val="TextBody"/>
        <w:ind w:left="6293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02</w:t>
      </w:r>
      <w:r>
        <w:rPr>
          <w:rFonts w:eastAsia="Times New Roman" w:cs="Times New Roman"/>
          <w:sz w:val="28"/>
          <w:szCs w:val="28"/>
        </w:rPr>
        <w:t>.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eastAsia="Times New Roman" w:cs="Times New Roman"/>
          <w:sz w:val="28"/>
          <w:szCs w:val="28"/>
        </w:rPr>
        <w:t>.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eastAsia="Times New Roman" w:cs="Times New Roman"/>
          <w:sz w:val="28"/>
          <w:szCs w:val="28"/>
        </w:rPr>
        <w:t>г. №</w:t>
      </w:r>
      <w:r>
        <w:rPr>
          <w:rFonts w:cs="Times New Roman"/>
          <w:sz w:val="28"/>
          <w:szCs w:val="28"/>
          <w:lang w:val="ru-RU"/>
        </w:rPr>
        <w:t>971</w:t>
      </w:r>
    </w:p>
    <w:p>
      <w:pPr>
        <w:pStyle w:val="311"/>
        <w:keepNext w:val="true"/>
        <w:keepLines/>
        <w:spacing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311"/>
        <w:spacing w:before="0" w:after="300"/>
        <w:ind w:left="140" w:right="0" w:hanging="0"/>
        <w:rPr>
          <w:rStyle w:val="31"/>
          <w:rFonts w:ascii="Times New Roman" w:hAnsi="Times New Roman" w:eastAsia="Liberation Serif" w:cs="Times New Roman"/>
          <w:sz w:val="28"/>
          <w:szCs w:val="28"/>
        </w:rPr>
      </w:pPr>
      <w:bookmarkStart w:id="0" w:name="bookmark2"/>
      <w:bookmarkEnd w:id="0"/>
      <w:r>
        <w:rPr>
          <w:rStyle w:val="31"/>
          <w:rFonts w:eastAsia="Liberation Serif" w:cs="Times New Roman"/>
          <w:sz w:val="28"/>
          <w:szCs w:val="28"/>
        </w:rPr>
        <w:t>МУНИЦИПАЛЬНАЯ ПРОГРАММА МУНИЦИПАЛЬНОГО ОБРАЗОВАНИЯ «ГОРОД ОБОЯНЬ» ОБОЯНСКОГО РАЙОНА КУРСКОЙ О</w:t>
      </w:r>
      <w:r>
        <w:rPr>
          <w:rStyle w:val="31"/>
          <w:rFonts w:cs="Times New Roman"/>
          <w:sz w:val="28"/>
          <w:szCs w:val="28"/>
          <w:lang w:val="ru-RU"/>
        </w:rPr>
        <w:t>БЛАСТИ</w:t>
      </w:r>
    </w:p>
    <w:p>
      <w:pPr>
        <w:pStyle w:val="311"/>
        <w:keepNext w:val="true"/>
        <w:keepLines/>
        <w:spacing w:before="0" w:after="0"/>
        <w:ind w:left="140" w:right="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bookmark3"/>
      <w:bookmarkEnd w:id="1"/>
      <w:r>
        <w:rPr>
          <w:rStyle w:val="31"/>
          <w:rFonts w:eastAsia="Liberation Serif" w:cs="Times New Roman"/>
          <w:sz w:val="28"/>
          <w:szCs w:val="28"/>
        </w:rPr>
        <w:t xml:space="preserve">«Развитие транспортной системы  в муниципальном образовании «город Обоянь» Обоянского района Курской области </w:t>
      </w:r>
      <w:r>
        <w:rPr>
          <w:rStyle w:val="31"/>
          <w:rFonts w:eastAsia="Liberation Serif" w:cs="Times New Roman"/>
          <w:b/>
          <w:bCs/>
          <w:sz w:val="28"/>
          <w:szCs w:val="28"/>
        </w:rPr>
        <w:t xml:space="preserve">и безопасность дорожного движения </w:t>
      </w:r>
      <w:r>
        <w:rPr>
          <w:rStyle w:val="31"/>
          <w:rFonts w:eastAsia="Liberation Serif" w:cs="Times New Roman"/>
          <w:sz w:val="28"/>
          <w:szCs w:val="28"/>
        </w:rPr>
        <w:t>на 201</w:t>
      </w:r>
      <w:r>
        <w:rPr>
          <w:rStyle w:val="31"/>
          <w:rFonts w:eastAsia="Liberation Serif" w:cs="Times New Roman"/>
          <w:sz w:val="28"/>
          <w:szCs w:val="28"/>
          <w:lang w:val="ru-RU"/>
        </w:rPr>
        <w:t>8</w:t>
      </w:r>
      <w:r>
        <w:rPr>
          <w:rStyle w:val="31"/>
          <w:rFonts w:cs="Times New Roman"/>
          <w:sz w:val="28"/>
          <w:szCs w:val="28"/>
          <w:lang w:val="ru-RU"/>
        </w:rPr>
        <w:t>-2020</w:t>
      </w:r>
      <w:r>
        <w:rPr>
          <w:rStyle w:val="31"/>
          <w:rFonts w:eastAsia="Liberation Serif" w:cs="Times New Roman"/>
          <w:sz w:val="28"/>
          <w:szCs w:val="28"/>
        </w:rPr>
        <w:t xml:space="preserve"> год</w:t>
      </w:r>
      <w:r>
        <w:rPr>
          <w:rStyle w:val="31"/>
          <w:rFonts w:cs="Times New Roman"/>
          <w:sz w:val="28"/>
          <w:szCs w:val="28"/>
          <w:lang w:val="ru-RU"/>
        </w:rPr>
        <w:t>ы</w:t>
      </w:r>
      <w:r>
        <w:rPr>
          <w:rStyle w:val="31"/>
          <w:rFonts w:eastAsia="Liberation Serif" w:cs="Times New Roman"/>
          <w:sz w:val="28"/>
          <w:szCs w:val="28"/>
        </w:rPr>
        <w:t>»</w:t>
      </w:r>
    </w:p>
    <w:p>
      <w:pPr>
        <w:pStyle w:val="10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ветственный исполнитель - Администрация города Обояни Обоянского района Курской области</w:t>
      </w:r>
    </w:p>
    <w:p>
      <w:pPr>
        <w:pStyle w:val="10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Исполнител</w:t>
      </w:r>
      <w:r>
        <w:rPr>
          <w:rFonts w:eastAsia="Times New Roman" w:cs="Times New Roman"/>
          <w:sz w:val="28"/>
          <w:szCs w:val="28"/>
          <w:lang w:val="ru-RU"/>
        </w:rPr>
        <w:t>ь</w:t>
      </w:r>
      <w:r>
        <w:rPr>
          <w:rFonts w:eastAsia="Times New Roman" w:cs="Times New Roman"/>
          <w:sz w:val="28"/>
          <w:szCs w:val="28"/>
        </w:rPr>
        <w:t xml:space="preserve"> — заместитель Главы </w:t>
      </w:r>
      <w:r>
        <w:rPr>
          <w:rFonts w:cs="Times New Roman"/>
          <w:sz w:val="28"/>
          <w:szCs w:val="28"/>
          <w:lang w:val="ru-RU"/>
        </w:rPr>
        <w:t xml:space="preserve">Администрации </w:t>
      </w:r>
      <w:r>
        <w:rPr>
          <w:rFonts w:eastAsia="Times New Roman" w:cs="Times New Roman"/>
          <w:sz w:val="28"/>
          <w:szCs w:val="28"/>
        </w:rPr>
        <w:t xml:space="preserve">города Обояни по </w:t>
      </w:r>
      <w:r>
        <w:rPr>
          <w:rFonts w:eastAsia="Times New Roman" w:cs="Times New Roman"/>
          <w:sz w:val="28"/>
          <w:szCs w:val="28"/>
          <w:lang w:val="ru-RU"/>
        </w:rPr>
        <w:t>строительству и ЖКХ Катыкин П.А.</w:t>
      </w:r>
      <w:r>
        <w:rPr>
          <w:rFonts w:eastAsia="Times New Roman" w:cs="Times New Roman"/>
          <w:sz w:val="28"/>
          <w:szCs w:val="28"/>
        </w:rPr>
        <w:t>, телефон (47141) 2-</w:t>
      </w:r>
      <w:r>
        <w:rPr>
          <w:rFonts w:eastAsia="Times New Roman" w:cs="Times New Roman"/>
          <w:sz w:val="28"/>
          <w:szCs w:val="28"/>
          <w:lang w:val="ru-RU"/>
        </w:rPr>
        <w:t>18</w:t>
      </w:r>
      <w:r>
        <w:rPr>
          <w:rFonts w:eastAsia="Times New Roman" w:cs="Times New Roman"/>
          <w:sz w:val="28"/>
          <w:szCs w:val="28"/>
        </w:rPr>
        <w:t>-0</w:t>
      </w:r>
      <w:r>
        <w:rPr>
          <w:rFonts w:eastAsia="Times New Roman" w:cs="Times New Roman"/>
          <w:sz w:val="28"/>
          <w:szCs w:val="28"/>
          <w:lang w:val="ru-RU"/>
        </w:rPr>
        <w:t>6.</w:t>
      </w:r>
      <w:r>
        <w:rPr>
          <w:rFonts w:eastAsia="Times New Roman" w:cs="Times New Roman"/>
          <w:sz w:val="28"/>
          <w:szCs w:val="28"/>
        </w:rPr>
        <w:tab/>
      </w:r>
    </w:p>
    <w:p>
      <w:pPr>
        <w:pStyle w:val="10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Дата составления проекта муниципальной программы - </w:t>
      </w:r>
      <w:r>
        <w:rPr>
          <w:rFonts w:cs="Times New Roman"/>
          <w:sz w:val="28"/>
          <w:szCs w:val="28"/>
          <w:lang w:val="ru-RU"/>
        </w:rPr>
        <w:t>н</w:t>
      </w:r>
      <w:r>
        <w:rPr>
          <w:rFonts w:eastAsia="Times New Roman" w:cs="Times New Roman"/>
          <w:sz w:val="28"/>
          <w:szCs w:val="28"/>
        </w:rPr>
        <w:t>оябрь 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eastAsia="Times New Roman" w:cs="Times New Roman"/>
          <w:sz w:val="28"/>
          <w:szCs w:val="28"/>
        </w:rPr>
        <w:t xml:space="preserve"> г.</w:t>
      </w:r>
    </w:p>
    <w:p>
      <w:pPr>
        <w:pStyle w:val="10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0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52"/>
        <w:spacing w:before="0" w:after="0"/>
        <w:ind w:left="14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аспорт</w:t>
      </w:r>
    </w:p>
    <w:p>
      <w:pPr>
        <w:pStyle w:val="52"/>
        <w:spacing w:before="0" w:after="0"/>
        <w:ind w:left="14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униципальной программы муниципального образования «город Обо</w:t>
        <w:softHyphen/>
        <w:t>янь» Обоянского района Курской области «Развитие транспортной систе</w:t>
        <w:softHyphen/>
        <w:t xml:space="preserve">мы, обеспечение перевозки пассажиров в муниципальном образовании «город Обоянь» Обоянского района Курской области </w:t>
      </w:r>
      <w:r>
        <w:rPr>
          <w:rStyle w:val="31"/>
          <w:rFonts w:eastAsia="Liberation Serif" w:cs="Times New Roman"/>
          <w:b/>
          <w:bCs/>
          <w:sz w:val="28"/>
          <w:szCs w:val="28"/>
        </w:rPr>
        <w:t>и безопасности дорожного дви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на 201</w:t>
      </w:r>
      <w:r>
        <w:rPr>
          <w:rFonts w:cs="Times New Roman"/>
          <w:b/>
          <w:bCs/>
          <w:sz w:val="28"/>
          <w:szCs w:val="28"/>
          <w:lang w:val="ru-RU"/>
        </w:rPr>
        <w:t>8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20</w:t>
      </w:r>
      <w:r>
        <w:rPr>
          <w:rFonts w:cs="Times New Roman"/>
          <w:b/>
          <w:bCs/>
          <w:sz w:val="28"/>
          <w:szCs w:val="28"/>
          <w:lang w:val="ru-RU"/>
        </w:rPr>
        <w:t>20</w:t>
      </w:r>
      <w:r>
        <w:rPr>
          <w:rFonts w:eastAsia="Times New Roman" w:cs="Times New Roman"/>
          <w:b/>
          <w:bCs/>
          <w:sz w:val="28"/>
          <w:szCs w:val="28"/>
        </w:rPr>
        <w:t xml:space="preserve"> год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ы</w:t>
      </w:r>
      <w:r>
        <w:rPr>
          <w:rFonts w:eastAsia="Times New Roman" w:cs="Times New Roman"/>
          <w:b/>
          <w:bCs/>
          <w:sz w:val="28"/>
          <w:szCs w:val="28"/>
        </w:rPr>
        <w:t>»</w:t>
      </w:r>
    </w:p>
    <w:p>
      <w:pPr>
        <w:pStyle w:val="52"/>
        <w:spacing w:before="0" w:after="0"/>
        <w:ind w:left="14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27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6353"/>
      </w:tblGrid>
      <w:tr>
        <w:trPr>
          <w:trHeight w:val="331" w:hRule="atLeast"/>
        </w:trPr>
        <w:tc>
          <w:tcPr>
            <w:tcW w:w="39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 исполни</w:t>
              <w:softHyphen/>
              <w:t>тель муници</w:t>
              <w:softHyphen/>
              <w:t>пальной про</w:t>
              <w:softHyphen/>
              <w:t>граммы</w:t>
            </w:r>
          </w:p>
        </w:tc>
        <w:tc>
          <w:tcPr>
            <w:tcW w:w="635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331" w:hRule="atLeast"/>
        </w:trPr>
        <w:tc>
          <w:tcPr>
            <w:tcW w:w="39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исполнители муниципаль</w:t>
              <w:softHyphen/>
              <w:t>ной программы</w:t>
            </w:r>
          </w:p>
        </w:tc>
        <w:tc>
          <w:tcPr>
            <w:tcW w:w="635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программы программ</w:t>
              <w:softHyphen/>
              <w:t>ы</w:t>
            </w:r>
          </w:p>
        </w:tc>
        <w:tc>
          <w:tcPr>
            <w:tcW w:w="6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грамма «Развитие транспортной системы, обеспечение перевозки пассажиров   в муниципаль</w:t>
              <w:softHyphen/>
              <w:t>ном об</w:t>
              <w:softHyphen/>
              <w:t>разованиии «город Обоянь» Обоянского райо</w:t>
              <w:softHyphen/>
              <w:t>на Курской обла</w:t>
              <w:softHyphen/>
              <w:t xml:space="preserve">сти </w:t>
            </w:r>
            <w:r>
              <w:rPr>
                <w:rStyle w:val="31"/>
                <w:rFonts w:eastAsia="Liberation Serif" w:cs="Times New Roman"/>
                <w:b w:val="false"/>
                <w:sz w:val="28"/>
                <w:szCs w:val="28"/>
              </w:rPr>
              <w:t xml:space="preserve">и безопасности дорожного движения </w:t>
            </w:r>
            <w:r>
              <w:rPr>
                <w:rFonts w:eastAsia="Times New Roman" w:cs="Times New Roman"/>
                <w:sz w:val="28"/>
                <w:szCs w:val="28"/>
              </w:rPr>
              <w:t>на 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год» состоит из сле</w:t>
              <w:softHyphen/>
              <w:t>дующих подпрограмм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756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>.«Развитие сети автомобильных дорог муни</w:t>
              <w:softHyphen/>
              <w:t>ципального образо</w:t>
              <w:softHyphen/>
              <w:t>вания»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756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«Развитие пассажирских перевозок в муниципальном образовании»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655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/>
                <w:sz w:val="28"/>
                <w:szCs w:val="28"/>
              </w:rPr>
              <w:t>.«Повышение безопасности дорожного движе</w:t>
              <w:softHyphen/>
              <w:t>ния муни</w:t>
              <w:softHyphen/>
              <w:t>ципального образования»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граммноцелевые инстру</w:t>
              <w:softHyphen/>
              <w:t>менты про</w:t>
              <w:softHyphen/>
              <w:t>граммы</w:t>
            </w:r>
          </w:p>
        </w:tc>
        <w:tc>
          <w:tcPr>
            <w:tcW w:w="63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ь муниципальной програм</w:t>
              <w:softHyphen/>
              <w:t>мы</w:t>
            </w:r>
          </w:p>
        </w:tc>
        <w:tc>
          <w:tcPr>
            <w:tcW w:w="63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>беспечение транспортной доступности, созда</w:t>
              <w:softHyphen/>
              <w:t>ние наиболее благопри</w:t>
              <w:softHyphen/>
              <w:t>ятной и комфортной среды жиз</w:t>
              <w:softHyphen/>
              <w:t>недеятельности горо</w:t>
              <w:softHyphen/>
              <w:t>жан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дачи муниципаль</w:t>
              <w:softHyphen/>
              <w:t>ной про</w:t>
              <w:softHyphen/>
              <w:t>граммы</w:t>
            </w:r>
          </w:p>
        </w:tc>
        <w:tc>
          <w:tcPr>
            <w:tcW w:w="63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487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охранение и развитие уличнодорожной сети го</w:t>
              <w:softHyphen/>
              <w:t>рода Обоя</w:t>
              <w:softHyphen/>
              <w:t>ни;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беспечение безопасности дорожного движения на террито</w:t>
              <w:softHyphen/>
              <w:t>рии города Обояни;</w:t>
            </w:r>
          </w:p>
          <w:p>
            <w:pPr>
              <w:pStyle w:val="TextBody"/>
              <w:tabs>
                <w:tab w:val="clear" w:pos="720"/>
                <w:tab w:val="left" w:pos="535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оздание условий для комфортного проживания на террито</w:t>
              <w:softHyphen/>
              <w:t>рии го</w:t>
              <w:softHyphen/>
              <w:t>рода Обояни.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евые индикаторы, показате</w:t>
              <w:softHyphen/>
              <w:t>ли муниципаль</w:t>
              <w:softHyphen/>
              <w:t>ной программы</w:t>
            </w:r>
          </w:p>
        </w:tc>
        <w:tc>
          <w:tcPr>
            <w:tcW w:w="63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30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ля протяженности автомобильных дорог об</w:t>
              <w:softHyphen/>
              <w:t>щего поль</w:t>
              <w:softHyphen/>
              <w:t>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</w:t>
              <w:softHyphen/>
              <w:t>щей протя</w:t>
              <w:softHyphen/>
              <w:t>женности автомо</w:t>
              <w:softHyphen/>
              <w:t>бильных дорог об</w:t>
              <w:softHyphen/>
              <w:t>щего пользова</w:t>
              <w:softHyphen/>
              <w:t>ния местного значения муниципального образова</w:t>
              <w:softHyphen/>
              <w:t>ния «город Обоянь» Обоян</w:t>
              <w:softHyphen/>
              <w:t>ского района Курской област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71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ля протяженности уличнодорожной сети с твердым по</w:t>
              <w:softHyphen/>
              <w:t>крытием, в отношении которой произведен ре</w:t>
              <w:softHyphen/>
              <w:t>монт, в общей протя</w:t>
              <w:softHyphen/>
              <w:t>женности авто</w:t>
              <w:softHyphen/>
              <w:t>мобильных дорог общего пользования местного зна</w:t>
              <w:softHyphen/>
              <w:t>чения муниципально</w:t>
              <w:softHyphen/>
              <w:t>го образования «город Обо</w:t>
              <w:softHyphen/>
              <w:t>янь» Обоянского района Курской обла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60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ля государственной регистрации права му</w:t>
              <w:softHyphen/>
              <w:t>ниципальной соб</w:t>
              <w:softHyphen/>
              <w:t>ственности на автомобильные до</w:t>
              <w:softHyphen/>
              <w:t>рог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7" w:leader="none"/>
              </w:tabs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ичество установленных дорожных знаков по автомо</w:t>
              <w:softHyphen/>
              <w:t>бильным дорогам общего пользования местного значения му</w:t>
              <w:softHyphen/>
              <w:t>ниципального об</w:t>
              <w:softHyphen/>
              <w:t>разования «город Обоянь» Обоянского райо</w:t>
              <w:softHyphen/>
              <w:t>на Курской обла</w:t>
              <w:softHyphen/>
              <w:t>сти;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тапы и сроки реали</w:t>
              <w:softHyphen/>
              <w:t>зации му</w:t>
              <w:softHyphen/>
              <w:t>ниципальной програм</w:t>
              <w:softHyphen/>
              <w:t>мы</w:t>
            </w:r>
          </w:p>
        </w:tc>
        <w:tc>
          <w:tcPr>
            <w:tcW w:w="63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униципальная программа реализуется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р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этап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а: 1й этап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, 2й этап  201</w:t>
            </w: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, 3й этап  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го</w:t>
              <w:softHyphen/>
              <w:t>д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ъем бюджетных средств на 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>сигнова</w:t>
              <w:softHyphen/>
              <w:t>ние програм</w:t>
              <w:softHyphen/>
              <w:t>мы</w:t>
            </w:r>
          </w:p>
        </w:tc>
        <w:tc>
          <w:tcPr>
            <w:tcW w:w="63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ий объём средств, необходимый для реализа</w:t>
              <w:softHyphen/>
              <w:t>ции муници</w:t>
              <w:softHyphen/>
              <w:t>пальной программы на период 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>г., составляет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2</w:t>
            </w:r>
            <w:r>
              <w:rPr>
                <w:rFonts w:cs="Times New Roman"/>
                <w:sz w:val="28"/>
                <w:szCs w:val="28"/>
                <w:lang w:val="ru-RU"/>
              </w:rPr>
              <w:t>153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/>
                <w:sz w:val="28"/>
                <w:szCs w:val="28"/>
                <w:lang w:val="ru-RU"/>
              </w:rPr>
              <w:t>865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тыс. руб., в т.ч. по годам: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.  </w:t>
            </w:r>
            <w:r>
              <w:rPr>
                <w:rFonts w:cs="Times New Roman"/>
                <w:sz w:val="28"/>
                <w:szCs w:val="28"/>
                <w:lang w:val="ru-RU"/>
              </w:rPr>
              <w:t>999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,643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.  </w:t>
            </w:r>
            <w:r>
              <w:rPr>
                <w:rFonts w:cs="Times New Roman"/>
                <w:sz w:val="28"/>
                <w:szCs w:val="28"/>
                <w:lang w:val="ru-RU"/>
              </w:rPr>
              <w:t>6549,72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.  </w:t>
            </w:r>
            <w:r>
              <w:rPr>
                <w:rFonts w:cs="Times New Roman"/>
                <w:sz w:val="28"/>
                <w:szCs w:val="28"/>
                <w:lang w:val="ru-RU"/>
              </w:rPr>
              <w:t>4995,50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тыс. руб.,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а реализацию подпрограммы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: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.  </w:t>
            </w:r>
            <w:r>
              <w:rPr>
                <w:rFonts w:cs="Times New Roman"/>
                <w:sz w:val="28"/>
                <w:szCs w:val="28"/>
                <w:lang w:val="ru-RU"/>
              </w:rPr>
              <w:t>9293,643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.  </w:t>
            </w:r>
            <w:r>
              <w:rPr>
                <w:rFonts w:cs="Times New Roman"/>
                <w:sz w:val="28"/>
                <w:szCs w:val="28"/>
                <w:lang w:val="ru-RU"/>
              </w:rPr>
              <w:t>5749,722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.  </w:t>
            </w:r>
            <w:r>
              <w:rPr>
                <w:rFonts w:cs="Times New Roman"/>
                <w:sz w:val="28"/>
                <w:szCs w:val="28"/>
                <w:lang w:val="ru-RU"/>
              </w:rPr>
              <w:t>4195,50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тыс. руб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а реализацию подпрограммы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: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г. </w:t>
            </w:r>
            <w:r>
              <w:rPr>
                <w:rFonts w:cs="Times New Roman"/>
                <w:sz w:val="28"/>
                <w:szCs w:val="28"/>
                <w:lang w:val="ru-RU"/>
              </w:rPr>
              <w:t>30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,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.  300,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.  300,0 тыс. руб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 реализацию подпрограммы 3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г.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400,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.  </w:t>
            </w:r>
            <w:r>
              <w:rPr>
                <w:rFonts w:cs="Times New Roman"/>
                <w:sz w:val="28"/>
                <w:szCs w:val="28"/>
                <w:lang w:val="ru-RU"/>
              </w:rPr>
              <w:t>500,0</w:t>
            </w:r>
            <w:r>
              <w:rPr>
                <w:rFonts w:cs="Times New Roman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.  </w:t>
            </w:r>
            <w:r>
              <w:rPr>
                <w:rFonts w:cs="Times New Roman"/>
                <w:sz w:val="28"/>
                <w:szCs w:val="28"/>
                <w:lang w:val="ru-RU"/>
              </w:rPr>
              <w:t>500,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тыс. руб.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жидаемые результа</w:t>
              <w:softHyphen/>
              <w:t>ты реали</w:t>
              <w:softHyphen/>
              <w:t>зации муниципаль</w:t>
              <w:softHyphen/>
              <w:t>ной про</w:t>
              <w:softHyphen/>
              <w:t>граммы</w:t>
            </w:r>
          </w:p>
        </w:tc>
        <w:tc>
          <w:tcPr>
            <w:tcW w:w="6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уменьшение доли протяженности автомобильных до</w:t>
              <w:softHyphen/>
              <w:t>рог об</w:t>
              <w:softHyphen/>
              <w:t>щего поль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щей про</w:t>
              <w:softHyphen/>
              <w:t>тяженности автомо</w:t>
              <w:softHyphen/>
              <w:t>бильных дорог общего пользова</w:t>
              <w:softHyphen/>
              <w:t>ния мест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го зна</w:t>
              <w:softHyphen/>
              <w:t>чения муници</w:t>
              <w:softHyphen/>
              <w:t>пального образования «го</w:t>
              <w:softHyphen/>
              <w:t>род Обо</w:t>
              <w:softHyphen/>
              <w:t>янь» Обоянского района Курской обла</w:t>
              <w:softHyphen/>
              <w:t xml:space="preserve">сти до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/>
                <w:color w:val="000000"/>
                <w:sz w:val="28"/>
                <w:szCs w:val="28"/>
              </w:rPr>
              <w:t>%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величение доли протяженности уличнодорож</w:t>
              <w:softHyphen/>
              <w:t>ной сети с твердым покрытием, в отношении ко</w:t>
              <w:softHyphen/>
              <w:t>торой произведен ре</w:t>
              <w:softHyphen/>
              <w:t>монт, в общей протяженно</w:t>
              <w:softHyphen/>
              <w:t>сти автомо</w:t>
              <w:softHyphen/>
              <w:t>бильных дорог общего пользо</w:t>
              <w:softHyphen/>
              <w:t>вания местного значе</w:t>
              <w:softHyphen/>
              <w:t>ния муниципального образова</w:t>
              <w:softHyphen/>
              <w:t>ния «город Обоянь» Обоянско</w:t>
              <w:softHyphen/>
              <w:t>го района Курской об</w:t>
              <w:softHyphen/>
              <w:t xml:space="preserve">ласти  до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</w:rPr>
              <w:t>% 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увеличение количества установленных дорож</w:t>
              <w:softHyphen/>
              <w:t>ных знаков по авто</w:t>
              <w:softHyphen/>
              <w:t>мобильным дорогам общего пользова</w:t>
              <w:softHyphen/>
              <w:t>ния местного зна</w:t>
              <w:softHyphen/>
              <w:t>чения муни</w:t>
              <w:softHyphen/>
              <w:t>ципального образования «город Обоянь» Обоян</w:t>
              <w:softHyphen/>
              <w:t>ского района Кур</w:t>
              <w:softHyphen/>
              <w:t xml:space="preserve">ской области  </w:t>
            </w:r>
            <w:r>
              <w:rPr>
                <w:rFonts w:cs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(35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шт.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  <w:t xml:space="preserve"> в 201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  <w:t xml:space="preserve"> году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, 70 шт. в 2019 году, 70 шт. в 2020 году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увеличение количества пешеходных переходов на дорогах муниципального значения вблизи школ (1 шт. в 2018 году, 1 шт. в 2019 году, 1 шт. в 2020 году)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</w:t>
      </w:r>
      <w:bookmarkStart w:id="2" w:name="bookmark5"/>
      <w:bookmarkEnd w:id="2"/>
      <w:r>
        <w:rPr>
          <w:rFonts w:eastAsia="Times New Roman" w:cs="Times New Roman"/>
          <w:b/>
          <w:bCs/>
          <w:sz w:val="28"/>
          <w:szCs w:val="28"/>
        </w:rPr>
        <w:t>.Общая характеристика сферы реализации муниципальной про</w:t>
        <w:softHyphen/>
        <w:t>граммы, в том числе основных проблем в указанной сфере и прогноз ее развития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ая программа «Развитие транспортной систем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в муниципаль</w:t>
        <w:softHyphen/>
        <w:t>ном образовании «город Обоянь» Обоянского района Курской области и безопасности дорожного движения на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</w:rPr>
        <w:t xml:space="preserve"> год</w:t>
      </w:r>
      <w:r>
        <w:rPr>
          <w:rFonts w:eastAsia="Times New Roman" w:cs="Times New Roman"/>
          <w:sz w:val="28"/>
          <w:szCs w:val="28"/>
          <w:lang w:val="ru-RU"/>
        </w:rPr>
        <w:t>ы</w:t>
      </w:r>
      <w:r>
        <w:rPr>
          <w:rFonts w:eastAsia="Times New Roman" w:cs="Times New Roman"/>
          <w:sz w:val="28"/>
          <w:szCs w:val="28"/>
        </w:rPr>
        <w:t>» (далее муниципальная программа) позволяет решить следующие проблемы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 уличнодорожной сети и ее содержание в соответствии с нор</w:t>
        <w:softHyphen/>
        <w:t>мативными требованиями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eastAsia="Times New Roman" w:cs="Times New Roman"/>
          <w:sz w:val="28"/>
          <w:szCs w:val="28"/>
        </w:rPr>
        <w:t>азвитие пассажирских перевозок в муниципальном образовании</w:t>
      </w:r>
      <w:r>
        <w:rPr>
          <w:rFonts w:eastAsia="Times New Roman" w:cs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79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вышение безопасности дорожного движения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о статьей 14 Федерального закона от 06.10.2003 №131Ф3 «Об общих принципах организации местного самоуправления в Российской Федерации» к вопросам местного значения относятся дорожная деятельность в отношении автомобильных дорог местного значения и обеспечение безопасно</w:t>
        <w:softHyphen/>
        <w:t>сти дорожного движения на них. В рамках исполнения полномочий необходимо продолжать мероприятия по содержанию и развитию уличнодорожной сети муниципального образования «город Обоянь» Обоянского района Курской обла</w:t>
        <w:softHyphen/>
        <w:t>сти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ля поддержания сети автомобильных дорог общего пользования местно</w:t>
        <w:softHyphen/>
        <w:t>го значения муниципального образования «город Обоянь» Обоянского района Курской области ( далее  город Обоянь) на уровне, обеспечивающем нормаль</w:t>
        <w:softHyphen/>
        <w:t>ное и безопасное транспортное сообщение, необходимо ежегодно выполнять ра</w:t>
        <w:softHyphen/>
        <w:t>боты по поддержанию автомобильных дорог общего пользования местного зна</w:t>
        <w:softHyphen/>
        <w:t>чения в нормативном состоянии. В случае непринятия администрацией города Обояни действенных мер по поддержанию нормативного технического и экс</w:t>
        <w:softHyphen/>
        <w:t>плуатационного состояния автомобильных дорог общего пользования муници</w:t>
        <w:softHyphen/>
        <w:t>пального образования (текущего содержания и ремонта), вероятна ситуация со значительным ухудшением общего состояния уличнодорожной сети города Обояни, что крайне негативно скажется на нормальной жизнедеятельности го</w:t>
        <w:softHyphen/>
        <w:t>рода, на его дальнейшем социальноэкономическом развитии и на инвестицион</w:t>
        <w:softHyphen/>
        <w:t>ной привлекательности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щая протяжённость автомобильных дорог общего пользования местно</w:t>
        <w:softHyphen/>
        <w:t xml:space="preserve">го значения муниципального образования «город Обоянь» Обоянского района Курской области по состоянию </w:t>
      </w:r>
      <w:r>
        <w:rPr>
          <w:rFonts w:cs="Times New Roman"/>
          <w:color w:val="000000"/>
          <w:sz w:val="28"/>
          <w:szCs w:val="28"/>
        </w:rPr>
        <w:t>на 01.01.201</w:t>
      </w:r>
      <w:r>
        <w:rPr>
          <w:rFonts w:cs="Times New Roman"/>
          <w:color w:val="000000"/>
          <w:sz w:val="28"/>
          <w:szCs w:val="28"/>
          <w:lang w:val="ru-RU"/>
        </w:rPr>
        <w:t>7</w:t>
      </w:r>
      <w:r>
        <w:rPr>
          <w:rFonts w:cs="Times New Roman"/>
          <w:color w:val="000000"/>
          <w:sz w:val="28"/>
          <w:szCs w:val="28"/>
        </w:rPr>
        <w:t xml:space="preserve"> составила 55,6 км, из них 28 км</w:t>
      </w:r>
      <w:r>
        <w:rPr>
          <w:rFonts w:eastAsia="Times New Roman" w:cs="Times New Roman"/>
          <w:sz w:val="28"/>
          <w:szCs w:val="28"/>
        </w:rPr>
        <w:t xml:space="preserve"> не имеют твердого покрытия. Более того, опережающий рост интенсивности дви</w:t>
        <w:softHyphen/>
        <w:t>жения на автомобильных дорогах по сравнению с увеличением протяженности и пропускной способности требует принятия неотложных мер по строительству новых автомобильных дорог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ля обеспечения социальноэкономического развития города Обояни тре</w:t>
        <w:softHyphen/>
        <w:t>буется проектирование строительства новых участков автомобильных дорог, увеличение протяженности автомобильных дорог с твердым покрытием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ыстрый рост количества автомобилей за последние годы привел к увели</w:t>
        <w:softHyphen/>
        <w:t>чению плотности транспортных потоков, росту интенсивности движения, что в свою очередь увеличило нагрузку на покрытие автомобильных дорог города Обояни. Опережение роста интенсивности движения на автомобильных доро</w:t>
        <w:softHyphen/>
        <w:t>гах по сравнению с увеличением протяженности и пропускной способно</w:t>
        <w:softHyphen/>
        <w:t>сти ав</w:t>
        <w:softHyphen/>
        <w:t>томобильных дорог приводит к росту уровня аварийности на сети автомобиль</w:t>
        <w:softHyphen/>
        <w:t>ных дорог общего пользования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 БДД) является одной из важнейших социально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дорожной сети го</w:t>
        <w:softHyphen/>
        <w:t>рода Обояни в настоящее время имеет основной недостаток 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надзорных органов в сфере БДД: проводить систематиче</w:t>
        <w:softHyphen/>
        <w:t>ское дополне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муниципальной программы позволит достичь намеченных из</w:t>
        <w:softHyphen/>
        <w:t>менений в сфере БДД и развития уличнодорожной сети города Обояни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обходимо также продолжить работу по оформлению государственной регистрации автомобильных дорог в муниципальную собственность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реализации муниципальной программы возможны следующие риски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сутствие или недостаточное финансирование мероприятий муници</w:t>
        <w:softHyphen/>
        <w:t>пальной программы может привести к тому, что показатели муниципальной программы не будут достигнуты в полном объеме и, как следствие, снизятся технические характеристики состояния уличнодорожной сети, количество рей</w:t>
        <w:softHyphen/>
        <w:t>сов пассажирских перевозок, ухудшится общий уровень экологической обста</w:t>
        <w:softHyphen/>
        <w:t>новки города Обояни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одоление рисков может быть осуществлено путем сохранения устой</w:t>
        <w:softHyphen/>
        <w:t>чивого финансирования муниципальной программы.</w:t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I. Приоритеты политики в сфере реализации муниципальной про</w:t>
        <w:softHyphen/>
        <w:t>граммы, цели, задачи и показатели (индикаторы) достижения целей и ре</w:t>
        <w:softHyphen/>
        <w:t>шения задач, описание основных ожидаемых конечных результатов про</w:t>
        <w:softHyphen/>
        <w:t>граммы, сроков и этапов муниципальной 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оритетами в политике реализации муниципальной программы являет</w:t>
        <w:softHyphen/>
        <w:t>ся концепция долгосрочного социальноэкономического развития Российской Федерации на период до 2020 года, утвержденной распоряжением Правитель</w:t>
        <w:softHyphen/>
        <w:t>ства Российской Федерации от 17 ноября 2008 года №1662р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Целями муниципальной программы являются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еспечение транспортной доступности, благоустройства и удовлетворе</w:t>
        <w:softHyphen/>
        <w:t>ние потребностей населения в качественных и безопасных пассажирских пере</w:t>
        <w:softHyphen/>
        <w:t>возках на территории муниципаль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ля достижения поставленных целей в рамках реализации муниципаль</w:t>
        <w:softHyphen/>
        <w:t>ной программы планируется решение следующих основных задач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хранение и развитие уличнодорожной сети города Обоян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879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еспечение безопасности дорожного движения на территории города Обояни;</w:t>
      </w:r>
    </w:p>
    <w:p>
      <w:pPr>
        <w:pStyle w:val="TextBody"/>
        <w:tabs>
          <w:tab w:val="clear" w:pos="720"/>
          <w:tab w:val="left" w:pos="879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жидаемыми конечными результатами муниципальной программы яв</w:t>
        <w:softHyphen/>
        <w:t>ляю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98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</w:t>
        <w:softHyphen/>
        <w:t>чения муниципального образования «город Обоянь» Обоянского района Кур</w:t>
        <w:softHyphen/>
        <w:t xml:space="preserve">ской области  до </w:t>
      </w:r>
      <w:r>
        <w:rPr>
          <w:rFonts w:cs="Times New Roman"/>
          <w:color w:val="000000"/>
          <w:sz w:val="28"/>
          <w:szCs w:val="28"/>
          <w:lang w:val="ru-RU"/>
        </w:rPr>
        <w:t>1</w:t>
      </w:r>
      <w:r>
        <w:rPr>
          <w:rFonts w:cs="Times New Roman"/>
          <w:color w:val="000000"/>
          <w:sz w:val="28"/>
          <w:szCs w:val="28"/>
        </w:rPr>
        <w:t>0% в 20</w:t>
      </w:r>
      <w:r>
        <w:rPr>
          <w:rFonts w:cs="Times New Roman"/>
          <w:color w:val="000000"/>
          <w:sz w:val="28"/>
          <w:szCs w:val="28"/>
          <w:lang w:val="ru-RU"/>
        </w:rPr>
        <w:t>20</w:t>
      </w:r>
      <w:r>
        <w:rPr>
          <w:rFonts w:cs="Times New Roman"/>
          <w:color w:val="000000"/>
          <w:sz w:val="28"/>
          <w:szCs w:val="28"/>
        </w:rPr>
        <w:t xml:space="preserve"> год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величение доли протяженности уличнодорожной сети с твердым покрытием, в отношении которой произведен ремонт, в общей протяженности автомобильных дорог общего пользования местного значения муниципального образования «город Обоянь» Обоянского района Курской области  до 1</w:t>
      </w: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</w:rPr>
        <w:t xml:space="preserve"> % в 20</w:t>
      </w:r>
      <w:r>
        <w:rPr>
          <w:rFonts w:cs="Times New Roman"/>
          <w:color w:val="000000"/>
          <w:sz w:val="28"/>
          <w:szCs w:val="28"/>
          <w:lang w:val="ru-RU"/>
        </w:rPr>
        <w:t>20</w:t>
      </w:r>
      <w:r>
        <w:rPr>
          <w:rFonts w:cs="Times New Roman"/>
          <w:color w:val="000000"/>
          <w:sz w:val="28"/>
          <w:szCs w:val="28"/>
        </w:rPr>
        <w:t xml:space="preserve"> год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величение количества установленных дорожных знаков по автомо</w:t>
        <w:softHyphen/>
        <w:t>бильным дорогам общего пользования местного значения муниципального об</w:t>
        <w:softHyphen/>
        <w:t xml:space="preserve">разования «город Обоянь» Обоянского района Курской области </w:t>
      </w:r>
      <w:r>
        <w:rPr>
          <w:rFonts w:cs="Times New Roman"/>
          <w:color w:val="000000"/>
          <w:sz w:val="28"/>
          <w:szCs w:val="28"/>
          <w:lang w:val="ru-RU"/>
        </w:rPr>
        <w:t>(35</w:t>
      </w:r>
      <w:r>
        <w:rPr>
          <w:rFonts w:cs="Times New Roman"/>
          <w:color w:val="000000"/>
          <w:sz w:val="28"/>
          <w:szCs w:val="28"/>
        </w:rPr>
        <w:t xml:space="preserve"> шт.</w:t>
      </w:r>
      <w:r>
        <w:rPr>
          <w:rFonts w:cs="Times New Roman"/>
          <w:bCs w:val="false"/>
          <w:color w:val="000000"/>
          <w:sz w:val="28"/>
          <w:szCs w:val="28"/>
        </w:rPr>
        <w:t xml:space="preserve"> в 201</w:t>
      </w:r>
      <w:r>
        <w:rPr>
          <w:rFonts w:cs="Times New Roman"/>
          <w:bCs w:val="false"/>
          <w:color w:val="000000"/>
          <w:sz w:val="28"/>
          <w:szCs w:val="28"/>
          <w:lang w:val="ru-RU"/>
        </w:rPr>
        <w:t>8</w:t>
      </w:r>
      <w:r>
        <w:rPr>
          <w:rFonts w:cs="Times New Roman"/>
          <w:bCs w:val="false"/>
          <w:color w:val="000000"/>
          <w:sz w:val="28"/>
          <w:szCs w:val="28"/>
        </w:rPr>
        <w:t xml:space="preserve"> году</w:t>
      </w:r>
      <w:r>
        <w:rPr>
          <w:rFonts w:cs="Times New Roman"/>
          <w:bCs w:val="false"/>
          <w:color w:val="000000"/>
          <w:sz w:val="28"/>
          <w:szCs w:val="28"/>
          <w:lang w:val="ru-RU"/>
        </w:rPr>
        <w:t>, 70 шт. в 2019 году, 70 шт. в 2020 году)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</w:t>
      </w:r>
      <w:r>
        <w:rPr>
          <w:rFonts w:eastAsia="Times New Roman" w:cs="Times New Roman"/>
          <w:sz w:val="28"/>
          <w:szCs w:val="28"/>
        </w:rPr>
        <w:t>ипальную программу предполагается реализовывать в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</w:rPr>
        <w:t xml:space="preserve"> год</w:t>
      </w:r>
      <w:r>
        <w:rPr>
          <w:rFonts w:eastAsia="Times New Roman" w:cs="Times New Roman"/>
          <w:sz w:val="28"/>
          <w:szCs w:val="28"/>
          <w:lang w:val="ru-RU"/>
        </w:rPr>
        <w:t>у</w:t>
      </w:r>
      <w:r>
        <w:rPr>
          <w:rFonts w:eastAsia="Times New Roman" w:cs="Times New Roman"/>
          <w:sz w:val="28"/>
          <w:szCs w:val="28"/>
        </w:rPr>
        <w:t xml:space="preserve"> в </w:t>
      </w:r>
      <w:r>
        <w:rPr>
          <w:rFonts w:eastAsia="Times New Roman" w:cs="Times New Roman"/>
          <w:sz w:val="28"/>
          <w:szCs w:val="28"/>
          <w:lang w:val="ru-RU"/>
        </w:rPr>
        <w:t>три</w:t>
      </w:r>
      <w:r>
        <w:rPr>
          <w:rFonts w:eastAsia="Times New Roman" w:cs="Times New Roman"/>
          <w:sz w:val="28"/>
          <w:szCs w:val="28"/>
        </w:rPr>
        <w:t xml:space="preserve"> этап</w:t>
      </w:r>
      <w:r>
        <w:rPr>
          <w:rFonts w:eastAsia="Times New Roman" w:cs="Times New Roman"/>
          <w:sz w:val="28"/>
          <w:szCs w:val="28"/>
          <w:lang w:val="ru-RU"/>
        </w:rPr>
        <w:t>а: 1й этап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  <w:lang w:val="ru-RU"/>
        </w:rPr>
        <w:t xml:space="preserve"> год, 2й этап 201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eastAsia="Times New Roman" w:cs="Times New Roman"/>
          <w:sz w:val="28"/>
          <w:szCs w:val="28"/>
          <w:lang w:val="ru-RU"/>
        </w:rPr>
        <w:t xml:space="preserve"> год, 3й этап 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  <w:lang w:val="ru-RU"/>
        </w:rPr>
        <w:t xml:space="preserve"> год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6"/>
      <w:r>
        <w:rPr>
          <w:rFonts w:eastAsia="Times New Roman" w:cs="Times New Roman"/>
          <w:b/>
          <w:bCs/>
          <w:sz w:val="28"/>
          <w:szCs w:val="28"/>
        </w:rPr>
        <w:t>III. Сведения о показателях и индикаторах муниципальной</w:t>
      </w:r>
      <w:bookmarkEnd w:id="3"/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bookmarkStart w:id="4" w:name="bookmark7"/>
      <w:bookmarkEnd w:id="4"/>
      <w:r>
        <w:rPr>
          <w:rFonts w:eastAsia="Times New Roman" w:cs="Times New Roman"/>
          <w:b/>
          <w:bCs/>
          <w:sz w:val="28"/>
          <w:szCs w:val="28"/>
        </w:rPr>
        <w:t>програм</w:t>
        <w:softHyphen/>
        <w:t>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казатели (индикаторы) реализации муниципальной программы оцени</w:t>
        <w:softHyphen/>
        <w:t>ваются в целом для муниципальной программы. Сведения о показателях (инди</w:t>
        <w:softHyphen/>
        <w:t>каторах) муниципальной программы и их значениях приведены в прило</w:t>
        <w:softHyphen/>
        <w:t>жении №1 к муниципальной программе.</w:t>
      </w:r>
    </w:p>
    <w:p>
      <w:pPr>
        <w:pStyle w:val="311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311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5" w:name="bookmark8"/>
      <w:bookmarkEnd w:id="5"/>
      <w:r>
        <w:rPr>
          <w:rStyle w:val="31"/>
          <w:rFonts w:eastAsia="Liberation Serif" w:cs="Times New Roman"/>
          <w:sz w:val="28"/>
          <w:szCs w:val="28"/>
        </w:rPr>
        <w:t>IV. Обобщенная характеристика основных мероприятий муници</w:t>
        <w:softHyphen/>
        <w:t>пальной 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состав муниципальной программы входят подпрограммы: 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1</w:t>
      </w:r>
      <w:r>
        <w:rPr>
          <w:rFonts w:eastAsia="Times New Roman" w:cs="Times New Roman"/>
          <w:sz w:val="28"/>
          <w:szCs w:val="28"/>
        </w:rPr>
        <w:t>. «Развитие сети автомобильных дорог муниципального образования «го</w:t>
        <w:softHyphen/>
        <w:t>род Обоянь» Обоянского района Курской области на 20</w:t>
      </w:r>
      <w:r>
        <w:rPr>
          <w:rFonts w:cs="Times New Roman"/>
          <w:sz w:val="28"/>
          <w:szCs w:val="28"/>
          <w:lang w:val="ru-RU"/>
        </w:rPr>
        <w:t>18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</w:rPr>
        <w:t xml:space="preserve"> год</w:t>
      </w:r>
      <w:r>
        <w:rPr>
          <w:rFonts w:eastAsia="Times New Roman" w:cs="Times New Roman"/>
          <w:sz w:val="28"/>
          <w:szCs w:val="28"/>
          <w:lang w:val="ru-RU"/>
        </w:rPr>
        <w:t>ы</w:t>
      </w:r>
      <w:r>
        <w:rPr>
          <w:rFonts w:eastAsia="Times New Roman" w:cs="Times New Roman"/>
          <w:sz w:val="28"/>
          <w:szCs w:val="28"/>
        </w:rPr>
        <w:t>», которая включает следующее  основное мероприятие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7" w:leader="none"/>
        </w:tabs>
        <w:ind w:left="9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питальный ремонт, ремонт и содер</w:t>
      </w:r>
      <w:r>
        <w:rPr>
          <w:rFonts w:eastAsia="Times New Roman" w:cs="Times New Roman"/>
          <w:sz w:val="28"/>
          <w:szCs w:val="28"/>
        </w:rPr>
        <w:t>жание автомобильных дорог общего пользования местного значения.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eastAsia="Times New Roman" w:cs="Times New Roman"/>
          <w:sz w:val="28"/>
          <w:szCs w:val="28"/>
        </w:rPr>
        <w:t>Развитие пассажирских перевозок в муниципальном образовании</w:t>
      </w:r>
      <w:r>
        <w:rPr>
          <w:rFonts w:eastAsia="Times New Roman" w:cs="Times New Roman"/>
          <w:sz w:val="28"/>
          <w:szCs w:val="28"/>
          <w:lang w:val="ru-RU"/>
        </w:rPr>
        <w:t xml:space="preserve"> на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  <w:lang w:val="ru-RU"/>
        </w:rPr>
        <w:t xml:space="preserve"> годы</w:t>
      </w:r>
      <w:r>
        <w:rPr>
          <w:rFonts w:eastAsia="Times New Roman" w:cs="Times New Roman"/>
          <w:sz w:val="28"/>
          <w:szCs w:val="28"/>
          <w:lang w:val="ru-RU"/>
        </w:rPr>
        <w:t>»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Подпрограмма</w:t>
        <w:tab/>
        <w:t>«Повышение безопасности дорожного дви</w:t>
        <w:softHyphen/>
        <w:t>жения в  муниципальном образовании «город Обоянь» Обоянского района Кур</w:t>
        <w:softHyphen/>
        <w:t>ской обла</w:t>
        <w:softHyphen/>
        <w:t>сти на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</w:rPr>
        <w:t xml:space="preserve"> год</w:t>
      </w:r>
      <w:r>
        <w:rPr>
          <w:rFonts w:eastAsia="Times New Roman" w:cs="Times New Roman"/>
          <w:sz w:val="28"/>
          <w:szCs w:val="28"/>
          <w:lang w:val="ru-RU"/>
        </w:rPr>
        <w:t>ы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м мероприятием данной программы являет</w:t>
        <w:softHyphen/>
        <w:t>ся организаци</w:t>
      </w:r>
      <w:r>
        <w:rPr>
          <w:rFonts w:eastAsia="Times New Roman" w:cs="Times New Roman"/>
          <w:sz w:val="28"/>
          <w:szCs w:val="28"/>
          <w:lang w:val="ru-RU"/>
        </w:rPr>
        <w:t>я</w:t>
      </w:r>
      <w:r>
        <w:rPr>
          <w:rFonts w:eastAsia="Times New Roman" w:cs="Times New Roman"/>
          <w:sz w:val="28"/>
          <w:szCs w:val="28"/>
        </w:rPr>
        <w:t xml:space="preserve"> безопасности дорожного движения на автомобильных дорогах муниципального образования.</w:t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V. 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ры муниципального регулирования в сфере реализации муниципаль</w:t>
        <w:softHyphen/>
        <w:t>ной программы отражены в приложении №3 к муниципальной программе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Style w:val="51"/>
          <w:rFonts w:ascii="Times New Roman" w:hAnsi="Times New Roman" w:eastAsia="Liberation Serif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51"/>
          <w:rFonts w:eastAsia="Liberation Serif" w:cs="Times New Roman"/>
          <w:b w:val="false"/>
          <w:sz w:val="28"/>
          <w:szCs w:val="28"/>
        </w:rPr>
        <w:t xml:space="preserve">Муниципальные задания по данной программе отсутствуют. 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VII. Информация об участии предприятий и организаций, независи</w:t>
        <w:softHyphen/>
        <w:t>мо от их организационноправовой формы и формы собственности, а также государственных внебюджетных фондов в реализации муниципальной про</w:t>
        <w:softHyphen/>
        <w:t>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VIII. Обоснование выделения подпрограмм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</w:t>
        <w:softHyphen/>
        <w:t>граммы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>Решение задач муниципальной программы осуществляется посредством выполнения соответствующих  подпрограмм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927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«Развитие сети автомобильных дорог муниципального образования «город Обоянь» Обоянского района Курской области на 20</w:t>
      </w:r>
      <w:r>
        <w:rPr>
          <w:rFonts w:cs="Times New Roman"/>
          <w:sz w:val="28"/>
          <w:szCs w:val="28"/>
          <w:lang w:val="ru-RU"/>
        </w:rPr>
        <w:t>18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</w:rPr>
        <w:t xml:space="preserve">  год</w:t>
      </w:r>
      <w:r>
        <w:rPr>
          <w:rFonts w:eastAsia="Times New Roman" w:cs="Times New Roman"/>
          <w:sz w:val="28"/>
          <w:szCs w:val="28"/>
          <w:lang w:val="ru-RU"/>
        </w:rPr>
        <w:t>ы</w:t>
      </w:r>
      <w:r>
        <w:rPr>
          <w:rFonts w:eastAsia="Times New Roman" w:cs="Times New Roman"/>
          <w:sz w:val="28"/>
          <w:szCs w:val="28"/>
        </w:rPr>
        <w:t>»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927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eastAsia="Times New Roman" w:cs="Times New Roman"/>
          <w:sz w:val="28"/>
          <w:szCs w:val="28"/>
        </w:rPr>
        <w:t>Развитие пассажирских перевозок в муниципальном образовании</w:t>
      </w:r>
      <w:r>
        <w:rPr>
          <w:rFonts w:eastAsia="Times New Roman" w:cs="Times New Roman"/>
          <w:sz w:val="28"/>
          <w:szCs w:val="28"/>
          <w:lang w:val="ru-RU"/>
        </w:rPr>
        <w:t xml:space="preserve"> на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  <w:lang w:val="ru-RU"/>
        </w:rPr>
        <w:t xml:space="preserve"> годы</w:t>
      </w:r>
      <w:r>
        <w:rPr>
          <w:rFonts w:eastAsia="Times New Roman" w:cs="Times New Roman"/>
          <w:sz w:val="28"/>
          <w:szCs w:val="28"/>
          <w:lang w:val="ru-RU"/>
        </w:rPr>
        <w:t>»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100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Повышение безопасности дорожного движения муниципального об</w:t>
        <w:softHyphen/>
        <w:t>разования «город Обоянь» Обоянского района Курской области на 20</w:t>
      </w:r>
      <w:r>
        <w:rPr>
          <w:rFonts w:cs="Times New Roman"/>
          <w:sz w:val="28"/>
          <w:szCs w:val="28"/>
          <w:lang w:val="ru-RU"/>
        </w:rPr>
        <w:t>18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</w:rPr>
        <w:t xml:space="preserve"> год»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ждая из указанных подпрограмм выделена исходя из масштаба и слож</w:t>
        <w:softHyphen/>
        <w:t>ности решаемых в ее рамках задач муниципальной программы и является в до</w:t>
        <w:softHyphen/>
        <w:t>статочной степени самостоятельным комплексом взаимоувязанных по целям, срокам и ресурсам мероприятий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X. Обоснование объема финансовых ресурсов, необходимых для реа</w:t>
        <w:softHyphen/>
        <w:t>лизации муниципальной 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ая программа обеспечивает решающий вклад в достижение стратегических целей, в том числе по реализации обеспечения транспортной доступности, благоустройства и удовлетворения потребностей населения в ка</w:t>
        <w:softHyphen/>
        <w:t>чественных и безопасных пассажирских перевозках на территории муниципаль</w:t>
        <w:softHyphen/>
        <w:t>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ответ</w:t>
        <w:softHyphen/>
        <w:t>ствии с Решением Собрания депутатов города Обояни о бюджете муниципаль</w:t>
        <w:softHyphen/>
        <w:t>ного образования «город Обоянь» Обоянского района Курской области (далее 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ъем финансового обеспечения реализации муниципальной программы за счет средств местного бюджета за весь период ее реализации составляет 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bCs w:val="false"/>
          <w:color w:val="000000"/>
          <w:sz w:val="28"/>
          <w:szCs w:val="28"/>
          <w:lang w:val="ru-RU"/>
        </w:rPr>
        <w:t>1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538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>865</w:t>
      </w:r>
      <w:r>
        <w:rPr>
          <w:rFonts w:cs="Times New Roman"/>
          <w:color w:val="000000"/>
          <w:sz w:val="28"/>
          <w:szCs w:val="28"/>
        </w:rPr>
        <w:t xml:space="preserve"> тыс. рублей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сурсное обеспечение реализации муниципальной программы представ</w:t>
        <w:softHyphen/>
        <w:t>лено в приложениях №4 к муниципальной программе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XI. Анализ рисков реализации муниципальной программы (вероят</w:t>
        <w:softHyphen/>
        <w:t>ных явлений, событий, процессов, не зависящих от ответственного испол</w:t>
        <w:softHyphen/>
        <w:t>нителя, соисполнителей и участников муниципальной программы (под</w:t>
        <w:softHyphen/>
        <w:t>программы) и описание мер управления рисками реализации муниципаль</w:t>
        <w:softHyphen/>
        <w:t>ной 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</w:t>
        <w:softHyphen/>
        <w:t>рованности дости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иски реализации муниципальной программы следующие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исполнение расходных обязательств местного бюджета по муниципаль</w:t>
        <w:softHyphen/>
        <w:t>ной программе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соблюдение сроков реализации муниципальной программы, неэффек</w:t>
        <w:softHyphen/>
        <w:t>тивное расходование денежных средств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освоение выделенных денежных средств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родно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.</w:t>
      </w:r>
    </w:p>
    <w:p>
      <w:pPr>
        <w:pStyle w:val="5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5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XII. Методика оценки эффективности муниципальной 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</w:t>
        <w:softHyphen/>
        <w:t>пальной программы в целом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ффективность муниципальной программы оценивается путем сопостав</w:t>
        <w:softHyphen/>
        <w:t>ления плановых и фактических значений показателей, результатов, объемов рас</w:t>
        <w:softHyphen/>
        <w:t>ходов с учетом реализовавшихся рисков и изменения условий в сфере печати и массовой информации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зультаты оценки эффективности служат для принятия решений ответ</w:t>
        <w:softHyphen/>
        <w:t>ственным исполнителем муниципальной программы о корректировке перечня и состава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роприятий, графиков реализации, объемов бюджетного финансирова</w:t>
        <w:softHyphen/>
        <w:t>ния в соответствии с действующим законодательством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ценка эффективности реализации муниципальной программы проводит</w:t>
        <w:softHyphen/>
        <w:t>ся на основе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7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(оценка ре</w:t>
        <w:softHyphen/>
        <w:t>зультативности)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чет результативности по каждому показателю муниципальной про</w:t>
        <w:softHyphen/>
        <w:t>граммы производится по формуле: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д</w:t>
      </w:r>
      <w:r>
        <w:rPr>
          <w:rFonts w:eastAsia="Times New Roman" w:cs="Times New Roman"/>
          <w:sz w:val="28"/>
          <w:szCs w:val="28"/>
          <w:lang w:val="en-US"/>
        </w:rPr>
        <w:t xml:space="preserve"> i= </w:t>
      </w:r>
      <w:r>
        <w:rPr>
          <w:rFonts w:eastAsia="Times New Roman" w:cs="Times New Roman"/>
          <w:sz w:val="28"/>
          <w:szCs w:val="28"/>
        </w:rPr>
        <w:t>Зф</w:t>
      </w:r>
      <w:r>
        <w:rPr>
          <w:rFonts w:eastAsia="Times New Roman" w:cs="Times New Roman"/>
          <w:sz w:val="28"/>
          <w:szCs w:val="28"/>
          <w:lang w:val="en-US"/>
        </w:rPr>
        <w:t>i /</w:t>
      </w:r>
      <w:r>
        <w:rPr>
          <w:rFonts w:eastAsia="Times New Roman" w:cs="Times New Roman"/>
          <w:sz w:val="28"/>
          <w:szCs w:val="28"/>
        </w:rPr>
        <w:t>Зп</w:t>
      </w:r>
      <w:r>
        <w:rPr>
          <w:rFonts w:eastAsia="Times New Roman" w:cs="Times New Roman"/>
          <w:sz w:val="28"/>
          <w:szCs w:val="28"/>
          <w:lang w:val="en-US"/>
        </w:rPr>
        <w:t xml:space="preserve"> i * 100%,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  <w:lang w:val="en-US"/>
        </w:rPr>
        <w:t>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д i  степень достижения i показателя муниципальной программы (про</w:t>
        <w:softHyphen/>
        <w:t>центов)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ф i  фактическое значение показателей (индикаторов)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п i  плановое значение показателей (индикаторов)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д= (Сд1+Сд2+.. ..+ОД/n,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де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д  результативность реализации муниципальной программы (процен</w:t>
        <w:softHyphen/>
        <w:t>тов)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n  количество показателей муниципальной программы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1085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епени соответствия запланированному уровню затрат и эффективно</w:t>
        <w:softHyphen/>
        <w:t>сти использования средств местного бюджета путем сопоставления плановых и фактических объемов финансирования мероприятий, представленных в прило</w:t>
        <w:softHyphen/>
        <w:t>жении №5 к муниципальной программе, по формуле: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ф = Фф/Фп * 100%,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де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ф  уровень финансирования реализации мероприятий муниципальной программы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ф  фактический объем финансовых ресурсов, направленных на реали</w:t>
        <w:softHyphen/>
        <w:t>зацию мероприятий муниципальной программы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>Фп  плановый объем финансовых ресурсов на соответствующий отчет</w:t>
        <w:softHyphen/>
        <w:t>ный период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83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степени реализации мероприятий путем сопоставления количества вы</w:t>
        <w:softHyphen/>
        <w:t>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970" w:leader="none"/>
          <w:tab w:val="left" w:pos="9187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расчета эффективности использования средств местного бюджета на реализацию муниципальной программы, который производится по следующей формуле:</w:t>
        <w:tab/>
      </w:r>
    </w:p>
    <w:p>
      <w:pPr>
        <w:pStyle w:val="TextBody"/>
        <w:tabs>
          <w:tab w:val="clear" w:pos="720"/>
          <w:tab w:val="left" w:pos="970" w:leader="none"/>
          <w:tab w:val="left" w:pos="9187" w:leader="none"/>
        </w:tabs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 = Уф/Сд,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де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  эффективность использования средств местного бюджета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ф  показатель уровня финансирования реализации мероприятий муни</w:t>
        <w:softHyphen/>
        <w:t>ципальной программы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д  показатель результативности реализации муниципальной программы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</w:t>
        <w:softHyphen/>
        <w:t>терии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сли значения показателя эффективности использования средств о бюдже</w:t>
        <w:softHyphen/>
        <w:t>та муниципального образования «город Обоянь» Обоянского района Курской области (Э) равно 1, то такая эффективность оценивается как соответствующая запланированной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меньше 1, то такая эффективность оценивается как высокая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больше 1, то такая эффективность оценивается как низкая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val="ru-RU" w:eastAsia="ar-SA"/>
        </w:rPr>
        <w:t>ПАСПОРТ</w:t>
      </w:r>
    </w:p>
    <w:p>
      <w:pPr>
        <w:pStyle w:val="4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подпрограммы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1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«Развитие сети автомобильных дорог муни</w:t>
        <w:softHyphen/>
        <w:t>ципального образо</w:t>
        <w:softHyphen/>
        <w:t>вания «город Обоянь» Обоян</w:t>
        <w:softHyphen/>
        <w:t>ского райо</w:t>
        <w:softHyphen/>
        <w:t>на Курской об</w:t>
        <w:softHyphen/>
        <w:t>ласти на 201</w:t>
      </w:r>
      <w:r>
        <w:rPr>
          <w:rFonts w:cs="Times New Roman"/>
          <w:b/>
          <w:bCs/>
          <w:sz w:val="28"/>
          <w:szCs w:val="28"/>
          <w:lang w:val="ru-RU" w:eastAsia="ar-SA"/>
        </w:rPr>
        <w:t>82020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год» </w:t>
      </w:r>
      <w:r>
        <w:rPr>
          <w:rFonts w:eastAsia="Arial" w:cs="Times New Roman"/>
          <w:b/>
          <w:bCs/>
          <w:sz w:val="28"/>
          <w:szCs w:val="28"/>
          <w:lang w:eastAsia="ar-SA"/>
        </w:rPr>
        <w:t>муниципальной про</w:t>
        <w:softHyphen/>
        <w:t>граммы  «Развитие транспортной системы в муниципальном образовании «город Обо</w:t>
        <w:softHyphen/>
        <w:t>янь» Обоянского района Курской области и безопасности дорожного движения на 201</w:t>
      </w:r>
      <w:r>
        <w:rPr>
          <w:rFonts w:eastAsia="Arial" w:cs="Times New Roman"/>
          <w:b/>
          <w:bCs/>
          <w:sz w:val="28"/>
          <w:szCs w:val="28"/>
          <w:lang w:val="ru-RU" w:eastAsia="ar-SA"/>
        </w:rPr>
        <w:t>82020</w:t>
      </w:r>
      <w:r>
        <w:rPr>
          <w:rFonts w:eastAsia="Arial" w:cs="Times New Roman"/>
          <w:b/>
          <w:bCs/>
          <w:sz w:val="28"/>
          <w:szCs w:val="28"/>
          <w:lang w:eastAsia="ar-SA"/>
        </w:rPr>
        <w:t xml:space="preserve"> год</w:t>
      </w:r>
      <w:r>
        <w:rPr>
          <w:rFonts w:eastAsia="Arial" w:cs="Times New Roman"/>
          <w:b/>
          <w:bCs/>
          <w:sz w:val="28"/>
          <w:szCs w:val="28"/>
          <w:lang w:val="ru-RU" w:eastAsia="ar-SA"/>
        </w:rPr>
        <w:t>ы</w:t>
      </w:r>
      <w:r>
        <w:rPr>
          <w:rFonts w:eastAsia="Arial" w:cs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10440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3"/>
        <w:gridCol w:w="7407"/>
      </w:tblGrid>
      <w:tr>
        <w:trPr/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Наименование подпро</w:t>
              <w:softHyphen/>
              <w:t>граммы</w:t>
            </w:r>
          </w:p>
        </w:tc>
        <w:tc>
          <w:tcPr>
            <w:tcW w:w="74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«Развитие сети автомобильных дорог муни</w:t>
              <w:softHyphen/>
              <w:t>ципального образо</w:t>
              <w:softHyphen/>
              <w:t>вания «город Обоянь» Обоян</w:t>
              <w:softHyphen/>
              <w:t>ского райо</w:t>
              <w:softHyphen/>
              <w:t>на Курской об</w:t>
              <w:softHyphen/>
              <w:t>ласти на 201</w:t>
            </w:r>
            <w:r>
              <w:rPr>
                <w:rFonts w:cs="Times New Roman"/>
                <w:sz w:val="28"/>
                <w:szCs w:val="28"/>
                <w:lang w:val="ru-RU" w:eastAsia="ar-SA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>20</w:t>
            </w:r>
            <w:r>
              <w:rPr>
                <w:rFonts w:cs="Times New Roman"/>
                <w:sz w:val="28"/>
                <w:szCs w:val="28"/>
                <w:lang w:val="ru-RU" w:eastAsia="ar-SA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год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>ы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» ( далее– Подпро</w:t>
              <w:softHyphen/>
              <w:t>грамма)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Основание для разра</w:t>
              <w:softHyphen/>
              <w:t>ботки под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Федеральный закон от 06.10.2003 г. №131ФЗ «Об об</w:t>
              <w:softHyphen/>
              <w:t>щих принци</w:t>
              <w:softHyphen/>
              <w:t>пах организации местного самоуправления в Россий</w:t>
              <w:softHyphen/>
              <w:t>ской Федера</w:t>
              <w:softHyphen/>
              <w:t>ции»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Разработчик подпро</w:t>
              <w:softHyphen/>
              <w:t>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Администрация муниципального образования «город Обо</w:t>
              <w:softHyphen/>
              <w:t>янь» Обоянского района Курской области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Исполнители подпро</w:t>
              <w:softHyphen/>
              <w:t>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 w:eastAsia="ar-SA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ru-RU" w:eastAsia="ar-SA"/>
              </w:rPr>
              <w:t>Начальник отдела строительства, ЖКХ и архитектуры Администрации города Обояни Шапилов Е.Е.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Основное мероприятие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7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  <w:lang w:eastAsia="ar-SA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развитие сети автомобильных дорог, обеспечивающей сни</w:t>
              <w:softHyphen/>
              <w:t>жение транспортных издержек в экономике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овышение доступности автомобильных дорог общего пользова</w:t>
              <w:softHyphen/>
              <w:t>ния для населения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овышение надежности и безопасности движения по ав</w:t>
              <w:softHyphen/>
              <w:t>томобильным дорогам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  <w:lang w:val="ru-RU" w:eastAsia="ar-SA"/>
              </w:rPr>
              <w:t>у</w:t>
            </w:r>
            <w:r>
              <w:rPr>
                <w:rFonts w:eastAsia="Arial" w:cs="Times New Roman"/>
                <w:sz w:val="28"/>
                <w:szCs w:val="28"/>
                <w:shd w:fill="FFFFFF" w:val="clear"/>
                <w:lang w:eastAsia="ar-SA"/>
              </w:rPr>
              <w:t>величение пропускной способности  дорог местного значе</w:t>
              <w:softHyphen/>
              <w:t>ния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овышение устойчивости и сохранение существующей сети авто</w:t>
              <w:softHyphen/>
              <w:t>мобильных дорог общего пользования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величение доли автомобильных дорог, соответствую</w:t>
              <w:softHyphen/>
              <w:t>щих норма</w:t>
              <w:softHyphen/>
              <w:t>тивным требованиям по транспортноэксплуа</w:t>
              <w:softHyphen/>
              <w:t>тационному состоя</w:t>
              <w:softHyphen/>
              <w:t>нию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доведение технического и эксплуатационного состояния дворо</w:t>
              <w:softHyphen/>
              <w:t>вых территорий многоквартирных домов, проездов к дворовым территориям многоквартирных домов до нор</w:t>
              <w:softHyphen/>
              <w:t>мативных требований.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троительство и ремонт автомобильных дорог общего пользова</w:t>
              <w:softHyphen/>
              <w:t>ния муниципального образования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овышение уровня содержания дорог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восстановление и улучшение эксплуатационных качеств автомо</w:t>
              <w:softHyphen/>
              <w:t>бильных дорог до нормативных показателей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нижение уровня аварийности, сопутствующими причи</w:t>
              <w:softHyphen/>
              <w:t>нами ко</w:t>
              <w:softHyphen/>
              <w:t>торой являются неудовлетворительные дорожные усло</w:t>
              <w:softHyphen/>
              <w:t>вия;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роки и этапы реали</w:t>
              <w:softHyphen/>
              <w:t>зации под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1й этап 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201</w:t>
            </w:r>
            <w:r>
              <w:rPr>
                <w:rFonts w:cs="Times New Roman"/>
                <w:sz w:val="28"/>
                <w:szCs w:val="28"/>
                <w:lang w:val="ru-RU" w:eastAsia="ar-SA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год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>, 2й этап  201</w:t>
            </w:r>
            <w:r>
              <w:rPr>
                <w:rFonts w:cs="Times New Roman"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год, 3й этап  20</w:t>
            </w:r>
            <w:r>
              <w:rPr>
                <w:rFonts w:cs="Times New Roman"/>
                <w:sz w:val="28"/>
                <w:szCs w:val="28"/>
                <w:lang w:val="ru-RU" w:eastAsia="ar-SA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год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Объем и источники финан</w:t>
              <w:softHyphen/>
              <w:t>сирования под</w:t>
              <w:softHyphen/>
              <w:t>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бюджет муниципального образования «город Обоянь» Обоянско</w:t>
              <w:softHyphen/>
              <w:t>го района Курской области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ъем финансирования – 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 w:eastAsia="ar-SA"/>
              </w:rPr>
              <w:t xml:space="preserve">19238,865 </w:t>
            </w:r>
            <w:r>
              <w:rPr>
                <w:rFonts w:cs="Times New Roman"/>
                <w:color w:val="000000"/>
                <w:sz w:val="28"/>
                <w:szCs w:val="28"/>
              </w:rPr>
              <w:t>тыс.руб.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 w:eastAsia="ar-SA"/>
              </w:rPr>
              <w:t>, в том числе: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 w:eastAsia="ar-SA"/>
              </w:rPr>
              <w:t>2018 год  9293,643 тыс. руб.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 w:eastAsia="ar-SA"/>
              </w:rPr>
              <w:t>2019 год  5749,722 тыс. руб.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 w:eastAsia="ar-SA"/>
              </w:rPr>
              <w:t>2020 год  4195,5 тыс. руб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Методы реализации под</w:t>
              <w:softHyphen/>
              <w:t>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еречень мероприятий Программы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Ожидаемые результаты от реализации подпро</w:t>
              <w:softHyphen/>
              <w:t>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риведение в нормативное состояние автомобильных до</w:t>
              <w:softHyphen/>
              <w:t>рог обще</w:t>
              <w:softHyphen/>
              <w:t>го пользования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Целевые показатели реали</w:t>
              <w:softHyphen/>
              <w:t>зации подпро</w:t>
              <w:softHyphen/>
              <w:t>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роведение межевания автомобильных дорог общего поль</w:t>
              <w:softHyphen/>
              <w:t>зования местного значения проведение кадастровых работ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Контроль за исполне</w:t>
              <w:softHyphen/>
              <w:t>нием под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Контроль за исполнением подпрограммы возложен на за</w:t>
              <w:softHyphen/>
              <w:t xml:space="preserve">местителя Главы </w:t>
            </w:r>
            <w:r>
              <w:rPr>
                <w:rFonts w:cs="Times New Roman"/>
                <w:sz w:val="28"/>
                <w:szCs w:val="28"/>
                <w:lang w:val="ru-RU" w:eastAsia="ar-SA"/>
              </w:rPr>
              <w:t xml:space="preserve">Администрации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города Обояни по 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>строительству и ЖКХ Катыкина П.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Характеристика проблемы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Сеть автомобильных дорог обеспечивает мобильность населения и до</w:t>
        <w:softHyphen/>
        <w:t>ступ к материальным ресурсам, позволяет расширить производственные возможно</w:t>
        <w:softHyphen/>
        <w:t>сти эко</w:t>
        <w:softHyphen/>
        <w:t>номики за счет снижения транспортных издержек и затрат времени на перевозк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ar-SA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экономия свободного времен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увеличение занятост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снижение миграции населения и т.д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Дорожная обстановка улиц требует приведения их в надлежащий вид в соот</w:t>
        <w:softHyphen/>
        <w:t>ветствии с требованиями ГОСТ Р 522892004, ГОСТ Р 5125699 (далее ГОСТ) и дру</w:t>
        <w:softHyphen/>
        <w:t>гими нормативными документами. Современные транспортные средства требуют надежных дорожных сооружений, которые необходимо сохра</w:t>
        <w:softHyphen/>
        <w:t xml:space="preserve">нить и поддерживать в надлежащем состоянии, отвечающим требованиям ГОСТ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Arial" w:cs="Times New Roman"/>
          <w:sz w:val="28"/>
          <w:szCs w:val="28"/>
          <w:shd w:fill="FFFFFF" w:val="clear"/>
          <w:lang w:eastAsia="ar-SA"/>
        </w:rPr>
        <w:tab/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>Автомобильные дороги являются одним из важнейших элементов транспорт</w:t>
        <w:softHyphen/>
        <w:t xml:space="preserve">ной системы 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города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>, оказывающей огромное влияние на его социальное и экономи</w:t>
        <w:softHyphen/>
        <w:t>ческое развитие. Ежегодный годовой прирост автомобильного парка со</w:t>
        <w:softHyphen/>
        <w:t>ставляет не менее 10%, в связи с этим соответственно растет и интенсивность автомобильного движения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>Основными причинами возникновения дорог с отклонениями от требова</w:t>
        <w:softHyphen/>
        <w:t>ний ГОСТа являются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>истечение сроков службы дорожных покрытий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>высокая грузонапряженность и интенсивность движения, и разнообразие транспортных средств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>наличие под проезжей частью и тротуарами различных инженерных комму</w:t>
        <w:softHyphen/>
        <w:t>никаций, имеющих высокую степень износа (количество вскрытий суще</w:t>
        <w:softHyphen/>
        <w:t>ственно влияет на срок службы дорожных одежд)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ежегодная, на протяжении многих лет, нехватка денежных средств для вы</w:t>
        <w:softHyphen/>
        <w:t>полнения капитального и текущего ремонт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 xml:space="preserve">Общая протяжённость автомобильных дорог, находящихся на территории </w:t>
      </w:r>
      <w:r>
        <w:rPr>
          <w:rFonts w:eastAsia="Arial" w:cs="Times New Roman"/>
          <w:sz w:val="28"/>
          <w:szCs w:val="28"/>
          <w:lang w:eastAsia="ar-SA"/>
        </w:rPr>
        <w:t>МО «город Обоянь» Обоянского района Курской области</w:t>
      </w:r>
      <w:r>
        <w:rPr>
          <w:rFonts w:eastAsia="Times New Roman" w:cs="Times New Roman"/>
          <w:sz w:val="28"/>
          <w:szCs w:val="28"/>
          <w:lang w:eastAsia="ar-SA"/>
        </w:rPr>
        <w:t>, за исключением феде</w:t>
        <w:softHyphen/>
        <w:t xml:space="preserve">ральных автомобильных дорог и дорог, находящихся в собственности Курской области </w:t>
      </w:r>
      <w:r>
        <w:rPr>
          <w:rFonts w:cs="Times New Roman"/>
          <w:color w:val="000000"/>
          <w:sz w:val="28"/>
          <w:szCs w:val="28"/>
        </w:rPr>
        <w:t>со</w:t>
        <w:softHyphen/>
        <w:t>ставляет 55,6 км, в том числе имеющих асфальтобетонное покрытие – 27,1 км., щебёночное покрытие – 0,4 км, грунтовых – 28,1 к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</w:t>
        <w:softHyphen/>
        <w:t>можного сни</w:t>
        <w:softHyphen/>
        <w:t>жения количества проблемных участков автомобильных дорог и сооружений на них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Основные задачи, сроки реализации под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сновные цели подпрограммы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shd w:fill="FFFFFF" w:val="clear"/>
          <w:lang w:eastAsia="ar-SA"/>
        </w:rPr>
        <w:t>Целью Программы является приведение местных дорог и тротуаров в состоя</w:t>
        <w:softHyphen/>
        <w:t>ние, отвечающее требованиям ГОСТ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повышение доступности автомобильных дорог общего пользования для на</w:t>
        <w:softHyphen/>
        <w:t>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повышение надежности и безопасности движения по автомобильным доро</w:t>
        <w:softHyphen/>
        <w:t>гам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повышение устойчивости и сохранение существующей сети автомо</w:t>
        <w:softHyphen/>
        <w:t>бильных дорог общего польз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увеличение доли автомобильных дорог, соответствующих нормативным тре</w:t>
        <w:softHyphen/>
        <w:t>бованиям по транспортноэксплуатационному состоянию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доведение технического и эксплуатационного состояния дворовых террито</w:t>
        <w:softHyphen/>
        <w:t>рий многоквартирных домов, проездов к дворовым территориям много</w:t>
        <w:softHyphen/>
        <w:t>квартирных домов до нормативных требований</w:t>
      </w:r>
      <w:r>
        <w:rPr>
          <w:rFonts w:eastAsia="Times New Roman" w:cs="Times New Roman"/>
          <w:sz w:val="28"/>
          <w:szCs w:val="28"/>
          <w:lang w:val="ru-RU" w:eastAsia="ar-SA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строительство и ремонт автомобильных дорог общего пользования муници</w:t>
        <w:softHyphen/>
        <w:t>пального образ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повышение уровня содержания дорог, повышающих уровень экономи</w:t>
        <w:softHyphen/>
        <w:t>ческой привлекательности для развития инвестиционной 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восстановление и улучшение эксплуатационных качеств автомобильных до</w:t>
        <w:softHyphen/>
        <w:t>рог до нормативных показателей, обеспечивающих ускорение товародвиже</w:t>
        <w:softHyphen/>
        <w:t>ния и снижение транспортных издержек в экономике, что позволит улучшить пропускную способность дорожной сет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снижение уровня аварийности, сопутствующими причинами которой яв</w:t>
        <w:softHyphen/>
        <w:t>ляются неудовлетворительные дорожные условия, в целях повышения надеж</w:t>
        <w:softHyphen/>
        <w:t>ности и безопасности движения по автомобильным дорогам за счет выполнения целевых ме</w:t>
        <w:softHyphen/>
        <w:t>роприятий по обустройству аварийноопасных участков дорог огра</w:t>
        <w:softHyphen/>
        <w:t>ждающими устройствами, а также ремонтом мост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Срок реализации подпрограммы: 201</w:t>
      </w:r>
      <w:r>
        <w:rPr>
          <w:rFonts w:cs="Times New Roman"/>
          <w:sz w:val="28"/>
          <w:szCs w:val="28"/>
          <w:lang w:val="ru-RU" w:eastAsia="ar-SA"/>
        </w:rPr>
        <w:t>8-</w:t>
      </w:r>
      <w:r>
        <w:rPr>
          <w:rFonts w:eastAsia="Times New Roman" w:cs="Times New Roman"/>
          <w:sz w:val="28"/>
          <w:szCs w:val="28"/>
          <w:lang w:val="ru-RU" w:eastAsia="ar-SA"/>
        </w:rPr>
        <w:t>20</w:t>
      </w:r>
      <w:r>
        <w:rPr>
          <w:rFonts w:cs="Times New Roman"/>
          <w:sz w:val="28"/>
          <w:szCs w:val="28"/>
          <w:lang w:val="ru-RU" w:eastAsia="ar-SA"/>
        </w:rPr>
        <w:t>20</w:t>
      </w:r>
      <w:r>
        <w:rPr>
          <w:rFonts w:eastAsia="Times New Roman" w:cs="Times New Roman"/>
          <w:sz w:val="28"/>
          <w:szCs w:val="28"/>
          <w:lang w:eastAsia="ar-SA"/>
        </w:rPr>
        <w:t xml:space="preserve"> год</w:t>
      </w:r>
      <w:r>
        <w:rPr>
          <w:rFonts w:eastAsia="Times New Roman" w:cs="Times New Roman"/>
          <w:sz w:val="28"/>
          <w:szCs w:val="28"/>
          <w:lang w:val="ru-RU" w:eastAsia="ar-SA"/>
        </w:rPr>
        <w:t>ы</w:t>
      </w:r>
      <w:r>
        <w:rPr>
          <w:rFonts w:eastAsia="Times New Roman" w:cs="Times New Roman"/>
          <w:sz w:val="28"/>
          <w:szCs w:val="28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Механизм реализации и контроль за исполнением под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Реализацию подпрограммы, контроль за ходом реализации подпрограм</w:t>
        <w:softHyphen/>
        <w:t>мы, мониторинг выполнения показателей Программы и сбор оперативной от</w:t>
        <w:softHyphen/>
        <w:t>четной информации осуществляет разработчик подпрограммы –</w:t>
      </w: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ru-RU" w:eastAsia="ar-SA"/>
        </w:rPr>
        <w:t>начальник отдела строительства, ЖКХ и архитектуры</w:t>
      </w:r>
      <w:r>
        <w:rPr>
          <w:rFonts w:eastAsia="Times New Roman" w:cs="Times New Roman"/>
          <w:sz w:val="28"/>
          <w:szCs w:val="28"/>
          <w:shd w:fill="auto" w:val="clear"/>
          <w:lang w:eastAsia="ar-SA"/>
        </w:rPr>
        <w:t xml:space="preserve"> Администрации города Обоян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Управление реализацией подпрограммы включает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обеспечение эффективного целевого использования средств, включая средства государственной поддержки, в соответствии с определенными приори</w:t>
        <w:softHyphen/>
        <w:t>тетам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осуществление контроля при реализации инвестиционных проектов и передача в эксплуатацию объектов, строительство которых завершено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Администрация города Обояни несёт ответственность за реализацию под</w:t>
        <w:softHyphen/>
        <w:t>программы, уточняет сроки реализации мероприятий Программы и объёмы их финансир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тбор организаций  исполнителей подпрограммы осуществляется в соот</w:t>
        <w:softHyphen/>
        <w:t>ветствии с законодательством, посредством заключения муниципальных контрактов на ремонт и содержание автомобильных дорог общего поль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Оценка социальноэкономической эффективности от реализации под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ценка социальноэкономической эффективности подпрограммы осуще</w:t>
        <w:softHyphen/>
        <w:t>ствлена на основе определения эффекта от реализации мероприятий подпро</w:t>
        <w:softHyphen/>
        <w:t>граммы в сфере деятельности транспорта (далее  транспортный эффект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Транспортный эффект отражает экономию затрат на эксплуатацию транс</w:t>
        <w:softHyphen/>
        <w:t>портных средств, сокращение времени нахождения в пути, повышение эффек</w:t>
        <w:softHyphen/>
        <w:t>тивности использования транспортных средств, снижение риска дорожнотранспортных происшествий и создание комфортных и безопасных условий в пути следования. Этот эффект в стоимостном выражении определяется исходя из изменения показателей себестоимости перевозок, экономических потерь от дорожно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Внетранспортный эффект определяется на основе оценки влияния совер</w:t>
        <w:softHyphen/>
        <w:t>шенствования и развития сети автомобильных дорог местного значения на со</w:t>
        <w:softHyphen/>
        <w:t>циальноэкономическое развитие и экологическую обстановку. К числу наибо</w:t>
        <w:softHyphen/>
        <w:t>лее значимых социальноэкономических результатов развития сети автомобиль</w:t>
        <w:softHyphen/>
        <w:t>ных дорог местного значения относятс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повышение уровня и улучшение социальных условий жизни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снижение транспортной составляющей в цене товаров и услуг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улучшение транспортного обслуживания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создание новых рабочих мест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сокращение негативного влияния транспортнодорожного комплекса на окружающую среду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Контроль за ходом реализации под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бщий контроль за ходом реализации подпрограммы осуществляется Администрацией города Обояни. Управление и текущий контроль за ходом реа</w:t>
        <w:softHyphen/>
        <w:t xml:space="preserve">лизации подпрограммы осуществляются </w:t>
      </w:r>
      <w:r>
        <w:rPr>
          <w:rFonts w:cs="Times New Roman"/>
          <w:sz w:val="28"/>
          <w:szCs w:val="28"/>
          <w:lang w:val="ru-RU" w:eastAsia="ar-SA"/>
        </w:rPr>
        <w:t>начальником отдела строительства, ЖКХ и архитектуры</w:t>
      </w:r>
      <w:r>
        <w:rPr>
          <w:rFonts w:eastAsia="Times New Roman" w:cs="Times New Roman"/>
          <w:sz w:val="28"/>
          <w:szCs w:val="28"/>
          <w:lang w:eastAsia="ar-SA"/>
        </w:rPr>
        <w:t xml:space="preserve"> Администрации города Обоян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Ежеквартально, до 5го числа месяца, следующего за отчетным кварта</w:t>
        <w:softHyphen/>
        <w:t>лом, исполнитель представляет Главе города Обояни обобщенную информацию о выполнении программных мероприятий и достигнутых ре</w:t>
        <w:softHyphen/>
        <w:t>зультатах</w:t>
      </w:r>
      <w:r>
        <w:rPr>
          <w:rFonts w:eastAsia="Times New Roman" w:cs="Times New Roman"/>
          <w:sz w:val="28"/>
          <w:szCs w:val="28"/>
          <w:lang w:val="ru-RU" w:eastAsia="ar-S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lang w:eastAsia="ar-SA"/>
        </w:rPr>
        <w:tab/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>Планируемые затраты на ремонт  дорог местного зна</w:t>
        <w:softHyphen/>
        <w:t xml:space="preserve">чения 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МО «город Обоянь» Обоянского района Курской области.</w:t>
      </w:r>
    </w:p>
    <w:p>
      <w:pPr>
        <w:pStyle w:val="TextBody"/>
        <w:spacing w:lineRule="atLeast" w:line="240" w:before="180" w:after="180"/>
        <w:jc w:val="right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shd w:fill="FFFFFF" w:val="clear"/>
        </w:rPr>
        <w:t>Таблица №</w:t>
      </w:r>
      <w:r>
        <w:rPr>
          <w:rStyle w:val="StrongEmphasis"/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1</w:t>
      </w:r>
    </w:p>
    <w:tbl>
      <w:tblPr>
        <w:tblW w:w="9709" w:type="dxa"/>
        <w:jc w:val="left"/>
        <w:tblInd w:w="-26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Затраты на выполнение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2018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Крыл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7,6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Зеле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40,4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Калуг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42,1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Река Обоя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37,1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Чех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7,8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Токаре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08,3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293,643</w:t>
            </w:r>
          </w:p>
        </w:tc>
      </w:tr>
    </w:tbl>
    <w:p>
      <w:pPr>
        <w:pStyle w:val="42"/>
        <w:keepNext w:val="true"/>
        <w:keepLines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2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2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2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2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2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2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42"/>
        <w:keepNext w:val="true"/>
        <w:keepLines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  <w:lang w:val="ru-RU"/>
        </w:rPr>
        <w:t>Таблица №2</w:t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Затраты на выполнение,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Юных Пион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40,0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Московск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57,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Энгель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99,6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Карла Марк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52,9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749,772</w:t>
            </w:r>
          </w:p>
        </w:tc>
      </w:tr>
    </w:tbl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ru-RU"/>
        </w:rPr>
        <w:t>Таблица №3</w:t>
      </w:r>
    </w:p>
    <w:p>
      <w:pPr>
        <w:pStyle w:val="42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ru-RU"/>
        </w:rPr>
      </w:r>
    </w:p>
    <w:tbl>
      <w:tblPr>
        <w:tblW w:w="9709" w:type="dxa"/>
        <w:jc w:val="left"/>
        <w:tblInd w:w="-5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682"/>
        <w:gridCol w:w="5032"/>
        <w:gridCol w:w="1813"/>
        <w:gridCol w:w="218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Затраты на выполнение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Мичур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95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л. Чибисо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мочный ремо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pBdr/>
              <w:shd w:fill="FFFFFF" w:val="clear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5,500</w:t>
            </w:r>
          </w:p>
        </w:tc>
      </w:tr>
    </w:tbl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 А С П О Р Т</w:t>
      </w:r>
    </w:p>
    <w:p>
      <w:pPr>
        <w:pStyle w:val="52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одпрограмма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«Развитие пассажирских перевозок в муниципальном об</w:t>
        <w:softHyphen/>
        <w:t xml:space="preserve">разовании «город Обоянь» Обоянского района Курской области </w:t>
      </w:r>
    </w:p>
    <w:p>
      <w:pPr>
        <w:pStyle w:val="5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201</w:t>
      </w:r>
      <w:r>
        <w:rPr>
          <w:rFonts w:cs="Times New Roman"/>
          <w:b/>
          <w:bCs/>
          <w:sz w:val="28"/>
          <w:szCs w:val="28"/>
          <w:lang w:val="ru-RU"/>
        </w:rPr>
        <w:t>8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20</w:t>
      </w:r>
      <w:r>
        <w:rPr>
          <w:rFonts w:cs="Times New Roman"/>
          <w:b/>
          <w:bCs/>
          <w:sz w:val="28"/>
          <w:szCs w:val="28"/>
          <w:lang w:val="ru-RU"/>
        </w:rPr>
        <w:t>20</w:t>
      </w:r>
      <w:r>
        <w:rPr>
          <w:rFonts w:eastAsia="Times New Roman" w:cs="Times New Roman"/>
          <w:b/>
          <w:bCs/>
          <w:sz w:val="28"/>
          <w:szCs w:val="28"/>
        </w:rPr>
        <w:t xml:space="preserve"> год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ы</w:t>
      </w:r>
      <w:r>
        <w:rPr>
          <w:rFonts w:eastAsia="Times New Roman" w:cs="Times New Roman"/>
          <w:b/>
          <w:bCs/>
          <w:sz w:val="28"/>
          <w:szCs w:val="28"/>
        </w:rPr>
        <w:t>»</w:t>
      </w:r>
    </w:p>
    <w:p>
      <w:pPr>
        <w:pStyle w:val="5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405"/>
      </w:tblGrid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исполнители подпрограм</w:t>
              <w:softHyphen/>
              <w:t>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граммноцелевые инстру</w:t>
              <w:softHyphen/>
              <w:t>менты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удовлетворение потребностей населения в ка</w:t>
              <w:softHyphen/>
              <w:t>чественных и безопасных пассажирских пере</w:t>
              <w:softHyphen/>
              <w:t>возках на территории МО «город Обоянь»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овышение доступности и безопасности услуг пассажирского транспорта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здание условий для предоставле</w:t>
              <w:softHyphen/>
              <w:t>ния транспортных услуг населению в границах муниципального образования.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количество автобусных маршрутов;</w:t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ок реализации  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й этап  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;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й этап  201</w:t>
            </w: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;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й этап  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.</w:t>
            </w:r>
          </w:p>
          <w:p>
            <w:pPr>
              <w:pStyle w:val="TextBody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общий объем средств, предусмотренных на реализацию подпрограммы — </w:t>
            </w:r>
            <w:r>
              <w:rPr>
                <w:rFonts w:cs="Times New Roman"/>
                <w:sz w:val="28"/>
                <w:szCs w:val="28"/>
                <w:lang w:val="ru-RU"/>
              </w:rPr>
              <w:t>9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00 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.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, в том числе: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  </w:t>
            </w:r>
            <w:r>
              <w:rPr>
                <w:rFonts w:cs="Times New Roman"/>
                <w:sz w:val="28"/>
                <w:szCs w:val="28"/>
                <w:lang w:val="ru-RU"/>
              </w:rPr>
              <w:t>3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0,0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  300,0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  300,00 тыс. руб.</w:t>
            </w:r>
          </w:p>
          <w:p>
            <w:pPr>
              <w:pStyle w:val="TextBody"/>
              <w:tabs>
                <w:tab w:val="clear" w:pos="720"/>
                <w:tab w:val="left" w:pos="4678" w:leader="none"/>
              </w:tabs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жидаемые результаты реали</w:t>
              <w:softHyphen/>
              <w:t>зации подпрограммы</w:t>
            </w:r>
          </w:p>
        </w:tc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охранение количества автобусных маршру</w:t>
              <w:softHyphen/>
              <w:t>тов (проценты)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у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100%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в 201</w:t>
            </w: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у  100%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в 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у  100</w:t>
            </w:r>
            <w:r>
              <w:rPr>
                <w:rFonts w:cs="Times New Roman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5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о статьей 14 Федерального закона от 06.10.2003 г. №131Ф3 «Об общих принципах организации местного самоуправления в Российской Федерации» к вопросам местного значения относятся создание условий для предоставления транспортных услуг населению и организация транспортного обслуживания населения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настоящее время перевозку пассажиров по городскому автобусному маршруту осуществляет открытое акционерное общество </w:t>
      </w:r>
      <w:r>
        <w:rPr>
          <w:rFonts w:cs="Times New Roman"/>
          <w:sz w:val="28"/>
          <w:szCs w:val="28"/>
          <w:lang w:val="ru-RU"/>
        </w:rPr>
        <w:t xml:space="preserve">ИП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Горлов Н.В.</w:t>
      </w:r>
      <w:r>
        <w:rPr>
          <w:rFonts w:eastAsia="Times New Roman" w:cs="Times New Roman"/>
          <w:sz w:val="28"/>
          <w:szCs w:val="28"/>
        </w:rPr>
        <w:t>». Данное предприятие сталкивается с определен</w:t>
        <w:softHyphen/>
        <w:t>ными проблемами, требующими решения. К ним, в первую очередь, следует от</w:t>
        <w:softHyphen/>
        <w:t>нести: рост транспортных издержек; значительный износ парка автобусов. По состоянию на 1 октября 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eastAsia="Times New Roman" w:cs="Times New Roman"/>
          <w:sz w:val="28"/>
          <w:szCs w:val="28"/>
        </w:rPr>
        <w:t xml:space="preserve"> года на территории города Обояни Курской обла</w:t>
        <w:softHyphen/>
        <w:t>сти зарегистрирован 1 маршрут. Реализация мероприятий муниципальной про</w:t>
        <w:softHyphen/>
        <w:t>граммы позволить сохранить количество маршрутов и обеспечить население доступными пассажирскими перевозками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6" w:name="bookmark451"/>
      <w:r>
        <w:rPr>
          <w:rFonts w:eastAsia="Times New Roman" w:cs="Times New Roman"/>
          <w:b/>
          <w:bCs/>
          <w:sz w:val="28"/>
          <w:szCs w:val="28"/>
        </w:rPr>
        <w:t xml:space="preserve">II. </w:t>
      </w:r>
      <w:bookmarkEnd w:id="6"/>
      <w:r>
        <w:rPr>
          <w:rFonts w:eastAsia="Times New Roman" w:cs="Times New Roman"/>
          <w:b/>
          <w:bCs/>
          <w:sz w:val="28"/>
          <w:szCs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оритетами в политике реализации подпрограммы является концепция долгосрочного социально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р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Целью муниципальной подпрограммы является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довлетворение потребностей населения в качественных и безопасных пассажирских перевозках на территории МО «город Обоянь»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ля достижения поставленной цели в рамках реализации подпрограммы планируется решение следующих основных задач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79" w:leader="none"/>
          <w:tab w:val="left" w:pos="207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вышение доступности и безопасности услуг пассажирского транспорта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жидаемыми конечными результатами подпрограммы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203" w:leader="none"/>
          <w:tab w:val="left" w:pos="207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хранение количества автобусных маршрутов (проценты) в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</w:rPr>
        <w:t xml:space="preserve"> году 100% </w:t>
      </w:r>
      <w:r>
        <w:rPr>
          <w:rFonts w:cs="Times New Roman"/>
          <w:sz w:val="28"/>
          <w:szCs w:val="28"/>
          <w:lang w:val="ru-RU"/>
        </w:rPr>
        <w:t>, 2019 году  100%, 2020 году  100%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дпрограмму предполагается реализовывать в </w:t>
      </w:r>
      <w:r>
        <w:rPr>
          <w:rFonts w:cs="Times New Roman"/>
          <w:sz w:val="28"/>
          <w:szCs w:val="28"/>
          <w:lang w:val="ru-RU"/>
        </w:rPr>
        <w:t xml:space="preserve">3 этапа: 1й этап  </w:t>
      </w:r>
      <w:r>
        <w:rPr>
          <w:rFonts w:eastAsia="Times New Roman"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</w:rPr>
        <w:t xml:space="preserve"> год</w:t>
      </w:r>
      <w:r>
        <w:rPr>
          <w:rFonts w:cs="Times New Roman"/>
          <w:sz w:val="28"/>
          <w:szCs w:val="28"/>
          <w:lang w:val="ru-RU"/>
        </w:rPr>
        <w:t>, 2й этап  2019 год, 3й этап  2020 год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7" w:name="bookmark461"/>
      <w:r>
        <w:rPr>
          <w:rFonts w:eastAsia="Times New Roman" w:cs="Times New Roman"/>
          <w:b/>
          <w:bCs/>
          <w:sz w:val="28"/>
          <w:szCs w:val="28"/>
        </w:rPr>
        <w:t xml:space="preserve">III. </w:t>
      </w:r>
      <w:bookmarkEnd w:id="7"/>
      <w:r>
        <w:rPr>
          <w:rFonts w:eastAsia="Times New Roman" w:cs="Times New Roman"/>
          <w:b/>
          <w:bCs/>
          <w:sz w:val="28"/>
          <w:szCs w:val="28"/>
        </w:rPr>
        <w:t>Сведения о показателях и индикаторах под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рограммы и их значениях приведены в приложении №1 к муни</w:t>
        <w:softHyphen/>
        <w:t>ципальной программе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bookmark471"/>
      <w:bookmarkEnd w:id="8"/>
      <w:r>
        <w:rPr>
          <w:rFonts w:eastAsia="Times New Roman" w:cs="Times New Roman"/>
          <w:sz w:val="28"/>
          <w:szCs w:val="28"/>
        </w:rPr>
        <w:t>IV. Обобщенная характеристика основных мероприятий подпрограм</w:t>
        <w:softHyphen/>
        <w:t>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подпрограммы рассчитана на 201</w:t>
      </w:r>
      <w:r>
        <w:rPr>
          <w:rFonts w:cs="Times New Roman"/>
          <w:sz w:val="28"/>
          <w:szCs w:val="28"/>
          <w:lang w:val="ru-RU"/>
        </w:rPr>
        <w:t xml:space="preserve">82020 </w:t>
      </w:r>
      <w:r>
        <w:rPr>
          <w:rFonts w:eastAsia="Times New Roman" w:cs="Times New Roman"/>
          <w:sz w:val="28"/>
          <w:szCs w:val="28"/>
        </w:rPr>
        <w:t>год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смотрено основное мероприятие подпрограммы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е условий для предоставле</w:t>
        <w:softHyphen/>
        <w:t>ния транспортных услуг населению в границах муниципального образования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9" w:name="bookmark481"/>
      <w:r>
        <w:rPr>
          <w:rFonts w:eastAsia="Times New Roman" w:cs="Times New Roman"/>
          <w:b/>
          <w:bCs/>
          <w:sz w:val="28"/>
          <w:szCs w:val="28"/>
        </w:rPr>
        <w:t xml:space="preserve">V. </w:t>
      </w:r>
      <w:bookmarkEnd w:id="9"/>
      <w:r>
        <w:rPr>
          <w:rFonts w:eastAsia="Times New Roman" w:cs="Times New Roman"/>
          <w:b/>
          <w:bCs/>
          <w:sz w:val="28"/>
          <w:szCs w:val="28"/>
        </w:rPr>
        <w:t>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0" w:name="bookmark491"/>
      <w:bookmarkEnd w:id="10"/>
      <w:r>
        <w:rPr>
          <w:rFonts w:eastAsia="Times New Roman" w:cs="Times New Roman"/>
          <w:b/>
          <w:bCs/>
          <w:sz w:val="28"/>
          <w:szCs w:val="28"/>
        </w:rPr>
        <w:t xml:space="preserve">VI. Прогноз сводных показателей муниципальных заданий по этапам реализации </w:t>
      </w:r>
      <w:bookmarkStart w:id="11" w:name="bookmark501"/>
      <w:bookmarkEnd w:id="11"/>
      <w:r>
        <w:rPr>
          <w:rFonts w:eastAsia="Times New Roman" w:cs="Times New Roman"/>
          <w:b/>
          <w:bCs/>
          <w:sz w:val="28"/>
          <w:szCs w:val="28"/>
        </w:rPr>
        <w:t>под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ые задания по данной подпрограмме отсутствуют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2" w:name="bookmark511"/>
      <w:bookmarkEnd w:id="12"/>
      <w:r>
        <w:rPr>
          <w:rFonts w:eastAsia="Times New Roman" w:cs="Times New Roman"/>
          <w:b/>
          <w:bCs/>
          <w:sz w:val="28"/>
          <w:szCs w:val="28"/>
        </w:rPr>
        <w:t>VII. Информация об участии предприятий и организаций, независи</w:t>
        <w:softHyphen/>
        <w:t>мо от их организационно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3" w:name="bookmark521"/>
      <w:bookmarkEnd w:id="13"/>
      <w:r>
        <w:rPr>
          <w:rFonts w:eastAsia="Times New Roman" w:cs="Times New Roman"/>
          <w:b/>
          <w:bCs/>
          <w:sz w:val="28"/>
          <w:szCs w:val="28"/>
        </w:rPr>
        <w:t>VIII. Обоснование объема финансовых ресурсов, необходимых для реа</w:t>
        <w:softHyphen/>
        <w:t xml:space="preserve">лизации </w:t>
      </w:r>
      <w:bookmarkStart w:id="14" w:name="bookmark531"/>
      <w:bookmarkEnd w:id="14"/>
      <w:r>
        <w:rPr>
          <w:rFonts w:eastAsia="Times New Roman" w:cs="Times New Roman"/>
          <w:b/>
          <w:bCs/>
          <w:sz w:val="28"/>
          <w:szCs w:val="28"/>
        </w:rPr>
        <w:t>под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программа обеспечивает решающий вклад в достижение стратегиче</w:t>
        <w:softHyphen/>
        <w:t>ских целей, в том числе по реализации удовлетворения потребностей населения в качественных и безопасных пассажирских перевозках на территории МО «го</w:t>
        <w:softHyphen/>
        <w:t>род Обоянь»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>Объем финансового обеспечения реализации подпрограммы общий объем средств, предусмотренных на реализацию подпрограммы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900</w:t>
      </w:r>
      <w:r>
        <w:rPr>
          <w:rFonts w:eastAsia="Times New Roman" w:cs="Times New Roman"/>
          <w:sz w:val="28"/>
          <w:szCs w:val="28"/>
          <w:lang w:val="ru-RU"/>
        </w:rPr>
        <w:t xml:space="preserve">,00 тыс. рублей, в том числе: 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  <w:lang w:val="ru-RU"/>
        </w:rPr>
        <w:t xml:space="preserve"> год  </w:t>
      </w:r>
      <w:r>
        <w:rPr>
          <w:rFonts w:cs="Times New Roman"/>
          <w:sz w:val="28"/>
          <w:szCs w:val="28"/>
          <w:lang w:val="ru-RU"/>
        </w:rPr>
        <w:t>30</w:t>
      </w:r>
      <w:r>
        <w:rPr>
          <w:rFonts w:eastAsia="Times New Roman" w:cs="Times New Roman"/>
          <w:sz w:val="28"/>
          <w:szCs w:val="28"/>
          <w:lang w:val="ru-RU"/>
        </w:rPr>
        <w:t>0 тыс. руб.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201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eastAsia="Times New Roman" w:cs="Times New Roman"/>
          <w:sz w:val="28"/>
          <w:szCs w:val="28"/>
          <w:lang w:val="ru-RU"/>
        </w:rPr>
        <w:t xml:space="preserve"> год  300 тыс. руб.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  <w:lang w:val="ru-RU"/>
        </w:rPr>
        <w:t xml:space="preserve"> год  300 тыс. руб.;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Х. 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5" w:name="bookmark55"/>
      <w:bookmarkEnd w:id="15"/>
      <w:r>
        <w:rPr>
          <w:rFonts w:eastAsia="Times New Roman" w:cs="Times New Roman"/>
          <w:b/>
          <w:bCs/>
          <w:sz w:val="28"/>
          <w:szCs w:val="28"/>
        </w:rPr>
        <w:t>X. 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16" w:name="bookmark56"/>
      <w:bookmarkEnd w:id="16"/>
      <w:r>
        <w:rPr>
          <w:rFonts w:eastAsia="Times New Roman" w:cs="Times New Roman"/>
          <w:b/>
          <w:bCs/>
          <w:sz w:val="28"/>
          <w:szCs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иски реализации подпрограммы следующие: 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исполнение расходных обязательств местного бюджета по подпрограм</w:t>
        <w:softHyphen/>
        <w:t>ме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соблюдение сроков реализации подпрограммы, неэффективное расходо</w:t>
        <w:softHyphen/>
        <w:t>вание денежных средств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>не освоение выделенных денежных средств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>природно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).</w:t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/>
          <w:b/>
          <w:bCs/>
          <w:sz w:val="28"/>
          <w:szCs w:val="28"/>
        </w:rPr>
        <w:t xml:space="preserve"> А С П О Р Т</w:t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одпрограммы </w:t>
      </w:r>
      <w:r>
        <w:rPr>
          <w:rFonts w:cs="Times New Roman"/>
          <w:b/>
          <w:bCs/>
          <w:sz w:val="28"/>
          <w:szCs w:val="28"/>
          <w:lang w:val="ru-RU"/>
        </w:rPr>
        <w:t>3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bookmarkStart w:id="17" w:name="bookmark28"/>
      <w:bookmarkEnd w:id="17"/>
      <w:r>
        <w:rPr>
          <w:rFonts w:eastAsia="Times New Roman" w:cs="Times New Roman"/>
          <w:b/>
          <w:bCs/>
          <w:sz w:val="28"/>
          <w:szCs w:val="28"/>
        </w:rPr>
        <w:t>«Повышение безопасности дорожного движения муниципального образова</w:t>
        <w:softHyphen/>
        <w:t>ния</w:t>
      </w:r>
      <w:bookmarkStart w:id="18" w:name="bookmark29"/>
      <w:bookmarkEnd w:id="18"/>
      <w:r>
        <w:rPr>
          <w:rFonts w:eastAsia="Times New Roman" w:cs="Times New Roman"/>
          <w:b/>
          <w:bCs/>
          <w:sz w:val="28"/>
          <w:szCs w:val="28"/>
        </w:rPr>
        <w:t xml:space="preserve"> «город Обоянь» Обоянского района Курской области на 201</w:t>
      </w:r>
      <w:r>
        <w:rPr>
          <w:rFonts w:cs="Times New Roman"/>
          <w:b/>
          <w:bCs/>
          <w:sz w:val="28"/>
          <w:szCs w:val="28"/>
          <w:lang w:val="ru-RU"/>
        </w:rPr>
        <w:t>8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20</w:t>
      </w:r>
      <w:r>
        <w:rPr>
          <w:rFonts w:cs="Times New Roman"/>
          <w:b/>
          <w:bCs/>
          <w:sz w:val="28"/>
          <w:szCs w:val="28"/>
          <w:lang w:val="ru-RU"/>
        </w:rPr>
        <w:t>20</w:t>
      </w:r>
      <w:r>
        <w:rPr>
          <w:rFonts w:eastAsia="Times New Roman" w:cs="Times New Roman"/>
          <w:b/>
          <w:bCs/>
          <w:sz w:val="28"/>
          <w:szCs w:val="28"/>
        </w:rPr>
        <w:t xml:space="preserve">  год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ы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rFonts w:eastAsia="Arial" w:cs="Times New Roman"/>
          <w:b/>
          <w:bCs/>
          <w:sz w:val="28"/>
          <w:szCs w:val="28"/>
          <w:lang w:eastAsia="ar-SA"/>
        </w:rPr>
        <w:t>муниципальной про</w:t>
        <w:softHyphen/>
        <w:t>граммы  «Развитие транспортной системы в муниципальном образовании «город Обо</w:t>
        <w:softHyphen/>
        <w:t>янь» Обоянского района Курской области и безопасности дорожного движения на 201</w:t>
      </w:r>
      <w:r>
        <w:rPr>
          <w:rFonts w:eastAsia="Arial" w:cs="Times New Roman"/>
          <w:b/>
          <w:bCs/>
          <w:sz w:val="28"/>
          <w:szCs w:val="28"/>
          <w:lang w:val="ru-RU" w:eastAsia="ar-SA"/>
        </w:rPr>
        <w:t>82020</w:t>
      </w:r>
      <w:r>
        <w:rPr>
          <w:rFonts w:eastAsia="Arial" w:cs="Times New Roman"/>
          <w:b/>
          <w:bCs/>
          <w:sz w:val="28"/>
          <w:szCs w:val="28"/>
          <w:lang w:eastAsia="ar-SA"/>
        </w:rPr>
        <w:t xml:space="preserve"> год</w:t>
      </w:r>
      <w:r>
        <w:rPr>
          <w:rFonts w:eastAsia="Arial" w:cs="Times New Roman"/>
          <w:b/>
          <w:bCs/>
          <w:sz w:val="28"/>
          <w:szCs w:val="28"/>
          <w:lang w:val="ru-RU" w:eastAsia="ar-SA"/>
        </w:rPr>
        <w:t>ы</w:t>
      </w:r>
      <w:r>
        <w:rPr>
          <w:rFonts w:eastAsia="Arial" w:cs="Times New Roman"/>
          <w:b/>
          <w:bCs/>
          <w:sz w:val="28"/>
          <w:szCs w:val="28"/>
          <w:lang w:eastAsia="ar-SA"/>
        </w:rPr>
        <w:t>»</w:t>
      </w:r>
    </w:p>
    <w:p>
      <w:pPr>
        <w:pStyle w:val="4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6510"/>
      </w:tblGrid>
      <w:tr>
        <w:trPr>
          <w:trHeight w:val="437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437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исполнители подпрограм</w:t>
              <w:softHyphen/>
              <w:t>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2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граммноцелевые инстру</w:t>
              <w:softHyphen/>
              <w:t>менты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беспечение транспортной доступности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беспечение безопасности дорожного движе</w:t>
              <w:softHyphen/>
              <w:t>ния на территории МО «город Обоянь»</w:t>
            </w:r>
          </w:p>
        </w:tc>
      </w:tr>
      <w:tr>
        <w:trPr>
          <w:trHeight w:val="41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0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ероприятия по организации безопасности дорожного движения на автомобильных дорогах муниципального образования</w:t>
            </w:r>
          </w:p>
        </w:tc>
      </w:tr>
      <w:tr>
        <w:trPr>
          <w:trHeight w:val="39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евые индикаторы и пока</w:t>
              <w:softHyphen/>
              <w:t>зател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количество установленных дорожных знаков по автомобильным дорогам общего пользования местного значения муниципального образова</w:t>
              <w:softHyphen/>
              <w:t>ния «город Обоянь» Обоянского района Курской области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количество оборудованных пешеходных переходов на дорогах местного значения;</w:t>
            </w:r>
          </w:p>
          <w:p>
            <w:pPr>
              <w:pStyle w:val="TextBody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ок реализации  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,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й </w:t>
            </w:r>
            <w:r>
              <w:rPr>
                <w:rFonts w:eastAsia="Times New Roman" w:cs="Times New Roman"/>
                <w:sz w:val="28"/>
                <w:szCs w:val="28"/>
              </w:rPr>
              <w:t>этап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й этап  201</w:t>
            </w: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й этап  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>
          <w:trHeight w:val="39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ъемы бюджетных ассигно</w:t>
              <w:softHyphen/>
              <w:t>ваний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общий объем средств, предусмотренных на </w:t>
            </w:r>
            <w:r>
              <w:rPr>
                <w:rFonts w:cs="Times New Roman"/>
                <w:color w:val="000000"/>
                <w:sz w:val="28"/>
                <w:szCs w:val="28"/>
              </w:rPr>
              <w:t>реа</w:t>
              <w:softHyphen/>
              <w:t xml:space="preserve">лизацию подпрограммы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400</w:t>
            </w:r>
            <w:r>
              <w:rPr>
                <w:rFonts w:cs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 в том числе: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од  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400</w:t>
            </w:r>
            <w:r>
              <w:rPr>
                <w:rFonts w:cs="Times New Roman"/>
                <w:color w:val="000000"/>
                <w:sz w:val="28"/>
                <w:szCs w:val="28"/>
              </w:rPr>
              <w:t>,0 тыс. руб.;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од  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500</w:t>
            </w:r>
            <w:r>
              <w:rPr>
                <w:rFonts w:cs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од  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500</w:t>
            </w:r>
            <w:r>
              <w:rPr>
                <w:rFonts w:cs="Times New Roman"/>
                <w:color w:val="000000"/>
                <w:sz w:val="28"/>
                <w:szCs w:val="28"/>
              </w:rPr>
              <w:t>,0 тыс. руб.;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жидаемые результаты реа</w:t>
              <w:softHyphen/>
              <w:t>лизации подпрограммы</w:t>
            </w:r>
          </w:p>
        </w:tc>
        <w:tc>
          <w:tcPr>
            <w:tcW w:w="6510" w:type="dxa"/>
            <w:tcBorders/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увеличение количества установленных дорож</w:t>
              <w:softHyphen/>
              <w:t>ных знаков по автомобильным дорогам общего пользования местного значения муниципально</w:t>
              <w:softHyphen/>
              <w:t>го образования «город Обоянь» Обоянского райо</w:t>
              <w:softHyphen/>
              <w:t xml:space="preserve">на Курской области </w:t>
            </w:r>
            <w:r>
              <w:rPr>
                <w:rFonts w:cs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35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шт. в 20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оду, 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7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шт. в 201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оду, 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7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шт. в 20</w:t>
            </w:r>
            <w:r>
              <w:rPr>
                <w:rFonts w:cs="Times New Roman"/>
                <w:bCs w:val="false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оду);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увеличение протяжен</w:t>
              <w:softHyphen/>
              <w:t>ности пешеходных пере</w:t>
              <w:softHyphen/>
              <w:t>ходов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близи школ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Характеристика сферы реализации подпрограммы, основные проблемы в</w:t>
      </w:r>
      <w:bookmarkStart w:id="19" w:name="bookmark31"/>
      <w:bookmarkEnd w:id="19"/>
      <w:r>
        <w:rPr>
          <w:rFonts w:eastAsia="Times New Roman" w:cs="Times New Roman"/>
          <w:b/>
          <w:bCs/>
          <w:sz w:val="28"/>
          <w:szCs w:val="28"/>
        </w:rPr>
        <w:t xml:space="preserve"> указанной сфере и прогноз ее развития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ережение роста интенсивности движения на автомобильных дорогах по сравнению с увеличением протяженности и пропускной способности авто</w:t>
        <w:softHyphen/>
        <w:t>мобильных дорог приводит к росту уровня аварийности на автомобильных до</w:t>
        <w:softHyphen/>
        <w:t>рог общего пользования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 БДД) является одной из важнейших социально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дорожной сети го</w:t>
        <w:softHyphen/>
        <w:t>рода Обояни в настоящее время имеет основной недостаток 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надзорных органов в сфере БДД: проводить систематиче</w:t>
        <w:softHyphen/>
        <w:t>ское дополне</w:t>
        <w:softHyphen/>
        <w:t>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подпрограммы позволит достичь намеченных изменений в сфере БДД и развития уличнодорожной сети города Обояни.</w:t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оритеты политики в сфере реализации подпрограммы, цели, задачи и показатели (индикаторы) достижения целей и решения задач, опи</w:t>
        <w:softHyphen/>
        <w:t>сание основных ожидаемых конечных результатов подпрограммы, сроков и этапов ее реализации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оритетами в политике реализации подпрограммы является концепция долгосрочного социально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р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ой целью муниципальной Подпрограммы: «Повышение безопас</w:t>
        <w:softHyphen/>
        <w:t>ности дорожного движения муниципального образования «город Обоянь» Обо</w:t>
        <w:softHyphen/>
        <w:t>янского района Курской области на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</w:rPr>
        <w:t xml:space="preserve"> год</w:t>
      </w:r>
      <w:r>
        <w:rPr>
          <w:rFonts w:eastAsia="Times New Roman" w:cs="Times New Roman"/>
          <w:sz w:val="28"/>
          <w:szCs w:val="28"/>
          <w:lang w:val="ru-RU"/>
        </w:rPr>
        <w:t>ы</w:t>
      </w:r>
      <w:r>
        <w:rPr>
          <w:rFonts w:eastAsia="Times New Roman" w:cs="Times New Roman"/>
          <w:sz w:val="28"/>
          <w:szCs w:val="28"/>
        </w:rPr>
        <w:t>» является обеспечение транспортной доступности территории МО «город Обоянь»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ловием достижения цели подпрограммы является решение следующей задачи: обеспечение безопасности дорожного движения на территории МО «го</w:t>
        <w:softHyphen/>
        <w:t>род Обоянь»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дпрограмму предполагается реализовывать в </w:t>
      </w:r>
      <w:r>
        <w:rPr>
          <w:rFonts w:eastAsia="Times New Roman" w:cs="Times New Roman"/>
          <w:sz w:val="28"/>
          <w:szCs w:val="28"/>
          <w:lang w:val="ru-RU"/>
        </w:rPr>
        <w:t>три</w:t>
      </w:r>
      <w:r>
        <w:rPr>
          <w:rFonts w:eastAsia="Times New Roman" w:cs="Times New Roman"/>
          <w:sz w:val="28"/>
          <w:szCs w:val="28"/>
        </w:rPr>
        <w:t xml:space="preserve"> этап</w:t>
      </w:r>
      <w:r>
        <w:rPr>
          <w:rFonts w:eastAsia="Times New Roman" w:cs="Times New Roman"/>
          <w:sz w:val="28"/>
          <w:szCs w:val="28"/>
          <w:lang w:val="ru-RU"/>
        </w:rPr>
        <w:t>а: 1й этап 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  <w:lang w:val="ru-RU"/>
        </w:rPr>
        <w:t xml:space="preserve"> год, 2й этап  201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eastAsia="Times New Roman" w:cs="Times New Roman"/>
          <w:sz w:val="28"/>
          <w:szCs w:val="28"/>
          <w:lang w:val="ru-RU"/>
        </w:rPr>
        <w:t xml:space="preserve"> год, 3й этап  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  <w:lang w:val="ru-RU"/>
        </w:rPr>
        <w:t xml:space="preserve"> год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42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ведения о показателях и индикаторах под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казатели (индикаторы) реализации подпрограммы оцениваются в це</w:t>
        <w:softHyphen/>
        <w:t>лом для муниципальной программы. Сведения о показателях (индикаторах) му</w:t>
        <w:softHyphen/>
        <w:t>ниципальной подпрограммы и их значениях приведены в приложении №1 к му</w:t>
        <w:softHyphen/>
        <w:t>ниципальной программе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общенная характеристика основных мероприятий подпрограм</w:t>
        <w:softHyphen/>
        <w:t>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подпрограммы рассчитана на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год</w:t>
      </w:r>
      <w:r>
        <w:rPr>
          <w:rFonts w:eastAsia="Times New Roman" w:cs="Times New Roman"/>
          <w:sz w:val="28"/>
          <w:szCs w:val="28"/>
          <w:lang w:val="ru-RU"/>
        </w:rPr>
        <w:t>ы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программных мероприятий сформирован с учетом задач Про</w:t>
        <w:softHyphen/>
        <w:t>граммы, выполнение которых позволит достичь поставленную цель подпро</w:t>
        <w:softHyphen/>
        <w:t>граммы. Предусмотрено следующие мероприятие подпрограммы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м мероприятием данной программы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207" w:leader="none"/>
          <w:tab w:val="left" w:pos="9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роприятия по организации безопасности дорожного движения на автомобильных дорогах муниципального образования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ры муниципального регулирования в сфере реализации под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ры правового регулирования в сфере реализации подпрограммы на му</w:t>
        <w:softHyphen/>
        <w:t>ниципальном уровне не применяются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гноз сводных показателей муниципальных заданий по этапам реализации</w:t>
      </w:r>
      <w:bookmarkStart w:id="20" w:name="bookmark37"/>
      <w:bookmarkEnd w:id="20"/>
      <w:r>
        <w:rPr>
          <w:rFonts w:eastAsia="Times New Roman" w:cs="Times New Roman"/>
          <w:b/>
          <w:bCs/>
          <w:sz w:val="28"/>
          <w:szCs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ые задания по данной подпрограмме отсутствуют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нформация об участии предприятий и организаций, независи</w:t>
        <w:softHyphen/>
        <w:t>мо от их организационно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42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основание объема финансовых ресурсов, необходимых для реа</w:t>
        <w:softHyphen/>
        <w:t xml:space="preserve">лизации </w:t>
      </w:r>
      <w:bookmarkStart w:id="21" w:name="bookmark40"/>
      <w:bookmarkEnd w:id="21"/>
      <w:r>
        <w:rPr>
          <w:rFonts w:eastAsia="Times New Roman" w:cs="Times New Roman"/>
          <w:b/>
          <w:bCs/>
          <w:sz w:val="28"/>
          <w:szCs w:val="28"/>
        </w:rPr>
        <w:t>под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программа обеспечивает решающий вклад в достижение стратегиче</w:t>
        <w:softHyphen/>
        <w:t>ских целей, в том числе по реализации обеспечения транспортной доступности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ходы на реализацию подпрограммы в целом осуществляются в преде</w:t>
        <w:softHyphen/>
        <w:t>лах доведенных лимитов бюджетных обязательств в соответствии с Решением Собрания депутатов города Обояни о бюджете муниципального образования «город Обоянь» Обоянского района Курской области (далее 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ъем финансового обеспечения реализации подпрограммы </w:t>
      </w:r>
      <w:r>
        <w:rPr>
          <w:rFonts w:cs="Times New Roman"/>
          <w:color w:val="000000"/>
          <w:sz w:val="28"/>
          <w:szCs w:val="28"/>
          <w:lang w:val="ru-RU"/>
        </w:rPr>
        <w:t>1400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>0</w:t>
      </w:r>
      <w:r>
        <w:rPr>
          <w:rFonts w:cs="Times New Roman"/>
          <w:color w:val="000000"/>
          <w:sz w:val="28"/>
          <w:szCs w:val="28"/>
        </w:rPr>
        <w:t xml:space="preserve"> тыс. руб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сурсное обеспечение реализации подпрограммы представлено в прило</w:t>
        <w:softHyphen/>
        <w:t>жении  к муниципальной программе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ценка степени влияния выделения дополнительных объемов ре</w:t>
        <w:softHyphen/>
        <w:t>сурсов на показатели (индикаторы) подпрограммы, состав и основные ха</w:t>
        <w:softHyphen/>
        <w:t>рактеристики основных мероприятий под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деление дополнительных объемов ресурсов на реализацию подпро</w:t>
        <w:softHyphen/>
        <w:t>граммы не предусмотрено.</w:t>
      </w:r>
    </w:p>
    <w:p>
      <w:pPr>
        <w:pStyle w:val="42"/>
        <w:keepNext w:val="true"/>
        <w:keepLines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нализ рисков реализации подпрограммы (вероятных явлений, событий, процессов, не зависящих от ответственного исполнителя, соис</w:t>
        <w:softHyphen/>
        <w:t>полнителей и участников подпрограммы) и описание мер управления рис</w:t>
        <w:softHyphen/>
        <w:t>ками реализации</w:t>
      </w:r>
      <w:bookmarkStart w:id="22" w:name="bookmark43"/>
      <w:bookmarkEnd w:id="22"/>
      <w:r>
        <w:rPr>
          <w:rFonts w:eastAsia="Times New Roman" w:cs="Times New Roman"/>
          <w:b/>
          <w:bCs/>
          <w:sz w:val="28"/>
          <w:szCs w:val="28"/>
        </w:rPr>
        <w:t xml:space="preserve"> подпрограммы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</w:t>
        <w:softHyphen/>
        <w:t>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иски реализации подпрограммы следующие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исполнение расходных обязательств местного бюджета по подпрограм</w:t>
        <w:softHyphen/>
        <w:t>ме; несоблюдение сроков реализации подпрограммы, неэффективное расходова</w:t>
        <w:softHyphen/>
        <w:t>ние денежных средств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 освоение выделенных денежных средств; природнотехногенные (эко</w:t>
        <w:softHyphen/>
        <w:t>логические катастрофы, эпидемии, неблагоприятные климатические изменения, природные катаклизмы и стихийные бедствия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softHyphen/>
      </w:r>
      <w:bookmarkStart w:id="23" w:name="bookmark57"/>
      <w:bookmarkEnd w:id="23"/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101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муниципальной программе муни</w:t>
        <w:softHyphen/>
        <w:t>ципального образования «го</w:t>
        <w:softHyphen/>
        <w:t>род Обо</w:t>
        <w:softHyphen/>
        <w:t>янь» Обоянского района Курской об</w:t>
        <w:softHyphen/>
        <w:t>ласти «Развитие транспортной систе</w:t>
        <w:softHyphen/>
        <w:t>мы в муниципальном образова</w:t>
        <w:softHyphen/>
        <w:t>нии «город Обоянь» Обоянского района Курской области и безопасности дорожного дви</w:t>
        <w:softHyphen/>
        <w:t>жения на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</w:rPr>
        <w:t xml:space="preserve"> год</w:t>
      </w:r>
      <w:r>
        <w:rPr>
          <w:rFonts w:eastAsia="Times New Roman" w:cs="Times New Roman"/>
          <w:sz w:val="28"/>
          <w:szCs w:val="28"/>
          <w:lang w:val="ru-RU"/>
        </w:rPr>
        <w:t>ы</w:t>
      </w:r>
      <w:r>
        <w:rPr>
          <w:rFonts w:eastAsia="Times New Roman" w:cs="Times New Roman"/>
          <w:sz w:val="28"/>
          <w:szCs w:val="28"/>
        </w:rPr>
        <w:t>»</w:t>
      </w:r>
    </w:p>
    <w:p>
      <w:pPr>
        <w:pStyle w:val="311"/>
        <w:keepNext w:val="true"/>
        <w:keepLines/>
        <w:spacing w:before="0" w:after="0"/>
        <w:ind w:left="400" w:right="400"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4" w:name="bookmark60"/>
      <w:bookmarkEnd w:id="24"/>
      <w:r>
        <w:rPr>
          <w:rStyle w:val="31"/>
          <w:rFonts w:eastAsia="Liberation Serif" w:cs="Times New Roman"/>
          <w:sz w:val="28"/>
          <w:szCs w:val="28"/>
        </w:rPr>
        <w:t>Сведения о показателях (индикаторах) муниципальной программы муници</w:t>
        <w:softHyphen/>
        <w:t>пального образования «город Обоянь» Обоянского района Курской области «Развитие транспортной системы</w:t>
      </w:r>
      <w:r>
        <w:rPr>
          <w:rStyle w:val="31"/>
          <w:rFonts w:cs="Times New Roman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 w:cs="Times New Roman"/>
          <w:sz w:val="28"/>
          <w:szCs w:val="28"/>
        </w:rPr>
        <w:t>в муниципальном образовании «город Обо</w:t>
        <w:softHyphen/>
        <w:t>янь» Обоянского</w:t>
      </w:r>
      <w:bookmarkStart w:id="25" w:name="bookmark61"/>
      <w:bookmarkEnd w:id="25"/>
      <w:r>
        <w:rPr>
          <w:rStyle w:val="31"/>
          <w:rFonts w:eastAsia="Liberation Serif" w:cs="Times New Roman"/>
          <w:sz w:val="28"/>
          <w:szCs w:val="28"/>
        </w:rPr>
        <w:t xml:space="preserve"> района Курской области </w:t>
      </w:r>
      <w:r>
        <w:rPr>
          <w:rStyle w:val="31"/>
          <w:rFonts w:eastAsia="Times New Roman" w:cs="Times New Roman"/>
          <w:sz w:val="28"/>
          <w:szCs w:val="28"/>
        </w:rPr>
        <w:t>и безопасности дорожного дви</w:t>
        <w:softHyphen/>
        <w:t>жения</w:t>
      </w:r>
      <w:r>
        <w:rPr>
          <w:rStyle w:val="31"/>
          <w:rFonts w:eastAsia="Liberation Serif" w:cs="Times New Roman"/>
          <w:sz w:val="28"/>
          <w:szCs w:val="28"/>
        </w:rPr>
        <w:t xml:space="preserve"> на 201</w:t>
      </w:r>
      <w:r>
        <w:rPr>
          <w:rStyle w:val="31"/>
          <w:rFonts w:eastAsia="Liberation Serif" w:cs="Times New Roman"/>
          <w:sz w:val="28"/>
          <w:szCs w:val="28"/>
          <w:lang w:val="ru-RU"/>
        </w:rPr>
        <w:t>8</w:t>
      </w:r>
      <w:r>
        <w:rPr>
          <w:rStyle w:val="31"/>
          <w:rFonts w:cs="Times New Roman"/>
          <w:sz w:val="28"/>
          <w:szCs w:val="28"/>
          <w:lang w:val="ru-RU"/>
        </w:rPr>
        <w:t>2020</w:t>
      </w:r>
      <w:r>
        <w:rPr>
          <w:rStyle w:val="31"/>
          <w:rFonts w:eastAsia="Liberation Serif" w:cs="Times New Roman"/>
          <w:sz w:val="28"/>
          <w:szCs w:val="28"/>
        </w:rPr>
        <w:t xml:space="preserve">  год</w:t>
      </w:r>
      <w:r>
        <w:rPr>
          <w:rStyle w:val="31"/>
          <w:rFonts w:cs="Times New Roman"/>
          <w:sz w:val="28"/>
          <w:szCs w:val="28"/>
          <w:lang w:val="ru-RU"/>
        </w:rPr>
        <w:t>ы</w:t>
      </w:r>
      <w:r>
        <w:rPr>
          <w:rStyle w:val="31"/>
          <w:rFonts w:eastAsia="Liberation Serif" w:cs="Times New Roman"/>
          <w:sz w:val="28"/>
          <w:szCs w:val="28"/>
        </w:rPr>
        <w:t>» и их значениях</w:t>
      </w:r>
    </w:p>
    <w:p>
      <w:pPr>
        <w:pStyle w:val="31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1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3123"/>
        <w:gridCol w:w="883"/>
        <w:gridCol w:w="1579"/>
        <w:gridCol w:w="2018"/>
        <w:gridCol w:w="2058"/>
      </w:tblGrid>
      <w:tr>
        <w:trPr/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показателя (ин</w:t>
              <w:softHyphen/>
              <w:t>дикатора)</w:t>
            </w:r>
          </w:p>
        </w:tc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дини</w:t>
              <w:softHyphen/>
              <w:t>ца измере</w:t>
              <w:softHyphen/>
              <w:t>ния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оля протяженности автомо</w:t>
              <w:softHyphen/>
              <w:t>бильных дорог общего поль</w:t>
              <w:softHyphen/>
              <w:t>зования местного зна</w:t>
              <w:softHyphen/>
              <w:t>чения, не отвечающих нор</w:t>
              <w:softHyphen/>
              <w:t>мативным требованиям, в общей протя</w:t>
              <w:softHyphen/>
              <w:t>женности авто</w:t>
              <w:softHyphen/>
              <w:t>мобильных до</w:t>
              <w:softHyphen/>
              <w:t>рог общего пользования местного зна</w:t>
              <w:softHyphen/>
              <w:t>чения муници</w:t>
              <w:softHyphen/>
              <w:t>пального об</w:t>
              <w:softHyphen/>
              <w:t xml:space="preserve">разования «город Обоянь» Обоянского района Курской области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оля протяженности уличнодорожной сети с твердым по</w:t>
              <w:softHyphen/>
              <w:t>крытием, в от</w:t>
              <w:softHyphen/>
              <w:t>ношении кото</w:t>
              <w:softHyphen/>
              <w:t>рой произве</w:t>
              <w:softHyphen/>
              <w:t>ден ремонт, в об</w:t>
              <w:softHyphen/>
              <w:t>щей протя</w:t>
              <w:softHyphen/>
              <w:t>женности автомо</w:t>
              <w:softHyphen/>
              <w:t>бильных дорог общего поль</w:t>
              <w:softHyphen/>
              <w:t>зования местного значения му</w:t>
              <w:softHyphen/>
              <w:t>ниципального образования «го</w:t>
              <w:softHyphen/>
              <w:t xml:space="preserve">род Обоянь» Обоянского района Курской области  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оличество установлен</w:t>
              <w:softHyphen/>
              <w:t>ных дорожных знаков по автомо</w:t>
              <w:softHyphen/>
              <w:t>бильным дорогам общего пользования местного значе</w:t>
              <w:softHyphen/>
              <w:t>ния муници</w:t>
              <w:softHyphen/>
              <w:t>пального образо</w:t>
              <w:softHyphen/>
              <w:t>вания «го</w:t>
              <w:softHyphen/>
              <w:t>род Обоянь» Обоян</w:t>
              <w:softHyphen/>
              <w:t>ского района Курской области  до45 шт. в 2016 году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1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оличество автобусных маршрутов (проценты)</w:t>
            </w:r>
          </w:p>
        </w:tc>
        <w:tc>
          <w:tcPr>
            <w:tcW w:w="8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01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01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01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2</w:t>
      </w:r>
    </w:p>
    <w:p>
      <w:pPr>
        <w:pStyle w:val="101"/>
        <w:spacing w:lineRule="auto" w:line="240" w:before="0" w:after="0"/>
        <w:ind w:left="85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, обеспечение перевоз</w:t>
        <w:softHyphen/>
        <w:t>ки пассажиров  в му</w:t>
        <w:softHyphen/>
        <w:t>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 на 201</w:t>
      </w:r>
      <w:r>
        <w:rPr>
          <w:rFonts w:cs="Times New Roman"/>
          <w:sz w:val="28"/>
          <w:szCs w:val="28"/>
          <w:lang w:val="ru-RU"/>
        </w:rPr>
        <w:t>82020</w:t>
      </w:r>
      <w:r>
        <w:rPr>
          <w:rFonts w:eastAsia="Times New Roman" w:cs="Times New Roman"/>
          <w:sz w:val="28"/>
          <w:szCs w:val="28"/>
        </w:rPr>
        <w:t xml:space="preserve">  год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eastAsia="Times New Roman" w:cs="Times New Roman"/>
          <w:sz w:val="28"/>
          <w:szCs w:val="28"/>
        </w:rPr>
        <w:t>»</w:t>
      </w:r>
    </w:p>
    <w:p>
      <w:pPr>
        <w:pStyle w:val="101"/>
        <w:spacing w:lineRule="exact" w:line="322" w:before="0" w:after="0"/>
        <w:ind w:left="56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6" w:name="bookmark62"/>
      <w:bookmarkEnd w:id="26"/>
      <w:r>
        <w:rPr>
          <w:rStyle w:val="31"/>
          <w:rFonts w:eastAsia="Liberation Serif" w:cs="Times New Roman"/>
          <w:sz w:val="28"/>
          <w:szCs w:val="28"/>
        </w:rPr>
        <w:t>Перечень основных мероприятий муниципальной программы муниципального образования «город Обоянь» Обо</w:t>
        <w:softHyphen/>
        <w:t>янского района Курской области «Развитие транспортной системы в муниципальном образовании «город Обоянь» Обоянского</w:t>
      </w:r>
      <w:bookmarkStart w:id="27" w:name="bookmark63"/>
      <w:bookmarkEnd w:id="27"/>
      <w:r>
        <w:rPr>
          <w:rStyle w:val="31"/>
          <w:rFonts w:cs="Times New Roman"/>
          <w:sz w:val="28"/>
          <w:szCs w:val="28"/>
          <w:lang w:val="ru-RU"/>
        </w:rPr>
        <w:t xml:space="preserve"> </w:t>
      </w:r>
      <w:r>
        <w:rPr>
          <w:rStyle w:val="31"/>
          <w:rFonts w:eastAsia="Liberation Serif" w:cs="Times New Roman"/>
          <w:sz w:val="28"/>
          <w:szCs w:val="28"/>
        </w:rPr>
        <w:t xml:space="preserve">района Курской области </w:t>
      </w:r>
      <w:r>
        <w:rPr>
          <w:rStyle w:val="31"/>
          <w:rFonts w:eastAsia="Times New Roman" w:cs="Times New Roman"/>
          <w:sz w:val="28"/>
          <w:szCs w:val="28"/>
        </w:rPr>
        <w:t>и безопасности дорожного дви</w:t>
        <w:softHyphen/>
        <w:t xml:space="preserve">жения </w:t>
      </w:r>
      <w:r>
        <w:rPr>
          <w:rStyle w:val="31"/>
          <w:rFonts w:eastAsia="Liberation Serif" w:cs="Times New Roman"/>
          <w:sz w:val="28"/>
          <w:szCs w:val="28"/>
        </w:rPr>
        <w:t>на 201</w:t>
      </w:r>
      <w:r>
        <w:rPr>
          <w:rStyle w:val="31"/>
          <w:rFonts w:eastAsia="Liberation Serif" w:cs="Times New Roman"/>
          <w:sz w:val="28"/>
          <w:szCs w:val="28"/>
          <w:lang w:val="ru-RU"/>
        </w:rPr>
        <w:t>8</w:t>
      </w:r>
      <w:r>
        <w:rPr>
          <w:rStyle w:val="31"/>
          <w:rFonts w:cs="Times New Roman"/>
          <w:sz w:val="28"/>
          <w:szCs w:val="28"/>
          <w:lang w:val="ru-RU"/>
        </w:rPr>
        <w:t>2020</w:t>
      </w:r>
      <w:r>
        <w:rPr>
          <w:rStyle w:val="31"/>
          <w:rFonts w:eastAsia="Liberation Serif" w:cs="Times New Roman"/>
          <w:sz w:val="28"/>
          <w:szCs w:val="28"/>
        </w:rPr>
        <w:t xml:space="preserve">  год</w:t>
      </w:r>
      <w:r>
        <w:rPr>
          <w:rStyle w:val="31"/>
          <w:rFonts w:cs="Times New Roman"/>
          <w:sz w:val="28"/>
          <w:szCs w:val="28"/>
          <w:lang w:val="ru-RU"/>
        </w:rPr>
        <w:t>ы</w:t>
      </w:r>
      <w:r>
        <w:rPr>
          <w:rStyle w:val="31"/>
          <w:rFonts w:eastAsia="Liberation Serif" w:cs="Times New Roman"/>
          <w:sz w:val="28"/>
          <w:szCs w:val="28"/>
        </w:rPr>
        <w:t>»</w:t>
      </w:r>
    </w:p>
    <w:p>
      <w:pPr>
        <w:pStyle w:val="31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5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323"/>
        <w:gridCol w:w="1080"/>
        <w:gridCol w:w="900"/>
        <w:gridCol w:w="885"/>
        <w:gridCol w:w="30"/>
        <w:gridCol w:w="2215"/>
        <w:gridCol w:w="1700"/>
        <w:gridCol w:w="2503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6"/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26"/>
                <w:rFonts w:eastAsia="Liberation Serif" w:cs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18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ок</w:t>
            </w:r>
          </w:p>
        </w:tc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жидаемый непо</w:t>
              <w:softHyphen/>
              <w:t>средственный ре</w:t>
              <w:softHyphen/>
              <w:t>зультат(крат</w:t>
              <w:softHyphen/>
              <w:t>кое описание)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ледствия не</w:t>
              <w:softHyphen/>
              <w:t>реализации основного ме</w:t>
              <w:softHyphen/>
              <w:t>роприятия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вязь с показателя</w:t>
              <w:softHyphen/>
              <w:t>ми муниципальной</w:t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граммы (подпро</w:t>
              <w:softHyphen/>
              <w:t>граммы)</w:t>
            </w:r>
          </w:p>
        </w:tc>
      </w:tr>
      <w:tr>
        <w:trPr>
          <w:trHeight w:val="1032" w:hRule="atLeast"/>
        </w:trPr>
        <w:tc>
          <w:tcPr>
            <w:tcW w:w="1525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2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101"/>
                <w:rFonts w:eastAsia="Liberation Serif" w:cs="Times New Roman"/>
                <w:sz w:val="28"/>
                <w:szCs w:val="28"/>
              </w:rPr>
              <w:t xml:space="preserve">Подпрограмма </w:t>
            </w:r>
            <w:r>
              <w:rPr>
                <w:rStyle w:val="2101"/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Style w:val="24"/>
                <w:rFonts w:eastAsia="Liberation Serif" w:cs="Times New Roman"/>
                <w:sz w:val="28"/>
                <w:szCs w:val="28"/>
              </w:rPr>
              <w:t xml:space="preserve"> «Развитие сети автомобильных дорог  в муниципальном образовании «город Обоянь» Обоянского района Курской об</w:t>
              <w:softHyphen/>
              <w:t>ласти на 201</w:t>
            </w:r>
            <w:r>
              <w:rPr>
                <w:rStyle w:val="24"/>
                <w:rFonts w:eastAsia="Liberation Serif" w:cs="Times New Roman"/>
                <w:sz w:val="28"/>
                <w:szCs w:val="28"/>
                <w:lang w:val="ru-RU"/>
              </w:rPr>
              <w:t>8</w:t>
            </w:r>
            <w:r>
              <w:rPr>
                <w:rStyle w:val="24"/>
                <w:rFonts w:cs="Times New Roman"/>
                <w:sz w:val="28"/>
                <w:szCs w:val="28"/>
                <w:lang w:val="ru-RU"/>
              </w:rPr>
              <w:t>2020</w:t>
            </w:r>
            <w:r>
              <w:rPr>
                <w:rStyle w:val="24"/>
                <w:rFonts w:eastAsia="Liberation Serif" w:cs="Times New Roman"/>
                <w:sz w:val="28"/>
                <w:szCs w:val="28"/>
              </w:rPr>
              <w:t xml:space="preserve"> год</w:t>
            </w:r>
            <w:r>
              <w:rPr>
                <w:rStyle w:val="24"/>
                <w:rFonts w:cs="Times New Roman"/>
                <w:sz w:val="28"/>
                <w:szCs w:val="28"/>
                <w:lang w:val="ru-RU"/>
              </w:rPr>
              <w:t>ы</w:t>
            </w:r>
            <w:r>
              <w:rPr>
                <w:rStyle w:val="24"/>
                <w:rFonts w:eastAsia="Liberation Serif" w:cs="Times New Roman"/>
                <w:sz w:val="28"/>
                <w:szCs w:val="28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ое мероприятие «Капитальный ремонт, ремонт и содержание  автомобильных дорог общего пользования местного значения»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рганизация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транспортных поток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5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/>
        <w:tc>
          <w:tcPr>
            <w:tcW w:w="15253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«Повышение безопасности дорожного движения муниципального образования «город Обоянь» Курской области на 20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182020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год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ы</w:t>
            </w:r>
            <w:r>
              <w:rPr>
                <w:rFonts w:cs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ое мероприятие  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 город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иск увеличе</w:t>
              <w:softHyphen/>
              <w:t>ния дорожно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ранспортных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исше</w:t>
              <w:softHyphen/>
              <w:t>ствий</w:t>
            </w:r>
          </w:p>
        </w:tc>
        <w:tc>
          <w:tcPr>
            <w:tcW w:w="25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1134" w:top="16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  <w:r>
        <w:br w:type="page"/>
      </w:r>
    </w:p>
    <w:p>
      <w:pPr>
        <w:pStyle w:val="101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3</w:t>
      </w:r>
    </w:p>
    <w:p>
      <w:pPr>
        <w:pStyle w:val="101"/>
        <w:spacing w:lineRule="auto" w:line="240" w:before="0" w:after="0"/>
        <w:ind w:left="85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</w:t>
      </w:r>
      <w:r>
        <w:rPr>
          <w:rFonts w:eastAsia="Times New Roman" w:cs="Times New Roman"/>
          <w:sz w:val="28"/>
          <w:szCs w:val="28"/>
          <w:lang w:val="ru-RU"/>
        </w:rPr>
        <w:t xml:space="preserve"> в</w:t>
      </w:r>
      <w:r>
        <w:rPr>
          <w:rFonts w:eastAsia="Times New Roman" w:cs="Times New Roman"/>
          <w:sz w:val="28"/>
          <w:szCs w:val="28"/>
        </w:rPr>
        <w:t xml:space="preserve"> муници</w:t>
        <w:softHyphen/>
        <w:t>пальном образовании «город Обоянь» Обоянско</w:t>
        <w:softHyphen/>
        <w:t>го района Курской обла</w:t>
        <w:softHyphen/>
        <w:t>сти и безопасности  дорожного дви</w:t>
        <w:softHyphen/>
        <w:t>жения на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</w:rPr>
        <w:t xml:space="preserve"> год</w:t>
      </w:r>
      <w:r>
        <w:rPr>
          <w:rFonts w:eastAsia="Times New Roman" w:cs="Times New Roman"/>
          <w:sz w:val="28"/>
          <w:szCs w:val="28"/>
          <w:lang w:val="ru-RU"/>
        </w:rPr>
        <w:t>ы</w:t>
      </w:r>
      <w:r>
        <w:rPr>
          <w:rFonts w:eastAsia="Times New Roman" w:cs="Times New Roman"/>
          <w:sz w:val="28"/>
          <w:szCs w:val="28"/>
        </w:rPr>
        <w:t>»</w:t>
      </w:r>
    </w:p>
    <w:p>
      <w:pPr>
        <w:pStyle w:val="212"/>
        <w:spacing w:lineRule="exact" w:line="317" w:before="0" w:after="0"/>
        <w:ind w:left="640" w:right="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231"/>
          <w:rFonts w:eastAsia="Liberation Serif" w:cs="Times New Roman"/>
          <w:bCs/>
          <w:sz w:val="28"/>
          <w:szCs w:val="28"/>
        </w:rPr>
        <w:t>Сведения об основных мерах правового регулирования в сфере реализации муниципальной программы муниципаль</w:t>
        <w:softHyphen/>
        <w:t>ного образования «город Обоянь» Обоянского района Курской области</w:t>
      </w:r>
      <w:r>
        <w:rPr>
          <w:rStyle w:val="23"/>
          <w:rFonts w:eastAsia="Liberation Serif" w:cs="Times New Roman"/>
          <w:b/>
          <w:bCs/>
          <w:sz w:val="28"/>
          <w:szCs w:val="28"/>
        </w:rPr>
        <w:t xml:space="preserve"> «Развитие транспортной системы в муниципальном образовании </w:t>
      </w:r>
      <w:r>
        <w:rPr>
          <w:rFonts w:eastAsia="Times New Roman" w:cs="Times New Roman"/>
          <w:b/>
          <w:bCs/>
          <w:sz w:val="28"/>
          <w:szCs w:val="28"/>
        </w:rPr>
        <w:t>«город Обоянь» Обоянско</w:t>
        <w:softHyphen/>
        <w:t>го района Курской области и безопасности дорожного дви</w:t>
        <w:softHyphen/>
        <w:t>жения на 201</w:t>
      </w:r>
      <w:r>
        <w:rPr>
          <w:rFonts w:cs="Times New Roman"/>
          <w:b/>
          <w:bCs/>
          <w:sz w:val="28"/>
          <w:szCs w:val="28"/>
          <w:lang w:val="ru-RU"/>
        </w:rPr>
        <w:t>8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20</w:t>
      </w:r>
      <w:r>
        <w:rPr>
          <w:rFonts w:cs="Times New Roman"/>
          <w:b/>
          <w:bCs/>
          <w:sz w:val="28"/>
          <w:szCs w:val="28"/>
          <w:lang w:val="ru-RU"/>
        </w:rPr>
        <w:t>20</w:t>
      </w:r>
      <w:r>
        <w:rPr>
          <w:rFonts w:eastAsia="Times New Roman" w:cs="Times New Roman"/>
          <w:b/>
          <w:bCs/>
          <w:sz w:val="28"/>
          <w:szCs w:val="28"/>
        </w:rPr>
        <w:t xml:space="preserve"> год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ы</w:t>
      </w:r>
      <w:r>
        <w:rPr>
          <w:rFonts w:eastAsia="Times New Roman" w:cs="Times New Roman"/>
          <w:b/>
          <w:bCs/>
          <w:sz w:val="28"/>
          <w:szCs w:val="28"/>
        </w:rPr>
        <w:t>»</w:t>
      </w:r>
    </w:p>
    <w:p>
      <w:pPr>
        <w:pStyle w:val="21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5253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716"/>
        <w:gridCol w:w="7367"/>
        <w:gridCol w:w="1867"/>
        <w:gridCol w:w="2486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д нормативного пра</w:t>
              <w:softHyphen/>
              <w:t>вового акта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</w:t>
              <w:softHyphen/>
              <w:t>ный исполни</w:t>
              <w:softHyphen/>
              <w:t>тель, соиспол</w:t>
              <w:softHyphen/>
              <w:t>нители</w:t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шение Собрания депу</w:t>
              <w:softHyphen/>
              <w:t>татов города Обояни</w:t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 26.04.2013 г. №3874РС «О создании муниципального до</w:t>
              <w:softHyphen/>
              <w:t>рожного фонда муниципального образования «город Обо</w:t>
              <w:softHyphen/>
              <w:t>янь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Обоянского райо</w:t>
              <w:softHyphen/>
              <w:t>на Курской области»</w:t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01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</w:t>
              <w:softHyphen/>
              <w:t>ция г. Обояни</w:t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2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7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1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2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101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  <w:r>
        <w:br w:type="page"/>
      </w:r>
    </w:p>
    <w:p>
      <w:pPr>
        <w:pStyle w:val="101"/>
        <w:spacing w:lineRule="exact" w:line="322" w:before="0" w:after="0"/>
        <w:ind w:left="850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4</w:t>
      </w:r>
    </w:p>
    <w:p>
      <w:pPr>
        <w:pStyle w:val="101"/>
        <w:spacing w:lineRule="auto" w:line="240" w:before="0" w:after="0"/>
        <w:ind w:left="850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 в муни</w:t>
        <w:softHyphen/>
        <w:t>ципальном образовании «город Обоянь» Обоян</w:t>
        <w:softHyphen/>
        <w:t>ского района Курской области и безопасности дорожного дви</w:t>
        <w:softHyphen/>
        <w:t>жения на 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</w:rPr>
        <w:t xml:space="preserve">  год</w:t>
      </w:r>
      <w:r>
        <w:rPr>
          <w:rFonts w:eastAsia="Times New Roman" w:cs="Times New Roman"/>
          <w:sz w:val="28"/>
          <w:szCs w:val="28"/>
          <w:lang w:val="ru-RU"/>
        </w:rPr>
        <w:t>ы</w:t>
      </w:r>
      <w:r>
        <w:rPr>
          <w:rFonts w:eastAsia="Times New Roman" w:cs="Times New Roman"/>
          <w:sz w:val="28"/>
          <w:szCs w:val="28"/>
        </w:rPr>
        <w:t>»</w:t>
      </w:r>
    </w:p>
    <w:p>
      <w:pPr>
        <w:pStyle w:val="101"/>
        <w:spacing w:lineRule="exact" w:line="322" w:before="0" w:after="0"/>
        <w:ind w:left="0" w:righ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1"/>
          <w:rFonts w:eastAsia="Liberation Serif" w:cs="Times New Roman"/>
          <w:sz w:val="28"/>
          <w:szCs w:val="28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</w:t>
        <w:softHyphen/>
        <w:t>возки пассажиров и безопасность дорожного движения в муниципальном образовании «город Обоянь» Обоянского района Курской области на 201</w:t>
      </w:r>
      <w:r>
        <w:rPr>
          <w:rStyle w:val="221"/>
          <w:rFonts w:eastAsia="Liberation Serif" w:cs="Times New Roman"/>
          <w:sz w:val="28"/>
          <w:szCs w:val="28"/>
          <w:lang w:val="ru-RU"/>
        </w:rPr>
        <w:t>8</w:t>
      </w:r>
      <w:r>
        <w:rPr>
          <w:rStyle w:val="221"/>
          <w:rFonts w:cs="Times New Roman"/>
          <w:sz w:val="28"/>
          <w:szCs w:val="28"/>
          <w:lang w:val="ru-RU"/>
        </w:rPr>
        <w:t>2020</w:t>
      </w:r>
      <w:r>
        <w:rPr>
          <w:rStyle w:val="221"/>
          <w:rFonts w:eastAsia="Liberation Serif" w:cs="Times New Roman"/>
          <w:sz w:val="28"/>
          <w:szCs w:val="28"/>
        </w:rPr>
        <w:t xml:space="preserve"> год</w:t>
      </w:r>
      <w:r>
        <w:rPr>
          <w:rStyle w:val="221"/>
          <w:rFonts w:cs="Times New Roman"/>
          <w:sz w:val="28"/>
          <w:szCs w:val="28"/>
          <w:lang w:val="ru-RU"/>
        </w:rPr>
        <w:t>ы</w:t>
      </w:r>
      <w:r>
        <w:rPr>
          <w:rStyle w:val="221"/>
          <w:rFonts w:eastAsia="Liberation Serif" w:cs="Times New Roman"/>
          <w:sz w:val="28"/>
          <w:szCs w:val="28"/>
        </w:rPr>
        <w:t>»</w:t>
      </w:r>
    </w:p>
    <w:p>
      <w:pPr>
        <w:pStyle w:val="212"/>
        <w:spacing w:lineRule="exact" w:line="322" w:before="0" w:after="0"/>
        <w:ind w:left="840" w:right="700" w:firstLine="1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58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4183"/>
        <w:gridCol w:w="1933"/>
        <w:gridCol w:w="734"/>
        <w:gridCol w:w="750"/>
        <w:gridCol w:w="983"/>
        <w:gridCol w:w="823"/>
        <w:gridCol w:w="1233"/>
        <w:gridCol w:w="1200"/>
        <w:gridCol w:w="1202"/>
      </w:tblGrid>
      <w:tr>
        <w:trPr>
          <w:trHeight w:val="523" w:hRule="atLeast"/>
        </w:trPr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татус</w:t>
            </w:r>
          </w:p>
        </w:tc>
        <w:tc>
          <w:tcPr>
            <w:tcW w:w="41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61"/>
              <w:spacing w:lineRule="auto" w:line="240"/>
              <w:ind w:left="0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</w:t>
            </w:r>
          </w:p>
          <w:p>
            <w:pPr>
              <w:pStyle w:val="61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полнитель,</w:t>
            </w:r>
          </w:p>
          <w:p>
            <w:pPr>
              <w:pStyle w:val="61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исполни</w:t>
              <w:softHyphen/>
              <w:t>тели,</w:t>
            </w:r>
          </w:p>
          <w:p>
            <w:pPr>
              <w:pStyle w:val="61"/>
              <w:spacing w:lineRule="auto" w:line="24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д бюджетной классифика</w:t>
              <w:softHyphen/>
              <w:t>ции</w:t>
            </w:r>
          </w:p>
        </w:tc>
        <w:tc>
          <w:tcPr>
            <w:tcW w:w="36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з Пр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витие транспортной системы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182020  годы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71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города Обояни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993,64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49,722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995,50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«Развитие сети автомобильных дорог муниципального образова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293,643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749,722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195,50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«Развитие пассажирских перевозок в муниципальном образовани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программа 3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182020 годы»</w:t>
            </w:r>
          </w:p>
          <w:p>
            <w:pPr>
              <w:pStyle w:val="71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новное мероприятие «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Приобретение дорожных знаков для установки на территории муниципаль</w:t>
              <w:softHyphen/>
              <w:t>ного образования «город Обоянь» Обо</w:t>
              <w:softHyphen/>
              <w:t>янского района Кур</w:t>
              <w:softHyphen/>
              <w:t>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</w:t>
              <w:softHyphen/>
              <w:t>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  <w:t>200</w:t>
            </w:r>
            <w:r>
              <w:rPr>
                <w:rFonts w:cs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  <w:t>200</w:t>
            </w:r>
            <w:r>
              <w:rPr>
                <w:rFonts w:cs="Times New Roman"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Устройство пешеходных переходов и осуществление разметки на территории муниципального образова</w:t>
              <w:softHyphen/>
              <w:t>ния «город Обоянь» Обоян</w:t>
              <w:softHyphen/>
              <w:t>ского райо</w:t>
              <w:softHyphen/>
              <w:t>на Курской области»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 год: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Ш №2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9 год: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Ш №1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0 год:</w:t>
            </w:r>
          </w:p>
          <w:p>
            <w:pPr>
              <w:pStyle w:val="61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Ш №1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1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</w:t>
              <w:softHyphen/>
              <w:t>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  <w:t>30</w:t>
            </w:r>
            <w:r>
              <w:rPr>
                <w:rFonts w:cs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  <w:t>300</w:t>
            </w:r>
            <w:r>
              <w:rPr>
                <w:rFonts w:cs="Times New Roman"/>
                <w:color w:val="000000"/>
                <w:sz w:val="28"/>
                <w:szCs w:val="28"/>
              </w:rPr>
              <w:t>,0</w:t>
            </w:r>
          </w:p>
        </w:tc>
        <w:tc>
          <w:tcPr>
            <w:tcW w:w="1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  <w:t>300</w:t>
            </w:r>
            <w:r>
              <w:rPr>
                <w:rFonts w:cs="Times New Roman"/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sectPr>
          <w:type w:val="continuous"/>
          <w:pgSz w:orient="landscape" w:w="16838" w:h="11906"/>
          <w:pgMar w:left="1134" w:right="567" w:gutter="0" w:header="1134" w:top="164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sectPr>
          <w:type w:val="continuous"/>
          <w:pgSz w:orient="landscape" w:w="16838" w:h="11906"/>
          <w:pgMar w:left="1134" w:right="567" w:gutter="0" w:header="1134" w:top="164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orient="landscape" w:w="16838" w:h="11906"/>
      <w:pgMar w:left="1134" w:right="567" w:gutter="0" w:header="1134" w:top="164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0">
    <w:altName w:val="Times New Roman"/>
    <w:charset w:val="cc"/>
    <w:family w:val="auto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FF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rFonts w:eastAsia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rFonts w:eastAsia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rFonts w:eastAsia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rFonts w:eastAsia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rFonts w:eastAsia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rFonts w:eastAsia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Times New Roman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Times New Roman"/>
        <w:lang w:eastAsia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Times New Roman"/>
        <w:lang w:eastAsia="ru-RU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szCs w:val="28"/>
        <w:rFonts w:eastAsia="Times New Roman"/>
        <w:lang w:eastAsia="ru-RU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Times New Roman"/>
        <w:lang w:eastAsia="ru-RU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szCs w:val="28"/>
        <w:rFonts w:eastAsia="Times New Roman"/>
        <w:lang w:eastAsia="ru-RU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Times New Roman"/>
        <w:lang w:eastAsia="ru-RU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szCs w:val="28"/>
        <w:rFonts w:eastAsia="Times New Roman"/>
        <w:lang w:eastAsia="ru-RU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0" w:hAnsi="0" w:cs="0" w:hint="default"/>
        <w:sz w:val="28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5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ind w:left="0" w:right="0" w:hanging="0"/>
      <w:jc w:val="left"/>
      <w:textAlignment w:val="auto"/>
      <w:outlineLvl w:val="2"/>
    </w:pPr>
    <w:rPr>
      <w:color w:val="000000"/>
    </w:rPr>
  </w:style>
  <w:style w:type="character" w:styleId="WW8Num2z0">
    <w:name w:val="WW8Num2z0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0;Times New Roman" w:hAnsi="0;Times New Roman" w:cs="0;Times New Roman"/>
    </w:rPr>
  </w:style>
  <w:style w:type="character" w:styleId="WW8Num4z0">
    <w:name w:val="WW8Num4z0"/>
    <w:qFormat/>
    <w:rPr>
      <w:rFonts w:ascii="Liberation Serif" w:hAnsi="Liberation Serif" w:cs="Liberation Serif"/>
      <w:color w:val="FF0000"/>
    </w:rPr>
  </w:style>
  <w:style w:type="character" w:styleId="WW8Num4z1">
    <w:name w:val="WW8Num4z1"/>
    <w:qFormat/>
    <w:rPr>
      <w:rFonts w:eastAsia="Times New Roman"/>
      <w:sz w:val="28"/>
    </w:rPr>
  </w:style>
  <w:style w:type="character" w:styleId="WW8Num5z0">
    <w:name w:val="WW8Num5z0"/>
    <w:qFormat/>
    <w:rPr>
      <w:rFonts w:eastAsia="Times New Roman"/>
      <w:sz w:val="28"/>
      <w:szCs w:val="28"/>
      <w:lang w:eastAsia="ru-RU"/>
    </w:rPr>
  </w:style>
  <w:style w:type="character" w:styleId="WW8Num6z0">
    <w:name w:val="WW8Num6z0"/>
    <w:qFormat/>
    <w:rPr>
      <w:rFonts w:ascii="0;Times New Roman" w:hAnsi="0;Times New Roman" w:cs="0;Times New Roman"/>
      <w:sz w:val="28"/>
    </w:rPr>
  </w:style>
  <w:style w:type="character" w:styleId="WW8Num6z1">
    <w:name w:val="WW8Num6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character" w:styleId="WW8Num8z2">
    <w:name w:val="WW8Num8z2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5z1">
    <w:name w:val="WW8Num5z1"/>
    <w:qFormat/>
    <w:rPr>
      <w:rFonts w:eastAsia="Times New Roman"/>
      <w:sz w:val="28"/>
    </w:rPr>
  </w:style>
  <w:style w:type="character" w:styleId="WW8Num8z4">
    <w:name w:val="WW8Num8z4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1">
    <w:name w:val="Основной текст (2) + Полужирный"/>
    <w:basedOn w:val="2"/>
    <w:qFormat/>
    <w:rPr>
      <w:rFonts w:eastAsia="Times New Roman"/>
      <w:b/>
      <w:spacing w:val="0"/>
      <w:sz w:val="27"/>
    </w:rPr>
  </w:style>
  <w:style w:type="character" w:styleId="22">
    <w:name w:val="Заголовок №2_"/>
    <w:basedOn w:val="DefaultParagraphFont"/>
    <w:qFormat/>
    <w:rPr>
      <w:rFonts w:eastAsia="Times New Roman"/>
      <w:b/>
      <w:spacing w:val="-10"/>
      <w:sz w:val="44"/>
    </w:rPr>
  </w:style>
  <w:style w:type="character" w:styleId="1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25">
    <w:name w:val="Основной текст (2) + Полужирный5"/>
    <w:basedOn w:val="2"/>
    <w:qFormat/>
    <w:rPr>
      <w:rFonts w:eastAsia="Times New Roman"/>
      <w:b/>
      <w:spacing w:val="0"/>
      <w:sz w:val="27"/>
    </w:rPr>
  </w:style>
  <w:style w:type="character" w:styleId="13">
    <w:name w:val="Основной текст + 13"/>
    <w:basedOn w:val="1"/>
    <w:qFormat/>
    <w:rPr>
      <w:rFonts w:eastAsia="Times New Roman"/>
      <w:spacing w:val="0"/>
      <w:sz w:val="27"/>
    </w:rPr>
  </w:style>
  <w:style w:type="character" w:styleId="WW8Num2z5">
    <w:name w:val="WW8Num2z5"/>
    <w:qFormat/>
    <w:rPr/>
  </w:style>
  <w:style w:type="character" w:styleId="WW8Num7z5">
    <w:name w:val="WW8Num7z5"/>
    <w:qFormat/>
    <w:rPr/>
  </w:style>
  <w:style w:type="character" w:styleId="WW8Num1z6">
    <w:name w:val="WW8Num1z6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8z3">
    <w:name w:val="WW8Num8z3"/>
    <w:qFormat/>
    <w:rPr/>
  </w:style>
  <w:style w:type="character" w:styleId="WW8Num7z0">
    <w:name w:val="WW8Num7z0"/>
    <w:qFormat/>
    <w:rPr>
      <w:rFonts w:ascii="0;Times New Roman" w:hAnsi="0;Times New Roman" w:cs="0;Times New Roman"/>
      <w:sz w:val="28"/>
    </w:rPr>
  </w:style>
  <w:style w:type="character" w:styleId="210">
    <w:name w:val="Основной текст (2) + 10"/>
    <w:basedOn w:val="2"/>
    <w:qFormat/>
    <w:rPr>
      <w:rFonts w:eastAsia="Times New Roman"/>
      <w:b/>
      <w:spacing w:val="0"/>
      <w:sz w:val="21"/>
    </w:rPr>
  </w:style>
  <w:style w:type="character" w:styleId="WW8Num2z6">
    <w:name w:val="WW8Num2z6"/>
    <w:qFormat/>
    <w:rPr/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WW8Num1z7">
    <w:name w:val="WW8Num1z7"/>
    <w:qFormat/>
    <w:rPr/>
  </w:style>
  <w:style w:type="character" w:styleId="WW8Num7z1">
    <w:name w:val="WW8Num7z1"/>
    <w:qFormat/>
    <w:rPr>
      <w:rFonts w:eastAsia="Times New Roman"/>
    </w:rPr>
  </w:style>
  <w:style w:type="character" w:styleId="221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character" w:styleId="WW8Num2z7">
    <w:name w:val="WW8Num2z7"/>
    <w:qFormat/>
    <w:rPr/>
  </w:style>
  <w:style w:type="character" w:styleId="211">
    <w:name w:val="Основной текст (2) + Полужирный1"/>
    <w:basedOn w:val="2"/>
    <w:qFormat/>
    <w:rPr>
      <w:rFonts w:eastAsia="Times New Roman"/>
      <w:b/>
      <w:spacing w:val="0"/>
      <w:sz w:val="27"/>
    </w:rPr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0;Times New Roman" w:hAnsi="0;Times New Roman" w:cs="0;Times New Roman"/>
      <w:sz w:val="28"/>
    </w:rPr>
  </w:style>
  <w:style w:type="character" w:styleId="WW8Num1z0">
    <w:name w:val="WW8Num1z0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"/>
    <w:qFormat/>
    <w:rPr/>
  </w:style>
  <w:style w:type="character" w:styleId="Style12">
    <w:name w:val="Нижний колонтитул Знак"/>
    <w:basedOn w:val="11"/>
    <w:qFormat/>
    <w:rPr>
      <w:color w:val="000000"/>
    </w:rPr>
  </w:style>
  <w:style w:type="character" w:styleId="6">
    <w:name w:val="Основной текст (6)_"/>
    <w:basedOn w:val="DefaultParagraphFont"/>
    <w:qFormat/>
    <w:rPr>
      <w:rFonts w:eastAsia="Times New Roman"/>
      <w:spacing w:val="0"/>
      <w:sz w:val="21"/>
    </w:rPr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WW8Num7z8">
    <w:name w:val="WW8Num7z8"/>
    <w:qFormat/>
    <w:rPr/>
  </w:style>
  <w:style w:type="character" w:styleId="WW8Num8z8">
    <w:name w:val="WW8Num8z8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Style13">
    <w:name w:val="Основной текст + Полужирный"/>
    <w:basedOn w:val="1"/>
    <w:qFormat/>
    <w:rPr>
      <w:rFonts w:eastAsia="Times New Roman"/>
      <w:b/>
      <w:spacing w:val="0"/>
      <w:sz w:val="23"/>
    </w:rPr>
  </w:style>
  <w:style w:type="character" w:styleId="WW8Num1z1">
    <w:name w:val="WW8Num1z1"/>
    <w:qFormat/>
    <w:rPr/>
  </w:style>
  <w:style w:type="character" w:styleId="7">
    <w:name w:val="Основной текст (7)_"/>
    <w:basedOn w:val="DefaultParagraphFont"/>
    <w:qFormat/>
    <w:rPr>
      <w:rFonts w:eastAsia="Times New Roman"/>
      <w:b/>
      <w:spacing w:val="0"/>
      <w:sz w:val="21"/>
    </w:rPr>
  </w:style>
  <w:style w:type="character" w:styleId="713">
    <w:name w:val="Основной текст (7) + 13"/>
    <w:basedOn w:val="7"/>
    <w:qFormat/>
    <w:rPr>
      <w:rFonts w:eastAsia="Times New Roman"/>
      <w:b/>
      <w:spacing w:val="0"/>
      <w:sz w:val="27"/>
    </w:rPr>
  </w:style>
  <w:style w:type="character" w:styleId="WW8Num8z7">
    <w:name w:val="WW8Num8z7"/>
    <w:qFormat/>
    <w:rPr/>
  </w:style>
  <w:style w:type="character" w:styleId="WW8Num7z7">
    <w:name w:val="WW8Num7z7"/>
    <w:qFormat/>
    <w:rPr/>
  </w:style>
  <w:style w:type="character" w:styleId="WW8Num2z1">
    <w:name w:val="WW8Num2z1"/>
    <w:qFormat/>
    <w:rPr/>
  </w:style>
  <w:style w:type="character" w:styleId="Style14">
    <w:name w:val="Основной текст Знак"/>
    <w:basedOn w:val="DefaultParagraphFont"/>
    <w:qFormat/>
    <w:rPr>
      <w:color w:val="000000"/>
    </w:rPr>
  </w:style>
  <w:style w:type="character" w:styleId="WW8Num1z2">
    <w:name w:val="WW8Num1z2"/>
    <w:qFormat/>
    <w:rPr/>
  </w:style>
  <w:style w:type="character" w:styleId="131">
    <w:name w:val="Основной текст + 131"/>
    <w:basedOn w:val="1"/>
    <w:qFormat/>
    <w:rPr>
      <w:rFonts w:ascii="Times New Roman" w:hAnsi="Times New Roman" w:eastAsia="Times New Roman" w:cs="Times New Roman"/>
      <w:spacing w:val="0"/>
      <w:sz w:val="27"/>
    </w:rPr>
  </w:style>
  <w:style w:type="character" w:styleId="24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4">
    <w:name w:val="Заголовок №4_"/>
    <w:basedOn w:val="DefaultParagraphFont"/>
    <w:qFormat/>
    <w:rPr>
      <w:rFonts w:eastAsia="Times New Roman"/>
      <w:b/>
      <w:spacing w:val="0"/>
      <w:sz w:val="23"/>
    </w:rPr>
  </w:style>
  <w:style w:type="character" w:styleId="WW8Num8z5">
    <w:name w:val="WW8Num8z5"/>
    <w:qFormat/>
    <w:rPr/>
  </w:style>
  <w:style w:type="character" w:styleId="111">
    <w:name w:val="Основной шрифт абзаца11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23">
    <w:name w:val="Основной текст (2)"/>
    <w:basedOn w:val="2"/>
    <w:qFormat/>
    <w:rPr>
      <w:rFonts w:eastAsia="Times New Roman"/>
      <w:spacing w:val="0"/>
      <w:sz w:val="27"/>
    </w:rPr>
  </w:style>
  <w:style w:type="character" w:styleId="10">
    <w:name w:val="Основной текст (10)_"/>
    <w:basedOn w:val="DefaultParagraphFont"/>
    <w:qFormat/>
    <w:rPr>
      <w:rFonts w:eastAsia="Times New Roman"/>
      <w:spacing w:val="0"/>
      <w:sz w:val="27"/>
    </w:rPr>
  </w:style>
  <w:style w:type="character" w:styleId="WW8Num8z1">
    <w:name w:val="WW8Num8z1"/>
    <w:qFormat/>
    <w:rPr>
      <w:rFonts w:eastAsia="Times New Roman"/>
    </w:rPr>
  </w:style>
  <w:style w:type="character" w:styleId="WW8Num8z6">
    <w:name w:val="WW8Num8z6"/>
    <w:qFormat/>
    <w:rPr/>
  </w:style>
  <w:style w:type="character" w:styleId="14">
    <w:name w:val="Заголовок №1_"/>
    <w:basedOn w:val="DefaultParagraphFont"/>
    <w:qFormat/>
    <w:rPr>
      <w:rFonts w:eastAsia="Times New Roman"/>
      <w:b/>
      <w:sz w:val="60"/>
    </w:rPr>
  </w:style>
  <w:style w:type="character" w:styleId="413">
    <w:name w:val="Заголовок №4 + 13"/>
    <w:basedOn w:val="4"/>
    <w:qFormat/>
    <w:rPr>
      <w:rFonts w:eastAsia="Times New Roman"/>
      <w:b/>
      <w:spacing w:val="0"/>
      <w:sz w:val="27"/>
    </w:rPr>
  </w:style>
  <w:style w:type="character" w:styleId="231">
    <w:name w:val="Основной текст (2) + Полужирный3"/>
    <w:basedOn w:val="2"/>
    <w:qFormat/>
    <w:rPr>
      <w:rFonts w:eastAsia="Times New Roman"/>
      <w:b/>
      <w:spacing w:val="0"/>
      <w:sz w:val="27"/>
    </w:rPr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5"/>
    <w:next w:val="TextBody"/>
    <w:qFormat/>
    <w:pPr/>
    <w:rPr/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1111">
    <w:name w:val="Указатель11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Style18">
    <w:name w:val="Заголовок таблицы"/>
    <w:basedOn w:val="Style17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color w:val="000000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15">
    <w:name w:val="Обычный (веб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color w:val="000000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7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iCs/>
      <w:color w:val="000000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240" w:before="420" w:after="420"/>
      <w:ind w:left="0" w:right="0" w:firstLine="520"/>
      <w:jc w:val="both"/>
      <w:textAlignment w:val="auto"/>
    </w:pPr>
    <w:rPr>
      <w:color w:val="000000"/>
    </w:rPr>
  </w:style>
  <w:style w:type="paragraph" w:styleId="18">
    <w:name w:val="Заголовок №1"/>
    <w:basedOn w:val="Normal"/>
    <w:qFormat/>
    <w:pPr>
      <w:widowControl/>
      <w:shd w:fill="FFFFFF" w:val="clear"/>
      <w:spacing w:lineRule="atLeast" w:line="240" w:before="420" w:after="840"/>
      <w:ind w:left="0" w:right="0" w:hanging="0"/>
      <w:jc w:val="left"/>
      <w:textAlignment w:val="auto"/>
    </w:pPr>
    <w:rPr>
      <w:color w:val="000000"/>
    </w:rPr>
  </w:style>
  <w:style w:type="paragraph" w:styleId="Style19">
    <w:name w:val="Верхний колонтитул слева"/>
    <w:basedOn w:val="Normal"/>
    <w:qFormat/>
    <w:pPr/>
    <w:rPr/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42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43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Блочная цитата"/>
    <w:basedOn w:val="Normal"/>
    <w:qFormat/>
    <w:pPr/>
    <w:rPr/>
  </w:style>
  <w:style w:type="paragraph" w:styleId="19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color w:val="000000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401-28051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0:00Z</dcterms:created>
  <dc:creator>andrey</dc:creator>
  <dc:description/>
  <dc:language>en-US</dc:language>
  <cp:lastModifiedBy>Андрей Заходяки�</cp:lastModifiedBy>
  <cp:lastPrinted>2018-05-29T17:10:00Z</cp:lastPrinted>
  <dcterms:modified xsi:type="dcterms:W3CDTF">2025-02-05T13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77B4C0FE43058B74903FC55E7BF9_12</vt:lpwstr>
  </property>
  <property fmtid="{D5CDD505-2E9C-101B-9397-08002B2CF9AE}" pid="3" name="KSOProductBuildVer">
    <vt:lpwstr>1049-12.2.0.19805</vt:lpwstr>
  </property>
</Properties>
</file>