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/>
          <w:sz w:val="22"/>
          <w:lang w:val="en-US"/>
        </w:rPr>
        <w:drawing>
          <wp:inline distT="0" distB="0" distL="0" distR="0">
            <wp:extent cx="6477635" cy="76771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hanging="0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2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32"/>
          <w:lang w:val="ru-RU"/>
        </w:rPr>
        <w:t>АДМИНИСТРАЦ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hanging="0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2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32"/>
          <w:lang w:val="ru-RU"/>
        </w:rPr>
        <w:t>ГОРОДА ОБОЯНИ КУРСКОЙ ОБЛАСТ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hanging="0"/>
        <w:jc w:val="left"/>
        <w:textAlignment w:val="auto"/>
        <w:rPr>
          <w:rFonts w:ascii="Calibri" w:hAnsi="Calibri" w:eastAsia="Calibri" w:cs="Calibri"/>
          <w:b/>
          <w:b/>
          <w:sz w:val="10"/>
          <w:szCs w:val="10"/>
          <w:lang w:val="en-US"/>
        </w:rPr>
      </w:pPr>
      <w:r>
        <w:rPr>
          <w:rFonts w:eastAsia="Calibri" w:cs="Calibri"/>
          <w:b/>
          <w:sz w:val="10"/>
          <w:szCs w:val="10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hanging="0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2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32"/>
          <w:lang w:val="ru-RU"/>
        </w:rPr>
        <w:t>ПОСТАНОВЛЕНИ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hanging="0"/>
        <w:jc w:val="center"/>
        <w:textAlignment w:val="auto"/>
        <w:rPr>
          <w:rFonts w:ascii="Calibri" w:hAnsi="Calibri" w:eastAsia="Calibri" w:cs="Calibri"/>
          <w:b/>
          <w:b/>
          <w:sz w:val="22"/>
          <w:lang w:val="en-US"/>
        </w:rPr>
      </w:pPr>
      <w:r>
        <w:rPr>
          <w:rFonts w:eastAsia="Calibri" w:cs="Calibri"/>
          <w:b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hanging="0"/>
        <w:jc w:val="left"/>
        <w:textAlignment w:val="auto"/>
        <w:rPr>
          <w:rFonts w:ascii="Times New Roman" w:hAnsi="Times New Roman" w:eastAsia="Times New Roman" w:cs="Times New Roman"/>
          <w:sz w:val="28"/>
          <w:u w:val="none"/>
          <w:lang w:val="en-US"/>
        </w:rPr>
      </w:pPr>
      <w:r>
        <w:rPr>
          <w:rFonts w:eastAsia="Times New Roman" w:cs="Times New Roman" w:ascii="Times New Roman" w:hAnsi="Times New Roman"/>
          <w:sz w:val="28"/>
          <w:u w:val="none"/>
          <w:lang w:val="ru-RU"/>
        </w:rPr>
        <w:t>14</w:t>
      </w:r>
      <w:r>
        <w:rPr>
          <w:rFonts w:eastAsia="Times New Roman" w:cs="Times New Roman" w:ascii="Times New Roman" w:hAnsi="Times New Roman"/>
          <w:sz w:val="28"/>
          <w:u w:val="none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u w:val="none"/>
          <w:lang w:val="ru-RU"/>
        </w:rPr>
        <w:t>12</w:t>
      </w:r>
      <w:r>
        <w:rPr>
          <w:rFonts w:eastAsia="Times New Roman" w:cs="Times New Roman" w:ascii="Times New Roman" w:hAnsi="Times New Roman"/>
          <w:sz w:val="28"/>
          <w:u w:val="none"/>
          <w:lang w:val="en-US"/>
        </w:rPr>
        <w:t>.2016</w:t>
      </w:r>
      <w:r>
        <w:rPr>
          <w:rFonts w:eastAsia="Times New Roman" w:cs="Times New Roman" w:ascii="Times New Roman" w:hAnsi="Times New Roman"/>
          <w:sz w:val="28"/>
          <w:u w:val="none"/>
          <w:lang w:val="ru-RU"/>
        </w:rPr>
        <w:t xml:space="preserve"> </w:t>
      </w:r>
      <w:r>
        <w:rPr>
          <w:rFonts w:eastAsia="Times New Roman CYR;Times New Roman" w:cs="Times New Roman" w:ascii="Times New Roman" w:hAnsi="Times New Roman"/>
          <w:sz w:val="28"/>
          <w:u w:val="none"/>
          <w:lang w:val="ru-RU"/>
        </w:rPr>
        <w:t xml:space="preserve">г. №1007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hanging="0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sz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lang w:val="ru-RU"/>
        </w:rPr>
        <w:t>г. Обоян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hanging="0"/>
        <w:jc w:val="lef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4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4"/>
          <w:szCs w:val="24"/>
          <w:lang w:val="ru-RU"/>
        </w:rPr>
        <w:t>Об утверждении Положения о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hanging="0"/>
        <w:jc w:val="lef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4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4"/>
          <w:szCs w:val="24"/>
          <w:lang w:val="ru-RU"/>
        </w:rPr>
        <w:t>Административной комисси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hanging="0"/>
        <w:jc w:val="lef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4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4"/>
          <w:szCs w:val="24"/>
          <w:lang w:val="ru-RU"/>
        </w:rPr>
        <w:t>города Обояни Обоянского район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hanging="0"/>
        <w:jc w:val="lef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4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4"/>
          <w:szCs w:val="24"/>
          <w:lang w:val="ru-RU"/>
        </w:rPr>
        <w:t>Курской област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hanging="0"/>
        <w:jc w:val="left"/>
        <w:textAlignment w:val="auto"/>
        <w:rPr>
          <w:rFonts w:ascii="Calibri" w:hAnsi="Calibri" w:eastAsia="Calibri" w:cs="Calibri"/>
          <w:b/>
          <w:b/>
          <w:sz w:val="22"/>
          <w:szCs w:val="24"/>
          <w:lang w:val="en-US"/>
        </w:rPr>
      </w:pPr>
      <w:r>
        <w:rPr>
          <w:rFonts w:eastAsia="Calibri" w:cs="Calibri"/>
          <w:b/>
          <w:sz w:val="22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firstLine="71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9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9"/>
          <w:lang w:val="ru-RU"/>
        </w:rPr>
        <w:t>В соответствии с Кодексом Российской Федерации об административных правонарушениях, Законом Курской области от 04.01.2003 г. №1-ЗКО «Об административных правонарушениях в Курской области», Постановлением Курской областной Думы от 12.12.2016 г. №91-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9"/>
          <w:lang w:val="en-US"/>
        </w:rPr>
        <w:t xml:space="preserve">VI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9"/>
          <w:lang w:val="ru-RU"/>
        </w:rPr>
        <w:t>ОД «О внесении изменений и дополнений в постановление Курской областной Думы «Об административных комиссиях в Курской области»», Администрация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-57" w:hanging="0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color w:val="000000"/>
          <w:sz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color w:val="000000"/>
          <w:sz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-57" w:hanging="0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color w:val="000000"/>
          <w:sz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color w:val="000000"/>
          <w:sz w:val="28"/>
          <w:lang w:val="ru-RU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-57" w:hanging="0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color w:val="000000"/>
          <w:sz w:val="15"/>
          <w:szCs w:val="15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color w:val="000000"/>
          <w:sz w:val="15"/>
          <w:szCs w:val="15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5" w:firstLine="51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 Утвердить Положение об Административной комиссии города Обояни Обоянского района Курской области (прилагаетс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3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2. Разместить настоящее постановление на официальном сайте муниципального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город Обоянь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Обоянского района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Курской области в сети «Интернет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3. Постановление вступает в силу с момента подписания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firstLine="737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/>
          <w:color w:val="000000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right="-57" w:hanging="0"/>
        <w:textAlignment w:val="auto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right="-57" w:hanging="0"/>
        <w:textAlignment w:val="auto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right="-57" w:hanging="0"/>
        <w:textAlignment w:val="auto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right="-57" w:hanging="0"/>
        <w:textAlignment w:val="auto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lang w:val="ru-RU"/>
        </w:rPr>
        <w:t>Глава города Обояни А. А. Локтион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right="-57" w:hanging="0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right="-57" w:hanging="0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Исп.: Катыкин П.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right="-57" w:hanging="0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Тел.: 8(47141)2-18-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right="-57" w:hanging="0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right="-57" w:hanging="0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right="-57" w:hanging="0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right="-57" w:hanging="0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right="-57" w:hanging="0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right="-57" w:hanging="0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ind w:left="6522" w:hanging="1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ind w:left="6522" w:hanging="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а Обояни от 14.12.2016г. №1007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40"/>
        <w:ind w:left="0" w:right="0" w:hanging="0"/>
        <w:jc w:val="right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я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ур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center"/>
        <w:textAlignment w:val="auto"/>
        <w:rPr>
          <w:rFonts w:ascii="Times New Roman" w:hAnsi="Times New Roman" w:eastAsia="Tahoma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1. Общие положения</w:t>
      </w:r>
      <w:r>
        <w:rPr>
          <w:rFonts w:eastAsia="Tahoma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1.1. Настоящий регламент работы административной комиссии 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 xml:space="preserve">города Обояни 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Обоянского района Курской области (далее - Регламент) определяет организацию и порядок деятельности административной комиссии 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 xml:space="preserve">города Обояни 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Обоянского района Курской области (далее - Комиссия). Требования настоящего Регламента обязательны для работы Комиссии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1.2. Комиссия создается в соответствии с Законом Курской области от 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04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 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янва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ря 200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3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 года №1-ЗКО "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Об административных правонарушениях в Курской области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" (с последующими изменениями  и дополнениями)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1.3. Комиссия является независимым постоянно действующим коллегиальным органом, создаваемым для рассмотрения дел об административных правонарушениях, совершенных на территории 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 xml:space="preserve">города Обояни 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Обоянского района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 xml:space="preserve"> Курской области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, в пределах полномочий установленных Законом Курской области от 04.01.2003 № 1-ЗКО «Об административных правонарушениях» (с последующими изменениями  и дополнениями)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1.4. Задачами Комиссии являются: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1.4.1. 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законом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1.4.2. Обеспечение исполнения вынесенного постановления по делу об административном правонарушении, о назначении административного наказания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1.4.3. Выявление причин и условий, способствующих совершению административных правонарушений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1.5. Комиссия осуществляет свои полномочия в соответствии с Конституцией Российской Федерации, законодательством Российской Федерации, законами и иными правовыми актами Курской области и настоящим Регламентом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1.6. Комиссия самостоятельна в принятии своих решений. Органы государственной власти и органы местного самоуправления не вправе вмешиваться в её деятельность в части установленных законом её полномочий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4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1.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7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. Комиссия состоит из 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9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 членов, в состав которой входят: председатель, заместитель председателя, ответственный секретарь и члены Комиссии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4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1.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8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. Комиссия имеет круглую печать, содержащую ее полное наименование, штампы и бланки со своим наименованием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4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auto" w:val="clear"/>
          <w:lang w:val="ru-RU" w:eastAsia="zh-CN" w:bidi="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1.9. Комиссия обладает полномочиями, предусмотренными Кодексом Российской Федерации об административных правонарушениях, Законом Курской области об административных правонарушениях, иными нормативно-правовыми актами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4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1.1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0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. Председатель Комиссии пользуется полномочиями члена Комиссии, а также: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0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- осуществляет руководство деятельностью Комиссии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0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- председательствует на заседаниях Комиссии и организует ее работу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0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- планирует работу Комиссии: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0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- утверждает повестку дня каждого заседания Комиссии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0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- назначает заседания Комиссии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0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- подписывает постановления, определения и представления, принятые на заседаниях Комиссии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0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- подписывает протоколы о рассмотрении дела об административном правонарушении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0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- представляет интересы Комиссии в отношениях с органами государственной власти и иными государственными органами, органами местного самоуправления, должностными лицами и гражданами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0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1.1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1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. Заместитель председателя Комиссии пользуется полномочиями члена Комиссии, а также: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0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- выполняет поручения председателя Комиссии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0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- исполняет обязанности председателя Комиссии во время его отсутствия или невозможности выполнения им своих полномочий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0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1.1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2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. Ответственный секретарь Комиссии пользуется полномочиями члена Комиссии, а также: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0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- осуществляет подготовку дел об административных правонарушениях к рассмотрению на заседании Комиссии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0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- выполняет поручения председателя Комиссии, его заместителя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0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- осуществляет техническое обслуживание работы Комиссии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0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- ведет делопроизводство Комиссии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0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- оповещает членов Комиссии и лиц, участвующих в производстве по делу об административном правонарушении, о времени и месте рассмотрения дела;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0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- осуществляет подготовку и оформление в соответствии с требованиями, установленными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 xml:space="preserve"> </w:t>
      </w:r>
      <w:hyperlink r:id="rId3">
        <w:r>
          <w:rPr>
            <w:rStyle w:val="InternetLink"/>
            <w:rFonts w:eastAsia="Tahoma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auto" w:val="clear"/>
          </w:rPr>
          <w:t>Кодексом</w:t>
        </w:r>
      </w:hyperlink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 Российской Федерации об административных правонарушениях, проектов постановлений, определений и представлений, выносимых административной комиссией по рассматриваемым делам об административных правонарушениях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0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- обеспечивает вручение либо отсылку копий постановлений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0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- осуществляет контроль за исполнением лицами, участвующими в производстве по делу, иными физическими и юридическими лицами вынесенных административной комиссией постановлений, определений и представлений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0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1.1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3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. Члены Комиссии обладают равными правами при рассмотрении дела об административном правонарушении. Члены Комиссии уполномочены: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0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- участвовать в подготовке заседаний Комиссии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0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- предварительно, до заседания Комиссии знакомиться с материалами дел об административных правонарушениях, вынесенных на ее рассмотрение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0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 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- вносить председателю Комиссии предложения об отложении рассмотрения дела в случаях необходимости в дополнительном выяснении обстоятельств дела;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0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- участвовать в заседании Комиссии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0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- задавать вопросы лицам, участвующим в производстве по делу об административном правонарушении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0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- участвовать в обсуждении принимаемых административной комиссией по рассматриваемым делам постановлений, определений и представлений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0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- участвовать в голосовании при принятии административной комиссией постановлений, определений и представлений по рассматриваемым делам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0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auto" w:val="clear"/>
          <w:lang w:val="en-US" w:eastAsia="zh-CN" w:bidi="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- осуществлять иные полномочия, предусмотренные законодательством Российской Федерации и 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Курской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 обла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Style w:val="StrongEmphasis"/>
          <w:rFonts w:eastAsia="Tahom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2. Порядок создания</w:t>
      </w:r>
      <w:r>
        <w:rPr>
          <w:rStyle w:val="StrongEmphasis"/>
          <w:rFonts w:eastAsia="Tahoma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2.1. Административная комиссия 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 xml:space="preserve">города Обояни 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является коллегиальным органом административной юрисдикции и образуется Курской областной Думой в соответствии с требованиями и порядком, установленными Законом Курской области от 04.01.2003 № 1-ЗКО «Об административных правонарушениях в Курской области»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4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2.2. Количественный и персональный состав административной комиссии 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города Обояни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 формируется Администрацией 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 xml:space="preserve">города Обояни 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на основе поступающих предложений по персональному составу, вносимых органами государственной власти Курской области, органами местного самоуправления Обоянского района, общественными объединениями с утверждением Собранием 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 xml:space="preserve">депутатов города 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Обоян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и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 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и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 последующим внесением на рассмотрение Курской областной Думы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4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Сообщение о приёме и сборе предложений по новому персональному составу публикуется в средствах массовой информации, на официальном сайте 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Администрации города Обояни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 Обоянск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ого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 район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а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 Курской области в сети «Интернет» Администраци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ей города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 Обоян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и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 не позднее чем за 30 календарных дней до даты истечения срока полномочий Комиссии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2.3. Предложения о включении в состав Комиссии направляются на имя Главы 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 xml:space="preserve">города 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Обоян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и Обоянского района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 Курской области (далее – Глава 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 xml:space="preserve">города 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Обоян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и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)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2.4. Приём предложений по персональному составу Комиссии осуществляется в течение 20 календарных дней со дня объявления и опубликования об их приёме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2.5.  Рассмотрение предложений по персональному составу Комиссии осуществляется после завершения приёма предложений в течение 10 дней после истечения установленного срока приёма предложений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2.6. На кандидатов в состав Комиссии представляются (собираются) следующие документы: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- справка о месте работы кандидата (действительная на дату образования Комиссии)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- характеристика на кандидата с места работы при условии работы (действительная на дату образования Комиссии)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- ходатайство (может быть совмещено с характеристикой с места работы) органа власти или общественного объединения о включении кандидата в состав Комиссии (действительное на дату образования Комиссии)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- копия документа, удостоверяющего личность кандидата (действительное на дату образования Комиссии)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- копия документа об образовании кандидата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- заявление кандидата о согласии на включение его в состав Комиссии (действительное на дату образования Комиссии)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2.7. Документы, поступившие на кандидатов в состав Комиссии, проверяются ответственным секретарем Комиссии на предмет полноты и достоверности указанной в них информации о кандидатах, соответствия кандидатов установленным законом требованиям, которые формируются в дело кандидата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2.8. При рассмотрении поступивших предложений по персональному составу Комиссии ответственным секретарем Комиссии устанавливаются отсутствие оснований, по которым кандидат не может быть включен в состав Комиссии (лицо, признанное решением суда недееспособным или ограниченно дееспособным, имеющее неснятую или непогашенную в установленном законом порядке судимость, содержащееся в учреждениях уголовно-исполнительной системы, следственных изоляторах или изоляторах временного содержания и иных местах содержания под стражей, имеющее заболевание, которое согласно медицинскому заключению препятствует исполнению им полномочий члена Комиссии)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На каждого кандидата в состав Комиссии ответственным секретарем Комиссии по результатам рассмотрения поступивших предложений, проверки документов и самих кандидатов готовится заключение об отсутствии оснований, по которым кандидат не может быть включен в состав Комиссии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2.9. 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Решение о включении конкретного кандидата в состав Комиссии из общего числа претендующих кандидатов по поступившим предложениям принимается Главой 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 xml:space="preserve">города 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Обоян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и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auto" w:val="clear"/>
          <w:lang w:val="ru-RU" w:eastAsia="zh-CN" w:bidi="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2.1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0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. При прекращении полномочий члена Комиссии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,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 новый член Комиссии 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определяется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 Главой 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города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 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 xml:space="preserve">Обояни 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не позднее чем в 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10-дневный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 срок со дня принятия решения о прекращении полномочий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, о чем выносится постановление Администрации города Обояни. Изменения в персональный состав Комиссии направляются для утверждения Собранием депутатов города Обояни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auto" w:val="clear"/>
          <w:lang w:val="ru-RU" w:eastAsia="zh-CN" w:bidi="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Собрание депутатов города Обояни на очередном заседании рассматривает изменения в персональный состав Комиссии и, при утверждении, вносит изменения в персональный состав на рассмотрение Курской областной Думы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auto" w:val="clear"/>
          <w:lang w:val="ru-RU" w:eastAsia="zh-CN" w:bidi="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В случае отклонения Собранием депутатов города Обояни изменений в состав Комиссии, Глава города Обояни в 10-дневный срок определяет нового кандидата в члены Комиссии, о чем выносится постановление Администрации города Обояни и направляет изменения в персональный состав Комиссии для утверждения Собранием депутатов города Обояни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Times New Roman" w:hAnsi="Times New Roman" w:eastAsia="Tahoma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3. Организация работы</w:t>
      </w:r>
      <w:r>
        <w:rPr>
          <w:rFonts w:eastAsia="Tahoma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.1. Организационное обеспечение деятельности Комиссии, в том числе ведение делопроизводства, осуществляется ответственным секретарем Комиссии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3.2. Финансовое и материально-техническое обеспечение деятельности Комиссии осуществляется Администрацией 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города 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боян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и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за счет средств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муниципального бюджета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Администрация 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 xml:space="preserve">города 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Обоян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и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 обеспечивает Комиссию помещением, мебелью, средствами связи, а также осуществляет правовое и информационное обеспечение Комиссии, включая использование имеющихся систем связи и коммуникаций, доступ к сети Интернет и справочно-правовым системам «Консультант Плюс», «Гарант»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auto" w:val="clear"/>
          <w:lang w:val="en-US" w:eastAsia="zh-CN" w:bidi="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3.3. Руководство деятельностью Комиссии осуществляет её председатель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3.4. Деятельность Комиссии осуществляется по утвержденному председателем Комиссии плану. В план работы Комиссии включаются вопросы организационно-управленческого, профилактического, правоприменительного характера и другие организационные мероприятия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.5. Дела об административных правонарушениях рассматриваются Комиссией на её заседаниях в порядке и на условиях, установленных </w:t>
      </w:r>
      <w:hyperlink r:id="rId4">
        <w:r>
          <w:rPr>
            <w:rStyle w:val="InternetLink"/>
            <w:rFonts w:eastAsia="Tahoma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auto" w:val="clear"/>
          </w:rPr>
          <w:t>Кодексом</w:t>
        </w:r>
      </w:hyperlink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Российской Федерации об административных правонарушениях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3.6. Заседания Комиссии по рассмотрению дел об административных правонарушениях проводятся с учетом поступивших административных материалов, с периодичностью, обеспечивающей соблюдение установленных законом сроков рассмотрения дел об административных правонарушениях, как правило, в установленные дни недели (среда)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3.7. Дела об административном правонарушении, передаваемые для рассмотрения в Комиссию, принимаются при условии соблюдения установленных законом сроков их рассмотрения и должны быть оформлены в соответствии с установленными требованиями делопроизводства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Дела об административном правонарушении, оформленные с нарушением установленных требований делопроизводства, не принимаются к рассмотрению и возвращаются инициатору на доработку. Срок доработки возвращенного дела об административном правонарушении не должен превышать установленного законом срока его рассмотрения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auto" w:val="clear"/>
          <w:lang w:val="ru-RU" w:eastAsia="zh-CN" w:bidi="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3.8. 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Комиссия полномочна рассматривать дела об административных правонарушениях, предусмотренных статьями 15, 16, 19, 20, 28, 28.1, 28.2, 29.1, 37, 39, 42-45, статьями 47, 49, 51.1, 51.2, 52.5, 53, 53.1, 53.2, 53.3, 53.4, 53.6, 62.2, 62.3, 63, 64, 66.5 Закона Курской области от 04.01.2003 №1-ЗКО «Об административных правонарушениях в Курской области»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Дела об административном правонарушении, не относящиеся к компетенции Комиссии или не подведомственные административным комиссиям, передается для рассмотрения по подведомственности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4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.9. Комиссией обеспечивается сохранность материалов дела об административном правонарушении до разрешения дела по существу, а также принимается решение о них по окончании рассмотрения дела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4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3.10. Заседание Комиссии является правомочным, если в нем принимает участие не менее половины ее установленного состава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3.11. В Комиссии осуществляется учет и ведение базы данных лиц, привлеченных к административной ответственности. Информация о лицах, привлеченных Комиссией к административной ответственности, направляется в отдел Министерства внутренних дел России по Обоянскому району для включения в соответствующие учеты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3.12. При подготовке материалов для рассмотрения на заседании Комиссии дел об административных правонарушениях осуществляется проверка лиц, в отношении которых составлен административный материал, по учетам Комиссии и отдела Министерства внутренних дел России по Обоянскому району (если это не было сделано ранее) в целях получения информации об их личности и установления факта повторности совершения правонарушения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3.13. Комиссия осуществляет текущий контроль за исполнением административного наказания лицами, привлеченными к административной ответственности. В случае уклонения лиц от исполнения административного наказания в установленный законом срок к ним принимаются меры по обеспечению исполнения административного наказания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3.14. По вопросам обеспечения исполнения административных наказаний лицами, уклоняющимися от их исполнения, Комиссией проводятся регулярные сверки с отделом судебных приставов по Обоянскому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, Медвенскому и Пристенскому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 район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ам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 Управления федеральной службы судебных приставов Курской области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3.15. В процессе подготовки и рассмотрения дел об административных правонарушениях Комиссией проводится работа по выявлению причин и условий, способствующих совершению административных правонарушений, в адрес должностных лиц органов местного самоуправления, юридических хозяйствующих субъектов направляются представления об их устранении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В отношении должностных лиц, не принимающих мер по устранению причин и условий, способствующих совершению административных правонарушений, направляются обращения в прокуратуру Обоянского района Курской области о привлечении их к ответственности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auto" w:val="clear"/>
          <w:lang w:val="ru-RU" w:eastAsia="zh-CN" w:bidi="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3.16. В процессе своей деятельности Комиссия осуществляет взаимодействие со средствами массовой информации в части информирования населения о результатах своей деятельности и о состоянии правопорядка в 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городе Обояни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3.17. Комиссия размещает информацию о своей деятельности, о днях и времени приёма граждан на специальном стенде, а также в сети «Интернет» на официальном сайте муниципального района «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город Обоянь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»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 xml:space="preserve"> Обоянского района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 Курской области в сети «Интернет»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4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В информации о деятельности Комиссии содержатся сведения: о наименовании, о почтовом адресе, об адресе электронной почты (при наличии), а также сведения о руководителях, номера их телефонов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3.18. В Комиссии осуществляется приём, рассмотрение устных и письменных обращений граждан в соответствии с порядком, установленным законом, по вопросам, относящимся к деятельности Комиссии, порядка подготовки и рассмотрения дел об административных правонарушениях, ознакомления с документами и материалами дел об административных правонарушениях, а также получения копий документов по ним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67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3.1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9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. Комиссия осуществляет консультативно-методическую работу с должностными лицами органов местного самоуправления 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"/>
        </w:rPr>
        <w:t>города Обояни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 по вопросам, отнесенным к её компетенции. В целях оказания методической помощи специалистам, уполномоченным составлять протоколы об административных правонарушениях, оформляет для них макеты дел об административных правонарушениях с перечнем образов заполненных документов.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1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9BA3C4F1539572906CFDA9A8D691B5EB8ED2721CF79D3E1FEFA49ABBFX4i2F" TargetMode="External"/><Relationship Id="rId4" Type="http://schemas.openxmlformats.org/officeDocument/2006/relationships/hyperlink" Target="consultantplus://offline/ref=E2917DEBA03842BC72E14A78AD8CB35F92CBD1D35C050CD239F9B8FDF7B5lE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27:00Z</dcterms:created>
  <dc:creator>112</dc:creator>
  <dc:description/>
  <dc:language>en-US</dc:language>
  <cp:lastModifiedBy>Андрей Заходяки�</cp:lastModifiedBy>
  <cp:lastPrinted>2016-12-15T12:39:00Z</cp:lastPrinted>
  <dcterms:modified xsi:type="dcterms:W3CDTF">2025-03-05T05:2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A6C1F229D4DA1A4398A4F84AEEF6F_12</vt:lpwstr>
  </property>
  <property fmtid="{D5CDD505-2E9C-101B-9397-08002B2CF9AE}" pid="3" name="KSOProductBuildVer">
    <vt:lpwstr>1049-12.2.0.20323</vt:lpwstr>
  </property>
</Properties>
</file>