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9.12.2016 г. №10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ведении публичных слушаний по вопросу "О внесении изменений в Правила благоустройства территории муниципального образования "город Обоянь"" Обоянского района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28 Федерального закона от 06.10.2003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убличных слушаниях в городе Обояни, утвержденным решением Собрания депутатов города Обояни от 30.06.2010г. №140-4-РС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Назначить публичные слушания по вопросу внесения изменений в Правила благоустройства территории муниципального образования "город Обоянь" Обоянского района Курской области, утвержденные Решением Собрания депутатов города Обояни от 25.05.2012 года №317-4-РС, на 10 января 2017 года в 15 часов 00 мину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овести публичные слушания в здании Администрации города Обояни (зал, первый этаж), расположенного по адресу: Курская область, Обоянский район, г.Обоянь, ул.Ленина, д.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Организатором публичных слушаний определить Администрацию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Утвердить состав комиссии по проведению публичных слушаний согласно Прилож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Обеспечить возможность ознакомления с проектом изменений в Правила благоустройства территории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Разместить на официальном сайте муниципального образования "город Обоянь" Обоянского района Курской области и обнародовать на шести информационных стендах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) здание Администрации города Обояни, находящиеся по адресу: Курская область, г.Обоянь, ул.Ленина, д.28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) здание Администрации Обоянского района, находящееся по адресу: Курская область, г.Обоянь, ул.Шмидта, д.6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) здание дома народного творчества, находящееся по адресу: Курская область, г.Обоянь, ул.Луначарского, д.28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) здание кинотеатра "Россия", находящееся по адресу: Курская область, г.Обоянь, ул.Свердлова, д.8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) здание педагогического колледжа, находящееся по адресу: Курская область, г.Обоянь, ул.Жукова, д.39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) здание библиотечного колледжа, находящееся по адресу: Курская область, г.Обоянь, ул.Ленина, д.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Контроль за исполнением настоящего постановления оставляю за собой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иложение </w:t>
        <w:br/>
        <w:t>к постановлению Главы города Обояни Курской области</w:t>
        <w:br/>
        <w:t>от 19.12.2016г. №10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остав</w:t>
        <w:br/>
        <w:t>комиссии по проведению публичных слушаний по вопросу "О проекте внесения изменений в Правила благоустройства территории муниципального Образования "город Обоянь" Обоянского района 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Катыкин Павел Александрович - заместитель Главы города Обояни Курской области по строительству и ЖКХ, председатель комисси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Дмитриева Наталья Викторовна - начальник отдела организационно-методического и кадрового обеспечения Администрации города Обояни, заместитель председателя комисс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ддубная Наталия Олеговна - специалист по правовым вопросам МКУ "Управление ОДОМС" города Обояни, секретарь комисс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лены комисс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брышева Наталья Викторовна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чарова Елена Юрьевна - начальник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Шапилов Евгений Евгеньевич - консультант по вопросам строительства и архитектуры Администрации города Обояни Курской област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альцев Игорь Владимирович - председатель Собрания депутатов города Обояни;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рисенко Галина Александровна - секретарь Собрания депутатов города Обояни Курской области.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  <w:drawing>
          <wp:inline distT="0" distB="0" distL="0" distR="0">
            <wp:extent cx="848360" cy="767715"/>
            <wp:effectExtent l="0" t="0" r="0" b="0"/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27305</wp:posOffset>
                </wp:positionV>
                <wp:extent cx="131381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38.2pt;mso-wrap-distance-left:9.05pt;mso-wrap-distance-right:9.05pt;mso-wrap-distance-top:0pt;mso-wrap-distance-bottom:0pt;margin-top:2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СОБРАНИЕ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/>
          <w:b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eastAsia="Times New Roman"/>
          <w:sz w:val="28"/>
          <w:lang w:val="ru-RU"/>
        </w:rPr>
      </w:pPr>
      <w:r>
        <w:rPr>
          <w:rFonts w:eastAsia="Calibri" w:cs="Calibri"/>
          <w:sz w:val="28"/>
          <w:lang w:val="en-US"/>
        </w:rPr>
        <w:t xml:space="preserve"> </w:t>
      </w:r>
      <w:r>
        <w:rPr>
          <w:rFonts w:eastAsia="Times New Roman"/>
          <w:sz w:val="28"/>
          <w:lang w:val="ru-RU"/>
        </w:rPr>
        <w:t>__</w:t>
      </w:r>
      <w:r>
        <w:rPr>
          <w:rFonts w:eastAsia="Times New Roman"/>
          <w:sz w:val="28"/>
          <w:u w:val="single"/>
          <w:lang w:val="en-US"/>
        </w:rPr>
        <w:t>.</w:t>
      </w:r>
      <w:r>
        <w:rPr>
          <w:rFonts w:eastAsia="Times New Roman"/>
          <w:sz w:val="28"/>
          <w:u w:val="single"/>
          <w:lang w:val="ru-RU"/>
        </w:rPr>
        <w:t xml:space="preserve">    </w:t>
      </w:r>
      <w:r>
        <w:rPr>
          <w:rFonts w:eastAsia="Times New Roman"/>
          <w:sz w:val="28"/>
          <w:u w:val="single"/>
          <w:lang w:val="en-US"/>
        </w:rPr>
        <w:t>.201</w:t>
      </w:r>
      <w:r>
        <w:rPr>
          <w:rFonts w:eastAsia="Times New Roman"/>
          <w:sz w:val="28"/>
          <w:u w:val="single"/>
          <w:lang w:val="ru-RU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u w:val="single"/>
          <w:lang w:val="ru-RU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u w:val="none"/>
          <w:lang w:val="ru-RU"/>
        </w:rPr>
        <w:t xml:space="preserve">                                                 </w:t>
      </w:r>
      <w:r>
        <w:rPr>
          <w:rFonts w:eastAsia="Segoe UI Symbol" w:cs="Segoe UI Symbol" w:ascii="Segoe UI Symbol" w:hAnsi="Segoe UI Symbol"/>
          <w:sz w:val="28"/>
          <w:u w:val="single"/>
          <w:lang w:val="ru-RU"/>
        </w:rPr>
        <w:t xml:space="preserve">№        </w:t>
      </w:r>
      <w:r>
        <w:rPr>
          <w:rFonts w:eastAsia="Times New Roman"/>
          <w:sz w:val="28"/>
          <w:lang w:val="ru-RU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 внесении изменений в Правил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благоустройства территории муниципальн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образования «город Обоянь» Обоя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lang w:val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/>
          <w:b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71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9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В целях обеспечения регулирования вопросов в сфере благоустройства, повышения комфортности условий проживания граждан, улучшения санитарного и эстетического состояния территорий муниципального образования «город Обоянь», руководствуясь ст. 14 Федерального закона </w:t>
      </w:r>
      <w:r>
        <w:rPr>
          <w:rFonts w:eastAsia="Times New Roman"/>
          <w:color w:val="000000"/>
          <w:sz w:val="29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color w:val="000000"/>
          <w:sz w:val="29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 xml:space="preserve">от 06 октября 2003 г. </w:t>
      </w:r>
      <w:r>
        <w:rPr>
          <w:rFonts w:eastAsia="Segoe UI Symbol" w:cs="Segoe UI Symbol" w:ascii="Segoe UI Symbol" w:hAnsi="Segoe UI Symbol"/>
          <w:color w:val="000000"/>
          <w:sz w:val="29"/>
          <w:lang w:val="ru-RU"/>
        </w:rPr>
        <w:t>№</w:t>
      </w:r>
      <w:r>
        <w:rPr>
          <w:rFonts w:eastAsia="Times New Roman"/>
          <w:color w:val="000000"/>
          <w:sz w:val="29"/>
          <w:lang w:val="en-US"/>
        </w:rPr>
        <w:t>131-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Ф3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firstLine="567"/>
        <w:textAlignment w:val="auto"/>
        <w:rPr>
          <w:rFonts w:ascii="Calibri" w:hAnsi="Calibri" w:eastAsia="Calibri" w:cs="Calibri"/>
          <w:color w:val="000000"/>
          <w:sz w:val="10"/>
          <w:szCs w:val="10"/>
          <w:lang w:val="en-US"/>
        </w:rPr>
      </w:pPr>
      <w:r>
        <w:rPr>
          <w:rFonts w:eastAsia="Calibri" w:cs="Calibri"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lang w:val="ru-RU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textAlignment w:val="auto"/>
        <w:rPr>
          <w:rFonts w:ascii="Calibri" w:hAnsi="Calibri" w:eastAsia="Calibri" w:cs="Calibri"/>
          <w:b/>
          <w:b/>
          <w:color w:val="000000"/>
          <w:sz w:val="10"/>
          <w:szCs w:val="10"/>
          <w:lang w:val="en-US"/>
        </w:rPr>
      </w:pPr>
      <w:r>
        <w:rPr>
          <w:rFonts w:eastAsia="Calibri" w:cs="Calibri"/>
          <w:b/>
          <w:color w:val="000000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398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lang w:val="ru-RU"/>
        </w:rPr>
        <w:t>1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 xml:space="preserve"> Внести в Правила благоустройства территории муниципального образования «город Обоянь» Обоянского района Курской области, утвержденные Решением Собрания депутатов города Обояни от 25.05.2012 года №317-4-РС, следующие изменения и допол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190" w:right="0" w:firstLine="58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.2 «Основные термины и понятия» добавить абзацы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+Основной текст (восточно-азиат;Segoe Print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идкие бытовые отходы (ЖБО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- загрязненные воды, в т.ч. фекальные, накапливаемые в нецентрализованных системах канализаци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555555"/>
          <w:spacing w:val="0"/>
          <w:position w:val="0"/>
          <w:sz w:val="28"/>
          <w:sz w:val="28"/>
          <w:shd w:fill="FFFFFF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FFFFFF" w:val="clear"/>
          <w:vertAlign w:val="baseline"/>
        </w:rPr>
        <w:t>ывоз жидких бытовых отходо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</w:rPr>
        <w:t xml:space="preserve"> - перемещение жидких бытовых отходов из мест их образования к объектам сбора, размещения, обезвреживани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»</w:t>
      </w:r>
      <w:r>
        <w:rPr>
          <w:rFonts w:eastAsia="Times New Roman" w:cs="Times New Roman" w:ascii="Times New Roman" w:hAnsi="Times New Roman"/>
          <w:color w:val="555555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7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FFFFFF" w:val="clear"/>
          <w:vertAlign w:val="baseline"/>
        </w:rPr>
        <w:t>редприятие ВК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</w:rPr>
        <w:t xml:space="preserve"> - предприятие водопроводно-канализационного хозяйства, эксплуатирующее системы канализации населенных пунктов, осуществляющее прием, транспортировку, очистку сточных вод населенного пункта, промышленных предприятий и организаци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FFFFFF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8"/>
        <w:jc w:val="both"/>
        <w:textAlignment w:val="auto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lang w:val="ru-RU"/>
        </w:rPr>
        <w:t>1.2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з.9 статьи 2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ные термины и понятия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азон</w:t>
      </w:r>
      <w:r>
        <w:rPr>
          <w:rFonts w:eastAsia="Helvetica Neue;Segoe Prin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- участок земли с травяным покровом естественного или искусственного происхождени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9"/>
        <w:jc w:val="both"/>
        <w:textAlignment w:val="auto"/>
        <w:rPr>
          <w:rFonts w:ascii="Times New Roman" w:hAnsi="Times New Roman" w:eastAsia="Helvetica Neue;Segoe Prin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.п.5.14.30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5.14 статьи 5 «Общие правила по обеспечению чистоты и содержанию объектов благоустройства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14.30 осуществлять стоянку автомобилей грузоподъемностью свыше 3,5 тонн, иной механизированной, коммерческой техники, прицепов к ним на прилегающих территориях объектов жилищного фонда, либо на прилегающих территориях земельных участков, предназначенных для индивидуального жилищного строительства, либо для ведения личного подсобного хозяйств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9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 Neue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imSu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8.20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8.20. Контейнеры и бункеры накопители должны быть оборудованы в соответствии с законодательством, содержаться в технически исправном состоянии и окрашены в оранжевый цвет. Окраска металлических контейнеров должна производиться лицами, осущ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вляющими вывоз отходов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не менее 2 раз в год - весной и осень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нтейнеры и бункеры-накопители должны иметь хорошо видимые надписи с реквизитами, номерами телефонов владельца и организации осуществляющей транспортировку отходо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. Нанесение указанных надписей является обязанностью лиц, осуществляющих вывоз отходов из данных контейнеров и бункеров-накопителей».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2"/>
        <w:jc w:val="both"/>
        <w:textAlignment w:val="auto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/>
          <w:b/>
          <w:bCs/>
          <w:color w:val="000000"/>
          <w:sz w:val="28"/>
          <w:szCs w:val="28"/>
          <w:lang w:val="ru-RU"/>
        </w:rPr>
        <w:t>1.</w:t>
      </w:r>
      <w:r>
        <w:rPr>
          <w:rStyle w:val="2"/>
          <w:rFonts w:cs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Style w:val="2"/>
          <w:rFonts w:cs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8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татьи 8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зложить в новой редакции:</w:t>
      </w:r>
    </w:p>
    <w:p>
      <w:pPr>
        <w:pStyle w:val="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  <w:lang w:val="ru-RU"/>
        </w:rPr>
        <w:t xml:space="preserve">«8.5. </w:t>
      </w:r>
      <w:r>
        <w:rPr>
          <w:rStyle w:val="2"/>
          <w:rFonts w:cs="Times New Roman"/>
          <w:sz w:val="28"/>
          <w:szCs w:val="28"/>
        </w:rPr>
        <w:t xml:space="preserve">Вывоз ТБО должен производиться </w:t>
      </w:r>
      <w:r>
        <w:rPr>
          <w:rStyle w:val="2"/>
          <w:rFonts w:cs="Times New Roman"/>
          <w:sz w:val="28"/>
          <w:szCs w:val="28"/>
          <w:lang w:val="ru-RU"/>
        </w:rPr>
        <w:t xml:space="preserve">специализированными организациями </w:t>
      </w:r>
      <w:r>
        <w:rPr>
          <w:rStyle w:val="2"/>
          <w:rFonts w:cs="Times New Roman"/>
          <w:sz w:val="28"/>
          <w:szCs w:val="28"/>
        </w:rPr>
        <w:t>по мере накопления, но не реже одного раза в день, при температуре наружного воздуха выше 5-ти градусов и одного раза в три дня, при температуре наружного воздуха 5 градусов и ниже. Переполнение контейнеров, бункеров-накопителей ТБО и мусором не допускается. Для уменьшения воздействия шума на жителей бытовые отходы вывозятся специализированным транспортом не ранее 7 часов и не позднее 23 час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з крупногабаритных отходов (КГО) должен</w:t>
      </w:r>
      <w:r>
        <w:rPr>
          <w:rFonts w:eastAsia="SimSu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изводить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мере их накопления, но не реж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вух раз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неделю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4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Контейнерные площадки должны содержаться в чистоте и очищаться от мусора лицами, осуществляющими вывоз отходов. В летний период должна производиться мойка и санитарная обработка ограждающих конструкций и покрытия площадк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чистка контейнерных площадок от мусора должна производиться лицами, осуществляющими вывоз отходов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посредственно после выгрузки отходов из контейнеров в специализированный транспор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анитарная обработка контейнерных площадок должна производиться лицами, осуществляющими вывоз отходов, в соответствии с санитарными нормами, но не реже одного раза в месяц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Раздел «Жидкие бытовые отходы» статьи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Требования и организация сбора и вывоза бытовых и производственных отходов (ТБО, КГО и других)» дополнить пунктами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32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. Вывоз жидких бытовых отходов от индивидуальных предпринимателей, юридических лиц и частных домовладений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должен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производи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исключительно 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ссенизационными машин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33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 Вывоз и слив жидких бытовых отходов на поля, огороды и другие неустановленны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для этих целе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мест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запреще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34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, осуществляющие вывоз и транспортировку сточных вод и жидких бытовых отходов, обязаны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иметь заключенны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 договор с предприятием ВКХ и ежемесячно предоставлять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в данную организацию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отчет 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дате и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объеме вывезенных ЖБО и сточных вод.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35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. Вывоз жидких бытовых отходов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должен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производи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ся в приемную камеру очистных сооружений или специальные приемные колодцы хозяйственно-фекальной канал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.36. Лица, осуществляющие транспортировку жидких бытовых отходов и сточных вод, обязаны иметь согласованную с предприятием ВКХ заявку на прием ЖБО. В заявке указывается дата, время, место слива и объем ЖБО, подлежащих приему предприятием ВК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37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, оказывающей услуги по вывозу жидких бытовых отхо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37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 Слив жидких бытовых отходов в канализационную сеть в местах, не указанных в договоре, запрещен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бнародовать настоящее решение Собрания депутатов города Обояни на шести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Администрации города Обояни, находящиеся по адресу: Курская область, г.Обоянь, ул.Ленина, д.28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Администрации Обоянского района, находящееся по адресу: Курская область, г.Обоянь, ул.Шмидта, д.6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дома народного творчества, находящееся по адресу: Курская область, г.Обоянь, ул.Луначарского, д.28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кинотеатра «Россия», находящееся по адресу: Курская область, г.Обоянь, ул.Свердлова, д.8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педагогического колледжа, находящееся по адресу: Курская область, г.Обоянь, ул.Жукова, д.39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17" w:firstLine="378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дание библиотечного колледжа, находящееся по адресу: Курская область, г.Обоянь, ул.Ленина, д.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507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Разместить настоящее решение Собрания депутатов города Обояни на официальном сайте муниципального образования «город Обоянь» Обоянского района Курской обла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507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Calibri" w:hAnsi="Calibri" w:eastAsia="Calibri" w:cs="Calibri"/>
          <w:color w:val="000000"/>
          <w:sz w:val="22"/>
          <w:szCs w:val="28"/>
          <w:lang w:val="en-US"/>
        </w:rPr>
      </w:pPr>
      <w:r>
        <w:rPr>
          <w:rFonts w:eastAsia="Calibri" w:cs="Calibri"/>
          <w:color w:val="000000"/>
          <w:sz w:val="2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седатель собрания депутатов                                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Calibri" w:hAnsi="Calibri" w:eastAsia="Calibri" w:cs="Calibri"/>
          <w:color w:val="000000"/>
          <w:sz w:val="22"/>
          <w:szCs w:val="28"/>
          <w:lang w:val="en-US"/>
        </w:rPr>
      </w:pPr>
      <w:r>
        <w:rPr>
          <w:rFonts w:eastAsia="Calibri" w:cs="Calibri"/>
          <w:color w:val="000000"/>
          <w:sz w:val="2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737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>Глава города Обояни                                        А.А. Локтионов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360" w:after="0"/>
      <w:jc w:val="both"/>
    </w:pPr>
    <w:rPr>
      <w:rFonts w:ascii="Times New Roman" w:hAnsi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4:00Z</dcterms:created>
  <dc:creator>112</dc:creator>
  <dc:description/>
  <dc:language>en-US</dc:language>
  <cp:lastModifiedBy>Андрей Заходяки�</cp:lastModifiedBy>
  <dcterms:modified xsi:type="dcterms:W3CDTF">2025-03-05T05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00AD457B4C8AA702AEA6B1BA5826_12</vt:lpwstr>
  </property>
  <property fmtid="{D5CDD505-2E9C-101B-9397-08002B2CF9AE}" pid="3" name="KSOProductBuildVer">
    <vt:lpwstr>1049-12.2.0.20323</vt:lpwstr>
  </property>
</Properties>
</file>