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CC0000"/>
          <w:spacing w:val="0"/>
          <w:sz w:val="16"/>
          <w:szCs w:val="16"/>
          <w:shd w:fill="FFFFFF" w:val="clear"/>
          <w:vertAlign w:val="superscript"/>
        </w:rPr>
        <w:t> утратило сил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.12.2016 г. №109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лана противодействия коррупции в городе Обояни на 2017-2019 годы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целях реализации Федерального закона от 25 декабря 2008 года № 273-ФЗ "О противодействии коррупции", Закона Курской области от 11 ноября 2008 года № 85-ЗКО "О противодействии коррупции в Курской области", принимая во внимание постановление Администрация Курской области от 28.12.2016 № 1021-па "Об утверждении областной антикоррупционной программы "План противодействия коррупции в Курской области на 2017 -2019 годы", постановление Администрации Обоянского района Курской области от 29.12.2016 № 572 "Об утверждении районной антикоррупционной программы "План противодействия коррупции в Обоянском районе на 2017-2019 годы", Администрация города Обояни 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ый План мероприятий по противодействию коррупции в городе Обояни Курской области на 2017-2019 год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Администрации города Обояни, подведомственным муниципальным учреждениям обеспечить реализацию Плана мероприятий по противодействию коррупции в городе Обояни Курской области на 2017-2019 год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исполнения настоящего постановления возложить на заместителя Главы города Обояни по экономике Р.М. Чернецку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 1 января 2017 года и подлежит опубликованию в установленном порядке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И.о. Главы города Обояни Р. М. Чернецкая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8" w:before="360" w:after="0"/>
      <w:jc w:val="both"/>
    </w:pPr>
    <w:rPr>
      <w:rFonts w:ascii="Times New Roman" w:hAnsi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4:00Z</dcterms:created>
  <dc:creator>112</dc:creator>
  <dc:description/>
  <dc:language>en-US</dc:language>
  <cp:lastModifiedBy>Андрей Заходяки�</cp:lastModifiedBy>
  <dcterms:modified xsi:type="dcterms:W3CDTF">2025-03-05T05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700AD457B4C8AA702AEA6B1BA5826_12</vt:lpwstr>
  </property>
  <property fmtid="{D5CDD505-2E9C-101B-9397-08002B2CF9AE}" pid="3" name="KSOProductBuildVer">
    <vt:lpwstr>1049-12.2.0.20323</vt:lpwstr>
  </property>
</Properties>
</file>